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Данная статья была написана под впечатлением трагических событий в Будённовске в 1998 году. Уже во времена правления Ельцина с Черномырденом у меня сложилось твёрдое представление о полном социально-политическом тупике компрадорского режима и полном крахе так называемого «переходного периода», объявленного ельциновской командой сразу же после августа 1991 года. Олигархическая система, окончательно установленная в социально-экономических отношениях после Октября 1993 года, не только неспособна положительно решить какие-либо внутренние проблемы, но прямиком ведёт страну к тотальному краху и распаду. Так называемая «стабильность», о которой с ельциновских времён талдычат кремлёвские политтехнологи не более чем потёмкинская деревня, прикрывающая неумолимо идущие процессы криминального разложения правящего слоя и всех государственных структур. Надо отдать должное Ельцину как политику, он вовремя почуял приближение катастрофы, а потому оперативно передал бразды политического правления своему гэбешному «преемнику», награбленные же капиталы отдал «абрамовичам», дабы шустрые махинаторы переправили их половчее за кордон…</w:t>
      </w:r>
    </w:p>
    <w:p>
      <w:pPr>
        <w:pStyle w:val="Normal"/>
        <w:rPr/>
      </w:pPr>
      <w:r>
        <w:rPr/>
        <w:tab/>
        <w:t>Нынешний путинский режим является не более как «замороженной» фазой позднего ельцинизма, мнимая стабильность которого держится исключительно на нефтедолларах,  громадной армии омоновцев и телепропаганде. Однако, несмотря на благоприятную внешнеэкономическую конъюнктуру, размораживание уже началось и скоро от мнимой стабильности не останется ни малейшего следа. Реальные цели существующего режима по мере этого размораживания становятся понятными всё большему числу «россиян». Впрочем, в последние времена эти цели не скрывают и самые ближайшие «советники» президента. Например, г.</w:t>
      </w:r>
      <w:r>
        <w:rPr>
          <w:lang w:val="en-US"/>
        </w:rPr>
        <w:t xml:space="preserve"> </w:t>
      </w:r>
      <w:r>
        <w:rPr/>
        <w:t>Илларионов открыто заявил по ТВ, что в России имеется 60 миллионов «лишнего» населения и нечего бояться в недалёком будущем участи северной «Бразилии»…</w:t>
      </w:r>
    </w:p>
    <w:p>
      <w:pPr>
        <w:pStyle w:val="Normal"/>
        <w:rPr/>
      </w:pPr>
      <w:r>
        <w:rPr/>
        <w:tab/>
        <w:t>Однако наиболее интересным моментом путинского правления являются вовсе не его подлинные цели, но та идеологическая «легенда» под прикрытием которой ранее никому не известному полковнику КГБ была обеспечена почти триумфальная передача власти из рук обанкротившегося политика Ельцина в руки якобы совершенно нового политика или, по словам бывшего покровителя сегодняшнего президента Собчака, русского «бонапарта», способного объединить расколотую нацию и примирить народ с властью.</w:t>
      </w:r>
    </w:p>
    <w:p>
      <w:pPr>
        <w:pStyle w:val="Normal"/>
        <w:rPr/>
      </w:pPr>
      <w:r>
        <w:rPr/>
        <w:tab/>
        <w:t xml:space="preserve">Нет ни малейшего сомнения в том, что первоначальная путинская «легенда» была чистейшим блефом и демагогией, но уставший от ельцинизма народ готов был кратковременно поверить этой легенде, ибо интуитивно чувствовал её историческую востребованность. Даже самые тёмные аполитичные слои народа почувствовали, что нужна какая-то новая сила, какая-то новая доктрина, какой-то новый </w:t>
      </w:r>
      <w:r>
        <w:rPr>
          <w:i/>
        </w:rPr>
        <w:t>общенациональный</w:t>
      </w:r>
      <w:r>
        <w:rPr/>
        <w:t xml:space="preserve"> лидер… </w:t>
      </w:r>
    </w:p>
    <w:p>
      <w:pPr>
        <w:pStyle w:val="Normal"/>
        <w:rPr/>
      </w:pPr>
      <w:r>
        <w:rPr/>
        <w:tab/>
        <w:t>По мере развенчания первоначальных иллюзий и псевдодемократических мифов в общественном сознании всё более крепнет надежда на появление некоей Третьей Силы, способной остановить разрушительные процессы. Будет ли положительно осуществлена эта надежда – не знает никто. Однако общественная «заявка» на её появление несомненно имеется, причём не столько на какого-то харизматического лидера, сколько на харизматическую доктрину национального спасения, коренным образом отличную от всех ныне обанкротившихся политических сил.</w:t>
      </w:r>
    </w:p>
    <w:p>
      <w:pPr>
        <w:pStyle w:val="Normal"/>
        <w:rPr/>
      </w:pPr>
      <w:r>
        <w:rPr/>
        <w:tab/>
        <w:t>Данная статья является одной из самых ранних попыток идейного постижения этой новой доктрины, условно названной в статье «доктриной русского бонапарт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rPr>
          <w:b/>
        </w:rPr>
        <w:t>«Бонапартизм» как последняя стадия всех «великих революц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То, что случилось в Будённовске, является не только закономерным политическим последствием расстрела Белого Дома, но в каком-то высшем смысле отражает общее нравственное состояние современного русского народа.</w:t>
      </w:r>
    </w:p>
    <w:p>
      <w:pPr>
        <w:pStyle w:val="Normal"/>
        <w:rPr/>
      </w:pPr>
      <w:r>
        <w:rPr/>
        <w:tab/>
        <w:t>Трагические события обнажили один общеизвестный «секрет» ельциновского режима, что в действительности он не является никаким «гарантом стабильности», но воплощает собой на государственном уровне то общее состояние нравственной смуты, которое охватило все слои народа после крушения коммунизма и распада единой страны. Единственным подлинным гарантом существования ельциновского режима является гражданское бессилие.</w:t>
      </w:r>
    </w:p>
    <w:p>
      <w:pPr>
        <w:pStyle w:val="Normal"/>
        <w:rPr/>
      </w:pPr>
      <w:r>
        <w:rPr/>
        <w:tab/>
        <w:t xml:space="preserve">С другой стороны, и оппозиционный лагерь показал свою бесплодность. Жалкое цепляние за видимость власти в так называемой «думе» явно скомпрометировало многих ранее авторитетных оппозиционных лидеров. Большинство патриотических объединений так и не сумело выработать массовой патриотической доктрины, а игнорирование (особенно патриотами-имперцами) национально-демократической идеи сильного общенародного Парламента, за которую была пролита кровь 4 октября 1993 года, закономерным образом отталкивает оппозиционные массы от патриотической оппозиции, вынуждая их следовать за зюгановскими неокоммунистами или же побуждая к уходу из политической жизни. </w:t>
      </w:r>
    </w:p>
    <w:p>
      <w:pPr>
        <w:pStyle w:val="Normal"/>
        <w:rPr/>
      </w:pPr>
      <w:r>
        <w:rPr/>
        <w:tab/>
        <w:t xml:space="preserve">Всё более углубляющийся имущественный раскол в постсоветском обществе закрывает всякую возможность мирно эволюционного выхода из современного тупикового положения. </w:t>
      </w:r>
    </w:p>
    <w:p>
      <w:pPr>
        <w:pStyle w:val="Normal"/>
        <w:rPr/>
      </w:pPr>
      <w:r>
        <w:rPr/>
        <w:tab/>
        <w:t xml:space="preserve">Однако, как показывает опыт мировой истории, </w:t>
      </w:r>
      <w:r>
        <w:rPr>
          <w:b/>
        </w:rPr>
        <w:t>выход есть</w:t>
      </w:r>
      <w:r>
        <w:rPr/>
        <w:t xml:space="preserve">, но он требует применения в специфических условиях постсоветской России </w:t>
      </w:r>
      <w:r>
        <w:rPr>
          <w:i/>
        </w:rPr>
        <w:t>нетрадиционных и неординарных мер.</w:t>
      </w:r>
      <w:r>
        <w:rPr/>
        <w:t xml:space="preserve"> Идейно-политический характер этих мер обычно принято именовать термином «бонапартизм». Иногда в «бонапартизме» ошибочно видят одну лишь военную диктатуру с агрессивными амбициями и культом личности какого-нибудь харизматического вождя. Внешние исторические формы французской разновидности «бонапартизма» обыденное сознание принимает за абсолютный образец, не замечая того внутреннего идейно-политического содержания, которое скрывалось за блестящими военными баталиями Наполеона.</w:t>
      </w:r>
    </w:p>
    <w:p>
      <w:pPr>
        <w:pStyle w:val="Normal"/>
        <w:rPr/>
      </w:pPr>
      <w:r>
        <w:rPr/>
        <w:tab/>
        <w:t>Коротко говоря, это богатое содержание состояло в успешном преодолении негативных последствий Великой Французской Революции и особенно её якобинского периода. Надо заметить, что термидорское безвременье, пришедшее на смену идеократической диктатуре якобинцев, отличалось чертами очень напоминающими наше смутное время. На смену кровавым «добродетелям» и «идеалам» Революции, - которыми якобинцы хотели заменить традиционную религию, - пришло циничное господство разнузданного эгоизма и шкурничества. На смену суровому политизированному санкюлоту (простолюдину-революционеру) пришёл наглый нувориш, составивший своё состояние на тёмных спекуляции и жаждавший лишь одного – максимума удовольствий на свои быстро и нечестно добытые деньги.</w:t>
      </w:r>
    </w:p>
    <w:p>
      <w:pPr>
        <w:pStyle w:val="Normal"/>
        <w:rPr/>
      </w:pPr>
      <w:r>
        <w:rPr/>
        <w:tab/>
        <w:t>Французское общество эпохи Термидора – как и наше теперь – безнадёжно запуталось в собственных противоречиях и постепенно превращалось в гниющее болото, как в моральном, так и социальном смысле…</w:t>
      </w:r>
    </w:p>
    <w:p>
      <w:pPr>
        <w:pStyle w:val="Normal"/>
        <w:rPr/>
      </w:pPr>
      <w:r>
        <w:rPr/>
        <w:tab/>
        <w:t>От великих надежд Революции осталась только одна вывеска демократической «Республики», за которой, как и у нас сейчас, скрывалась реальная диктатура растленных нуворишей и перерожденцев-якобинцев. Наиболее отвратительным результатом Термидора – а также нашего ельцинизма – является полное попрание как социальных, так и личных прав рядовых граждан.</w:t>
      </w:r>
    </w:p>
    <w:p>
      <w:pPr>
        <w:pStyle w:val="Normal"/>
        <w:rPr/>
      </w:pPr>
      <w:r>
        <w:rPr/>
        <w:tab/>
        <w:t xml:space="preserve">Если якобинцы, попирая личные гражданские права, заботились о соблюдении элементарной социальной справедливости, снабжая города продовольствием и контролируя цены на товары первой необходимости, то нуворишам было глубоко наплевать как на социальные, так и личные права простого народа. В итоге простой человек оказался в положении намного более худшем, чем оно было при «старом режиме» и якобинцах. </w:t>
      </w:r>
      <w:r>
        <w:rPr>
          <w:i/>
        </w:rPr>
        <w:t xml:space="preserve">Казалось, выхода нет! </w:t>
      </w:r>
      <w:r>
        <w:rPr/>
        <w:t xml:space="preserve"> </w:t>
      </w:r>
    </w:p>
    <w:p>
      <w:pPr>
        <w:pStyle w:val="Normal"/>
        <w:rPr/>
      </w:pPr>
      <w:r>
        <w:rPr/>
        <w:tab/>
        <w:t>Но пришёл Наполеон и сумел распутать тот сложный узел противоречий, который был завязан Великой Революцией. Отвлекаясь от этической оценки этой неоднозначной личности, кратко остановимся на основных вехах его политической деятельности. Нет, не война и военные завоевания были её главной, может быть, ясно неосознанной, целью, но достижение внутреннего мира и национального согласия в расколотом и деморализованном обществе. Эта задача решалась чисто по наполеоновски -  рационально-авторитарными методами, но в сочетании с широкой народной поддержкой. Опираясь на созданную Революцией Армию, - всегда сохранявшей в себе революционную традицию политического мессианизма, - Наполеон сразу же после своего прихода к власти (18 брюмера 1799г.) приступает к беспощадной борьбе с бытовой и организованной преступностью, подавляет остатки вандеевского мятежа, энергично борется с коррупцией в госаппарате. «Сын Революции» без церемоний и колебаний репрессирует активных оппозиционеров как правого, так и левого направлений, но при этом всем лояльным к своему режиму, - невзирая на их прошлую партийность, - широко открывает дорогу к сотрудничеству и служебному продвижению. Усилиями Наполеона госаппарат постепенно превращается в чётко и безупречно работающую исполнительную машину. Значительным достижением Наполеона было введение нового гражданского кодекса и нелицеприятного суда.</w:t>
      </w:r>
    </w:p>
    <w:p>
      <w:pPr>
        <w:pStyle w:val="Normal"/>
        <w:rPr/>
      </w:pPr>
      <w:r>
        <w:rPr/>
        <w:tab/>
        <w:t>Важной доминантой наполеоновской внутренней политики была реабилитация традиционных ценностей: религии, семьи, собственности, деполитизированной любви к отечеству и т.д. Наполеон достиг выдающихся успехов в деле национального примирения. Его всеобщая популярность не была следствием пропаганды СМИ или специальных пиаровских «технологий», но являлась результатом всей его общественной и государственной деятельности. Все наполеоновские плебисциты отличались почти полным единодушием. Наполеон сумел создать единую и неделимую французскую нацию и выражающую её корпоративные интересы национально-буржуазную элиту.</w:t>
      </w:r>
    </w:p>
    <w:p>
      <w:pPr>
        <w:pStyle w:val="Normal"/>
        <w:rPr/>
      </w:pPr>
      <w:r>
        <w:rPr/>
        <w:tab/>
        <w:t>Такова в самом сжатом виде идейная модель бонапартизма, но в каком конкретнополитическом образе она может быть приложима к нашему постсоветскому обществу? Окончательный ответ на этот вопрос может дать только сама жизнь, но факт всеобщего заигрывания с бонапартистской доктриной заслуживает серьёзного внимания.</w:t>
      </w:r>
    </w:p>
    <w:p>
      <w:pPr>
        <w:pStyle w:val="Normal"/>
        <w:rPr/>
      </w:pPr>
      <w:r>
        <w:rPr/>
        <w:tab/>
        <w:t xml:space="preserve">Попытки Ельцина разыграть бонапартистскую карту очевидны для всех: разгон Парламента, опора на силовые структуры и чиновничество и, наконец, война в Чечне, являются несомненными наружными признаками бонапартистского режима. Однако анализ этих признаков ясно говорит о фальшивой имитации настоящего бонапартизма, главной целью которого, - как уже было сказано, - является уменьшение внутреннего раскола общества и посильное примирение враждующих социальных слоёв, в то время как ельциновский режим занят прямо противоположным делом. В настоящее время по всё увеличивающемуся разрыву доходов между малоимущими и богатыми слоями населения Россия давно обогнала все страны мира (7 процентов населения имеют душевой доход в 100 раз больший, чем остальные 93 процента). </w:t>
      </w:r>
    </w:p>
    <w:p>
      <w:pPr>
        <w:pStyle w:val="Normal"/>
        <w:rPr/>
      </w:pPr>
      <w:r>
        <w:rPr/>
        <w:tab/>
        <w:t>Скорее всего, углубляющийся раскол постсоветского общества и продолжающееся ухудшение общехозяйственного положения, - индустриальная деградация и разрушение социальной инфраструктуры, - приведёт к такой социальной напряжённости и экономической дезинтеграции, что ныне господствующий компрадорско-бюрократический капитал не сможет осуществить политический контроль над регионами громадной страны и «вопрос о власти» вновь встанет во всей своей</w:t>
      </w:r>
      <w:r>
        <w:rPr>
          <w:b/>
        </w:rPr>
        <w:t xml:space="preserve"> нелегитимной остроте. (</w:t>
      </w:r>
      <w:r>
        <w:rPr/>
        <w:t>Ибо после расстрела Белого Дома ни о какой политической легитимности не может быть и речи!)</w:t>
      </w:r>
    </w:p>
    <w:p>
      <w:pPr>
        <w:pStyle w:val="Normal"/>
        <w:rPr/>
      </w:pPr>
      <w:r>
        <w:rPr/>
        <w:tab/>
        <w:t>Этот неумолимо приближающийся общероссийский кризис власти может быть разрешён только бонапартистским путём. Однако реальные политические и идеологические контуры русского «бонапартизма» должны существенно отличаться от своего французского оригинала. Основным отличием его будет значительно более</w:t>
      </w:r>
      <w:r>
        <w:rPr>
          <w:i/>
        </w:rPr>
        <w:t xml:space="preserve"> мирный и принципиально  неимперский характер.</w:t>
      </w:r>
      <w:r>
        <w:rPr/>
        <w:t xml:space="preserve"> Политической целью русского «бонапартизма» будет борьба за создание современного Русского Национального Государства, в социально-политическом строе которого творчески соединится всё лучшее, что имелось в дореволюционной Исторической России и в советско-коммунистический период.</w:t>
      </w:r>
    </w:p>
    <w:p>
      <w:pPr>
        <w:pStyle w:val="Normal"/>
        <w:rPr/>
      </w:pPr>
      <w:r>
        <w:rPr/>
        <w:tab/>
        <w:t>Достижение национального согласия посредством восстановления исторических связей между прошлым и настоящим, а также уменьшение социального раскола в обществе между верхами и низами, является общей стратегией любой разновидности «бонапартизма», но конкретная особенность русского варианта должна состоять в том, что идейным знаменем этой стратегии будет являться не</w:t>
      </w:r>
      <w:r>
        <w:rPr>
          <w:i/>
        </w:rPr>
        <w:t xml:space="preserve"> харизматический вождь</w:t>
      </w:r>
      <w:r>
        <w:rPr/>
        <w:t xml:space="preserve">, а скорее всего харизматическая идея священного и всевластного Парламента. Нечто подобное революционному Конвенту 1793г. по своей решимости отстоять целостность страны и русскому Земскому Собору 1613г. по своей решимости отстоять духовные начала русской нации. Самодержавный Парламент должен окончательно покончить с термидорианской Смутой и произвести </w:t>
      </w:r>
      <w:r>
        <w:rPr>
          <w:i/>
        </w:rPr>
        <w:t>смену правящего класса.</w:t>
      </w:r>
    </w:p>
    <w:p>
      <w:pPr>
        <w:pStyle w:val="Normal"/>
        <w:rPr/>
      </w:pPr>
      <w:r>
        <w:rPr/>
        <w:tab/>
        <w:t xml:space="preserve">Под освящённым октябрьским огнём и кровью 93 года героическим знаменем этой идеи могут уже сейчас объединиться  очень многие и различные социальные слои, верно осознавшие значение идеи соборного Парламента как </w:t>
      </w:r>
      <w:r>
        <w:rPr>
          <w:i/>
        </w:rPr>
        <w:t>практически единственного легитимного символа законной воли Нации-Суверена.</w:t>
      </w:r>
    </w:p>
    <w:p>
      <w:pPr>
        <w:pStyle w:val="Normal"/>
        <w:rPr/>
      </w:pPr>
      <w:r>
        <w:rPr/>
        <w:tab/>
        <w:t>Следует заметить, что глубинные истоки нашего российского кризиса лежат вовсе не в экономике или политике, но в кризисе нашего религиозно-нравственного сознания. У этого сознания в настоящее время нет законной общественной «точки опоры», на которую оно могло бы нравственно опереться. А для русского человека так уже издавна повелось, что если нет в мире Бога и Правды, то всё позволено со всеми вытекающими последствиями.</w:t>
      </w:r>
    </w:p>
    <w:p>
      <w:pPr>
        <w:pStyle w:val="Normal"/>
        <w:rPr/>
      </w:pPr>
      <w:r>
        <w:rPr/>
        <w:tab/>
        <w:t>В русском народном менталитете – почти на подсознательном уровне – укоренилось представление, что Верховная Власть (какова бы она не была по своей политической форме) должна быть сопричастна высшим религиозно-нравственным началам. После падения исторической монархии и краха коммунистической идеократии таким выразителем всенародной Правды в общественно-политической сфере может быть только Национальный Парламент в его соборно-властном значении.</w:t>
      </w:r>
    </w:p>
    <w:p>
      <w:pPr>
        <w:pStyle w:val="Normal"/>
        <w:rPr/>
      </w:pPr>
      <w:r>
        <w:rPr/>
        <w:tab/>
        <w:t>Идея парламентского легитимизма может оказаться очень сильным идеологическим оружием русского «бонапартизма», но вряд ли стоит говорить всерьёз о реально-конкретном воплощении парламентской системы в России в ближайшее время в её классическом и общепринятом смысле. Гражданское общество в России ещё слишком аморфно и неорганизованно, чтобы стать основой полноценного парламентаризма. Отсутствие зрелой национальной буржуазии, кровно заинтересованной во внутреннем единстве страны и развитии внутреннего рынка, неизбежно превратило бы представительную власть в выразителя интересов региональных кланов и разноречивых популистских настроений.</w:t>
      </w:r>
    </w:p>
    <w:p>
      <w:pPr>
        <w:pStyle w:val="Normal"/>
        <w:rPr/>
      </w:pPr>
      <w:r>
        <w:rPr/>
        <w:tab/>
        <w:t>Однако уже давно в недрах бывшего советско-русского народа существуют протоструктуры современной национальной элиты, а определённая часть национального капитала всё больше проявляет недовольство политикой компрадорского режима Ельцина-Черномырдина. Характерной особенностью настоящего положения является то, что существующий режим крайне не заинтересован в развитии современного гражданского общества, политической основой которого является общенациональный Парламент, а экономической – максимальное рассредоточение национальных богатств в активных и образованных слоях народа. Монопольный контроль за распределением национальных ресурсов нувориши-бюрократы стремятся сохранить за собой на вечные времена.</w:t>
      </w:r>
    </w:p>
    <w:p>
      <w:pPr>
        <w:pStyle w:val="Normal"/>
        <w:rPr/>
      </w:pPr>
      <w:r>
        <w:rPr/>
        <w:tab/>
        <w:t xml:space="preserve">Проведение необходимых преобразований в обстановке национального согласия и правовой дисциплины является ближайшей задачей русского «бонапартизма». В идейном плане, «бонапартизм» будет способствовать выработке в общественном сознании нового нравственно-правового мировоззрения, без которого никакая свободная хозяйственная жизнь, - основанная на договоре независимых хозяйственных субъектов, - абсолютно невозможна. Чтобы не говорили экономические «мудрецы» типа Гайдара или Чубайса, </w:t>
      </w:r>
      <w:r>
        <w:rPr>
          <w:i/>
        </w:rPr>
        <w:t>но без всенародного признания института частной собственности никакое прочное современное общество создать невозможно.</w:t>
      </w:r>
      <w:r>
        <w:rPr/>
        <w:t xml:space="preserve"> </w:t>
      </w:r>
    </w:p>
    <w:p>
      <w:pPr>
        <w:pStyle w:val="Normal"/>
        <w:rPr/>
      </w:pPr>
      <w:r>
        <w:rPr/>
        <w:tab/>
        <w:t>Было бы правильнее назвать доктрину русского «бонапартизма» общественно-религиозной доктриной русского возрождения в том жизнеутверждающем значении, которое придавали ему русские славянофилы и особенно А.С.Хомяков. (Одна из характерных сторон славянофильского учения состоит в том, что в нём религиозное начало сливается с мирской реальностью, образуя нераздельное сакрально-общественное тождество.)</w:t>
      </w:r>
    </w:p>
    <w:p>
      <w:pPr>
        <w:pStyle w:val="Normal"/>
        <w:rPr/>
      </w:pPr>
      <w:r>
        <w:rPr/>
        <w:tab/>
        <w:t xml:space="preserve">Учитывая религиозную природу русского народа, славянофильство («русское направление», как сами называли своё учение славянофилы) видело в православных идеалах соборности и религиозной мирской активности мощный фактор национального прорыва в современное динамически развивающееся общество. Понимание А.С.Хомяковым православной этики как побуждающей силы «к бесконечному нравственному совершенствованию» и «разумному прогрессу» является предвосхищением выводов социолога Макса Вебера о религиозной природе индустриального капитализма. </w:t>
      </w:r>
    </w:p>
    <w:p>
      <w:pPr>
        <w:pStyle w:val="Normal"/>
        <w:rPr/>
      </w:pPr>
      <w:r>
        <w:rPr/>
        <w:tab/>
        <w:t>Однако в отличие от  его «протестантской этики» с её мрачным индивидуализмом и аскетическим накопительством, обоснованием «духа» русского капитализма должен быть жизнерадостный православный дух «взаимной любви» и соборного творчества. А.С.Хомяков является своеобразным предтечей концепции русского «бонапартизма» и напрасно некоторые фундаменталисты записывают его в узкого консерватора-традиционалиста. Славянофильское учение является в России первой национальной идеологией консервативного прогрессизма, обращённой в будущее.</w:t>
      </w:r>
    </w:p>
    <w:p>
      <w:pPr>
        <w:pStyle w:val="Normal"/>
        <w:rPr/>
      </w:pPr>
      <w:r>
        <w:rPr/>
        <w:tab/>
        <w:t>Подобно тому как Наполеон, являясь великим национальным Примирителем, сумел воссоединить разорванную связь времён, так и славянофилы предложили русскому обществу самобытную идеологию национального Примирения -  органического врастания Святой Руси (т.е. нравственно-православного идеала) в новый инновационный век. Пришло время их услышать.</w:t>
      </w:r>
    </w:p>
    <w:p>
      <w:pPr>
        <w:pStyle w:val="Normal"/>
        <w:rPr/>
      </w:pPr>
      <w:r>
        <w:rPr/>
      </w:r>
    </w:p>
    <w:p>
      <w:pPr>
        <w:pStyle w:val="Normal"/>
        <w:rPr/>
      </w:pPr>
      <w:r>
        <w:rPr/>
        <w:tab/>
        <w:tab/>
        <w:tab/>
        <w:tab/>
        <w:t>*   *    *   *</w:t>
      </w:r>
      <w:r>
        <w:rPr>
          <w:lang w:val="en-US"/>
        </w:rPr>
        <w:t xml:space="preserve">  *</w:t>
      </w:r>
    </w:p>
    <w:p>
      <w:pPr>
        <w:pStyle w:val="Normal"/>
        <w:rPr>
          <w:lang w:val="en-US"/>
        </w:rPr>
      </w:pPr>
      <w:r>
        <w:rPr>
          <w:lang w:val="en-US"/>
        </w:rPr>
      </w:r>
    </w:p>
    <w:p>
      <w:pPr>
        <w:pStyle w:val="Normal"/>
        <w:rPr/>
      </w:pPr>
      <w:r>
        <w:rPr/>
        <w:tab/>
        <w:t xml:space="preserve">Однако при рассмотрении различных вариантов возможной реализации бонапартистского проекта в России невольно возникает проблема выбора наиболее осуществимого из них. Трудность этого выбора определена весьма существенными различиями между Французской революцией и Октябрьской революцией в России. Если якобинская диктатура во Франции просуществовала всего лишь около года (с июня 1793г. по июль 1994г.), а термидорианский период продлился около пяти лет (т.е. до 18 брюмера – 9 ноября – 1799г.), то общая длительность тоталитарной большевистской диктатуры многократно превосходит длительность якобинского владычества, что соответственно определяет глубину и серьёзность переживаемого нами периода термидорианского разложения. </w:t>
      </w:r>
    </w:p>
    <w:p>
      <w:pPr>
        <w:pStyle w:val="Normal"/>
        <w:rPr/>
      </w:pPr>
      <w:r>
        <w:rPr/>
        <w:tab/>
        <w:t>Глубина этого разложения усугубляется также тем немаловажным обстоятельством, что в период Французской революции почти все революционеры придерживались твёрдых национально-патриотических убеждений, в то время как в Российской Империи почти все революционные партии исповедовали космополитические идеи и унаследовали от поверженной имперской государственности пренебрежительное отношение к русскому народу, которое в советский период воплотилось в русофобскую систему дискриминации русских во всех областях социальной жизни по сравнению с так называемыми «малыми народами» советской антирусской империи.</w:t>
        <w:tab/>
      </w:r>
    </w:p>
    <w:p>
      <w:pPr>
        <w:pStyle w:val="Normal"/>
        <w:rPr/>
      </w:pPr>
      <w:r>
        <w:rPr/>
        <w:tab/>
        <w:t xml:space="preserve">Это существенное различие двух великих революций соответственным образом определяет принципиальное различие  двух типов «бонапартизма», преследующих одну общую цель – объединение и примирение расколотой революционными потрясениями нации. </w:t>
      </w:r>
    </w:p>
    <w:p>
      <w:pPr>
        <w:pStyle w:val="Normal"/>
        <w:rPr/>
      </w:pPr>
      <w:r>
        <w:rPr/>
        <w:tab/>
        <w:t>Если для Наполеона было необходимо помимо политики внутреннего умиротворения, расточать в своих бесконечных военных кампаниях ещё не израсходованную революционную энергию французского народа, то в России эта энергия давно уже расточена и исчерпана в бесчисленных «великих стройках» и внутреннем терроре затянувшегося на долгие десятилетия большевистского якобинства…</w:t>
      </w:r>
    </w:p>
    <w:p>
      <w:pPr>
        <w:pStyle w:val="Normal"/>
        <w:rPr/>
      </w:pPr>
      <w:r>
        <w:rPr/>
        <w:tab/>
        <w:t xml:space="preserve">В настоящее время основной стратегией русского «бонапартизма» может быть возможной только стратегия внутреннего умиротворения </w:t>
      </w:r>
      <w:r>
        <w:rPr>
          <w:i/>
        </w:rPr>
        <w:t>ради духовного и физического выживания русского народа.</w:t>
      </w:r>
      <w:r>
        <w:rPr/>
        <w:t xml:space="preserve"> Причём, умиротворения не показного и декларативного, что не прочь был продемонстрировать ельцинский режим (</w:t>
      </w:r>
      <w:r>
        <w:rPr>
          <w:i/>
        </w:rPr>
        <w:t>и тем более послеельцинский!)</w:t>
      </w:r>
      <w:r>
        <w:rPr/>
        <w:t xml:space="preserve">, но конкретно реального, т.е. реального уменьшения социальной пропасти между богатыми и бедными, между властвующей элитой и населением, между уродливо усилившимся компрадорским центром и бесправными русскими регионами, и так далее… </w:t>
      </w:r>
    </w:p>
    <w:p>
      <w:pPr>
        <w:pStyle w:val="Normal"/>
        <w:rPr/>
      </w:pPr>
      <w:r>
        <w:rPr/>
        <w:tab/>
        <w:t xml:space="preserve">Важной практической задачей русского «бонапартизма» является задача воспитания солидаристских соборных начал в разобщенном и деморализованном русском населении и постепенном превращением его в </w:t>
      </w:r>
      <w:r>
        <w:rPr>
          <w:b/>
        </w:rPr>
        <w:t xml:space="preserve">современную </w:t>
      </w:r>
      <w:r>
        <w:rPr>
          <w:b/>
          <w:i/>
        </w:rPr>
        <w:t>нацию</w:t>
      </w:r>
      <w:r>
        <w:rPr>
          <w:i/>
        </w:rPr>
        <w:t>, т.е. в самоуправляющуюся гражданскую корпорацию закрытого типа, обеспечивающую наилучшие условия социального выживания для своих законных граждан-«акционеров».</w:t>
      </w:r>
    </w:p>
    <w:p>
      <w:pPr>
        <w:pStyle w:val="Normal"/>
        <w:rPr/>
      </w:pPr>
      <w:r>
        <w:rPr/>
        <w:tab/>
        <w:t>Однако, каким конкретно политическим способом в настоящее время могут быть осуществлены цели и задачи русского «бонапартизма», учитывая незрелость русской буржуазной элиты и слабость национальной интеллигенции?</w:t>
      </w:r>
    </w:p>
    <w:p>
      <w:pPr>
        <w:pStyle w:val="Normal"/>
        <w:rPr/>
      </w:pPr>
      <w:r>
        <w:rPr/>
        <w:tab/>
        <w:t>Можно резонно предположить, что любая положительная реализация социально-политической программы национального умиротворения (и, следовательно, выход из настоящего катастрофического положения) будет осуществлена не вполне ординарным способом, но скорее всего для сегодняшних российских условий наиболее вероятным.</w:t>
      </w:r>
    </w:p>
    <w:p>
      <w:pPr>
        <w:pStyle w:val="Normal"/>
        <w:rPr/>
      </w:pPr>
      <w:r>
        <w:rPr/>
        <w:tab/>
      </w:r>
      <w:r>
        <w:rPr>
          <w:i/>
        </w:rPr>
        <w:t>Весьма возможно, что конкретная реализация доктрины «бонапартизма» или, говоря несколько иначе, доктрины Третьего Пути, потребует исторически временного возрождения однопартийной системы, но в принципиально обновлённом и преобразованном варианте.</w:t>
      </w:r>
    </w:p>
    <w:p>
      <w:pPr>
        <w:pStyle w:val="Normal"/>
        <w:rPr/>
      </w:pPr>
      <w:r>
        <w:rPr/>
        <w:tab/>
        <w:t>На первый взгляд после исторически недавнего краха коммунистической однопартийности подобный вариант политического развития может показаться фантастичным, но, серьёзно анализируя современную социальную действительность, очень трудно представить себе иной способ выхода из сегодняшнего общенационального кризиса.</w:t>
      </w:r>
    </w:p>
    <w:p>
      <w:pPr>
        <w:pStyle w:val="Normal"/>
        <w:rPr/>
      </w:pPr>
      <w:r>
        <w:rPr/>
        <w:tab/>
        <w:t xml:space="preserve">В самом деле, в настоящее время способность русского населения (назвать его </w:t>
      </w:r>
      <w:r>
        <w:rPr>
          <w:i/>
        </w:rPr>
        <w:t>народом</w:t>
      </w:r>
      <w:r>
        <w:rPr/>
        <w:t xml:space="preserve"> трудно, скорее русскоязычной дезорганизованной массой) к социальной и гражданской самоорганизации чрезвычайно низка, чтобы оно было бы в состоянии реализовать совершенно самостоятельно какой-либо иной – «нормальный» или «эволюционный» - способ своего собственного национального освобождения.</w:t>
      </w:r>
    </w:p>
    <w:p>
      <w:pPr>
        <w:pStyle w:val="Normal"/>
        <w:rPr/>
      </w:pPr>
      <w:r>
        <w:rPr/>
        <w:tab/>
        <w:t>Учитывая же бесспорный факт тотальной криминализации всех государственных структур и их нескрываемую антирусскую направленность, всякий иной способ национального возрождения представляется ещё более фантастичным и неосуществимым.</w:t>
      </w:r>
    </w:p>
    <w:p>
      <w:pPr>
        <w:pStyle w:val="Normal"/>
        <w:rPr/>
      </w:pPr>
      <w:r>
        <w:rPr/>
        <w:tab/>
        <w:t>Но в чём конкретно должно состоять своеобразие обновлённой однопартийной системы и её коренное отличие от слишком хорошо известного тоталитарного образца?</w:t>
      </w:r>
    </w:p>
    <w:p>
      <w:pPr>
        <w:pStyle w:val="Normal"/>
        <w:rPr/>
      </w:pPr>
      <w:r>
        <w:rPr/>
        <w:tab/>
        <w:t>Прежде всего это своеобразие должно заключаться в совершенно новом социальном составе партии, претендующей на внеклассовое объединение всей нации и которую – в силу этого - можно было бы условно назвать Российской Соборной Партией (РСП). Основным массовым составом «партии нового типа» должен стать наиболее верующий, нравственно здоровый и самодеятельный авангард русского народа, без различия этнической, классовой или профессиональной принадлежности: патриотическое духовенство, учёные, инженеры, врачи (т.е. социальная инфраструктура), национальные предприниматели, работающие на внутренний рынок, пассионарная патриотическая молодёжь и все представители разумной патриотической общественности.</w:t>
      </w:r>
    </w:p>
    <w:p>
      <w:pPr>
        <w:pStyle w:val="Normal"/>
        <w:rPr/>
      </w:pPr>
      <w:r>
        <w:rPr/>
        <w:tab/>
        <w:t xml:space="preserve">Идеологическое своеобразие РСП должно заключаться в принципиальном отказе от всякого узкого догматизма и доктринёрства (и тем более от каких-либо попыток по созданию новой политической «идеократии»). Общенациональная соборная идеология призвана собрать всех русских людей в одно духовное национальное «тело», не взирая на скоропреходящие политические или философские расхождения. </w:t>
      </w:r>
    </w:p>
    <w:p>
      <w:pPr>
        <w:pStyle w:val="Normal"/>
        <w:rPr/>
      </w:pPr>
      <w:r>
        <w:rPr/>
        <w:tab/>
      </w:r>
      <w:r>
        <w:rPr>
          <w:i/>
        </w:rPr>
        <w:t>Единственно неизменной и безусловной основой идеологии РСП должна быть система традиционных православных ценностей</w:t>
      </w:r>
      <w:r>
        <w:rPr/>
        <w:t xml:space="preserve">, вне которой, - как наглядно показал горький опыт советского периода и нашего термидора, - русский человек полностью утрачивает своё самобытное национальное лицо и превращается в безвольного и безликого манкурта, с которым можно делать «всё что угодно»… </w:t>
      </w:r>
    </w:p>
    <w:p>
      <w:pPr>
        <w:pStyle w:val="Normal"/>
        <w:rPr/>
      </w:pPr>
      <w:r>
        <w:rPr/>
        <w:tab/>
        <w:t xml:space="preserve">Однако ценностно-культурное православие РСП не должно быть поводом для идеологического давления партии на своих членов с целью добровольно-принудительного побуждения их к конфессиональному «воцерковлению», что было бы прямой профанацией православной Веры и явилось бы фактором, подрывающим процесс единения русской нации. </w:t>
      </w:r>
    </w:p>
    <w:p>
      <w:pPr>
        <w:pStyle w:val="Normal"/>
        <w:rPr/>
      </w:pPr>
      <w:r>
        <w:rPr/>
        <w:tab/>
        <w:t xml:space="preserve">Любая форма принуждения   к строгой принадлежности к Церкви не может быть обязанностью никакой мирской партии или государства, ибо возобновление подобной средневековой практики не только бы нарушило известную заповедь Христа о принципиальной разделённости между посюсторонним миром и Богом («Кесарю Кесарево, Богу Богово»), но оттолкнула бы от национального строительства дружественно настроенные </w:t>
      </w:r>
      <w:r>
        <w:rPr>
          <w:i/>
        </w:rPr>
        <w:t>к русским духовным ценностям</w:t>
      </w:r>
      <w:r>
        <w:rPr/>
        <w:t xml:space="preserve"> неправославные этносы России.</w:t>
      </w:r>
    </w:p>
    <w:p>
      <w:pPr>
        <w:pStyle w:val="Normal"/>
        <w:rPr/>
      </w:pPr>
      <w:r>
        <w:rPr/>
        <w:tab/>
        <w:t>В настоящее время высказывание Достоевского – «русский – значит православный» -  следует интерпретировать в смысле общенормативной приоритетности традиционных православно-культурных ценностей, искреннее</w:t>
      </w:r>
      <w:r>
        <w:rPr>
          <w:i/>
        </w:rPr>
        <w:t xml:space="preserve"> мирское признание которых</w:t>
      </w:r>
      <w:r>
        <w:rPr/>
        <w:t xml:space="preserve"> превращает каждого (даже инославного) «россиянина» в русского человека, т.е. в </w:t>
      </w:r>
      <w:r>
        <w:rPr>
          <w:i/>
        </w:rPr>
        <w:t>потенциально</w:t>
      </w:r>
      <w:r>
        <w:rPr/>
        <w:t xml:space="preserve"> равноправного представителя общерусской гражданской общины.</w:t>
      </w:r>
    </w:p>
    <w:p>
      <w:pPr>
        <w:pStyle w:val="Normal"/>
        <w:rPr/>
      </w:pPr>
      <w:r>
        <w:rPr/>
        <w:tab/>
        <w:t xml:space="preserve">Но </w:t>
      </w:r>
      <w:r>
        <w:rPr>
          <w:i/>
        </w:rPr>
        <w:t>действительным</w:t>
      </w:r>
      <w:r>
        <w:rPr/>
        <w:t xml:space="preserve"> членом этой общины – иначе именуемой </w:t>
      </w:r>
      <w:r>
        <w:rPr>
          <w:i/>
        </w:rPr>
        <w:t>нацией</w:t>
      </w:r>
      <w:r>
        <w:rPr/>
        <w:t xml:space="preserve"> – в эпоху модерна (Нового времени) делает общее нравственное и правовое самосознание, опирающееся на общее для всех (и потому </w:t>
      </w:r>
      <w:r>
        <w:rPr>
          <w:i/>
        </w:rPr>
        <w:t>доминирующее</w:t>
      </w:r>
      <w:r>
        <w:rPr/>
        <w:t>) ценностно-культурное основание.</w:t>
      </w:r>
    </w:p>
    <w:p>
      <w:pPr>
        <w:pStyle w:val="Normal"/>
        <w:rPr/>
      </w:pPr>
      <w:r>
        <w:rPr/>
        <w:tab/>
        <w:t xml:space="preserve">Таким образом, можно прямо сказать, что в настоящее время невозможно </w:t>
      </w:r>
      <w:r>
        <w:rPr>
          <w:i/>
        </w:rPr>
        <w:t>стать</w:t>
      </w:r>
      <w:r>
        <w:rPr/>
        <w:t xml:space="preserve"> русским, только ссылаясь на реальные или мнимые племенные истоки или же, - </w:t>
      </w:r>
      <w:r>
        <w:rPr>
          <w:i/>
        </w:rPr>
        <w:t xml:space="preserve">тем более, - </w:t>
      </w:r>
      <w:r>
        <w:rPr/>
        <w:t xml:space="preserve"> на языковую общность.</w:t>
      </w:r>
      <w:r>
        <w:rPr>
          <w:lang w:val="en-US"/>
        </w:rPr>
        <w:t xml:space="preserve">  Ибо современная нация генерируется не столько из этнической стихии, сколько из особого духовного настроя, часто именуемого </w:t>
      </w:r>
      <w:r>
        <w:rPr/>
        <w:t>«</w:t>
      </w:r>
      <w:r>
        <w:rPr>
          <w:lang w:val="en-US"/>
        </w:rPr>
        <w:t>духом нации</w:t>
      </w:r>
      <w:r>
        <w:rPr/>
        <w:t>»,</w:t>
      </w:r>
      <w:r>
        <w:rPr>
          <w:lang w:val="en-US"/>
        </w:rPr>
        <w:t xml:space="preserve"> но который первоначально постигается неким избранным меньшинством в качестве идеала свободного духовного единства, обращённого иногда в некое идеальное будущее или же в некое идеальное прошлое как у наших славянофилов.</w:t>
      </w:r>
    </w:p>
    <w:p>
      <w:pPr>
        <w:pStyle w:val="Normal"/>
        <w:rPr>
          <w:lang w:val="en-US"/>
        </w:rPr>
      </w:pPr>
      <w:r>
        <w:rPr>
          <w:lang w:val="en-US"/>
        </w:rPr>
        <w:tab/>
        <w:t xml:space="preserve">Становление русской нации должно быть процессом последовательной интеграции всех разрозненных социальных частей русскоязычного населения и всех малых российских этносов в нераздельную гомогенную общность с единым ценностно-культурным и правовым самосознанием. </w:t>
      </w:r>
    </w:p>
    <w:p>
      <w:pPr>
        <w:pStyle w:val="Normal"/>
        <w:rPr/>
      </w:pPr>
      <w:r>
        <w:rPr>
          <w:lang w:val="en-US"/>
        </w:rPr>
        <w:tab/>
      </w:r>
      <w:r>
        <w:rPr/>
        <w:t xml:space="preserve">В процессе этой национальной интеграции должна созреть и окрепнуть новая правящая элита, состоящая их двух основных ветвей: служилого слоя общегосударственной бюрократии (может быть, отчасти наследственной и наделённой определёнными «сословными» привилегиями) и слоя национальных предпринимателей, национальной интеллигенции и всех активных граждан (обычно именуемым средним классом). </w:t>
      </w:r>
    </w:p>
    <w:p>
      <w:pPr>
        <w:pStyle w:val="Normal"/>
        <w:rPr/>
      </w:pPr>
      <w:r>
        <w:rPr/>
        <w:tab/>
        <w:t xml:space="preserve">Эти две ветви правящей элиты должны адекватно соответствовать крестообразной конструкции новой соборной государственности. Национальная бюрократия (как бы возобновлённое условное «дворянство») должна обеспечивать профессиональными кадрами в российских условиях неизбежно большой чиновничий аппарат Вертикали исполнительной власти, являющейся по своему предназначению своеобразным </w:t>
      </w:r>
      <w:r>
        <w:rPr>
          <w:i/>
        </w:rPr>
        <w:t>скелетом</w:t>
      </w:r>
      <w:r>
        <w:rPr/>
        <w:t xml:space="preserve"> любого государственного организма.</w:t>
      </w:r>
      <w:r>
        <w:rPr>
          <w:lang w:val="en-US"/>
        </w:rPr>
        <w:t xml:space="preserve"> </w:t>
      </w:r>
    </w:p>
    <w:p>
      <w:pPr>
        <w:pStyle w:val="Normal"/>
        <w:rPr/>
      </w:pPr>
      <w:r>
        <w:rPr/>
        <w:tab/>
        <w:t>Однако оживотворяющей кровью и плотью современного национального государства является самодеятельная общественная Горизонталь независимых гражданских структур, энергичное содействие вызреванию которых является важнейшей задачей РСП.</w:t>
      </w:r>
    </w:p>
    <w:p>
      <w:pPr>
        <w:pStyle w:val="Normal"/>
        <w:rPr/>
      </w:pPr>
      <w:r>
        <w:rPr/>
        <w:tab/>
        <w:t>Именно самоорганизующее начало гражданской Горизонтали обеспечивает способность современного общества к динамическому саморазвитию. (В постиндустриальную эпоху информационной революции значение социально-хозяйственной самоорганизации возрастает многократно.) Как убедительно показывает социальная практика всех успешно развивающихся национальных государств, гражданская Горизонталь, возглавляемая средним классом, решительно доминирует над Вертикалью и определяет все существенные стороны социальной жизни.</w:t>
      </w:r>
    </w:p>
    <w:p>
      <w:pPr>
        <w:pStyle w:val="Normal"/>
        <w:rPr/>
      </w:pPr>
      <w:r>
        <w:rPr/>
        <w:tab/>
        <w:t xml:space="preserve">Идейное содержание партийной программы РСП должно состоять из простых и ясных требований и принципов. Необонапартистские принципы РСП должны быть понятны каждому русскому человеку без всяких идеологических и философских премудростей. Их в сжатом виде можно сформулировать в следующей триаде: </w:t>
      </w:r>
      <w:r>
        <w:rPr>
          <w:b/>
        </w:rPr>
        <w:t>Вера</w:t>
      </w:r>
      <w:r>
        <w:rPr/>
        <w:t xml:space="preserve"> (традиция), </w:t>
      </w:r>
      <w:r>
        <w:rPr>
          <w:b/>
        </w:rPr>
        <w:t xml:space="preserve">Соборность </w:t>
      </w:r>
      <w:r>
        <w:rPr/>
        <w:t xml:space="preserve">(национально-гражданское единство) и </w:t>
      </w:r>
      <w:r>
        <w:rPr>
          <w:b/>
        </w:rPr>
        <w:t xml:space="preserve">Правда </w:t>
      </w:r>
      <w:r>
        <w:rPr/>
        <w:t>(твёрдые начала правосудия, правопорядка и социальной справедливости).</w:t>
      </w:r>
    </w:p>
    <w:p>
      <w:pPr>
        <w:pStyle w:val="Normal"/>
        <w:rPr>
          <w:lang w:val="en-US"/>
        </w:rPr>
      </w:pPr>
      <w:r>
        <w:rPr/>
        <w:tab/>
        <w:t xml:space="preserve">В понятие </w:t>
      </w:r>
      <w:r>
        <w:rPr>
          <w:b/>
        </w:rPr>
        <w:t>Веры</w:t>
      </w:r>
      <w:r>
        <w:rPr/>
        <w:t xml:space="preserve"> следует включить максимально возможное (но не более того) стремление правящей партии воссоединить разорванные в катастрофическом для России 20-ом веке связи между прошлым и настоящим, т.е. между вечными традиционными ценностями (православные ценности, святость семейной жизни, признание иерархического многообразия в общественной жизни, уважение духовной свободы человеческой личности и её законных прав, защита нравственного здоровья народа и т.д.) и требованиями современного динамически развивающегося постиндустриального общества.</w:t>
      </w:r>
    </w:p>
    <w:p>
      <w:pPr>
        <w:pStyle w:val="Normal"/>
        <w:rPr/>
      </w:pPr>
      <w:r>
        <w:rPr>
          <w:lang w:val="en-US"/>
        </w:rPr>
        <w:tab/>
      </w:r>
      <w:r>
        <w:rPr>
          <w:b/>
        </w:rPr>
        <w:t>Соборность</w:t>
      </w:r>
      <w:r>
        <w:rPr/>
        <w:t xml:space="preserve"> в практическом плане должна означать идею национальной и гражданской солидарности в самом широком смысле. В более узком плане, она определяет практическую задачу РСП – содействие в образовании независимых социальных и гражданских структур, объединяющих в себе все активные и здоровые силы русского народа.</w:t>
      </w:r>
    </w:p>
    <w:p>
      <w:pPr>
        <w:pStyle w:val="Normal"/>
        <w:rPr>
          <w:lang w:val="en-US"/>
        </w:rPr>
      </w:pPr>
      <w:r>
        <w:rPr/>
        <w:tab/>
      </w:r>
      <w:r>
        <w:rPr>
          <w:b/>
        </w:rPr>
        <w:t xml:space="preserve">Правда </w:t>
      </w:r>
      <w:r>
        <w:rPr/>
        <w:t>является наиболее известной и «употребительной» идеей, часто используемой социальными демагогами в утопической интерпретации. Однако в необонапартистской доктрине РСП она может означать лишь одно: нелицеприятную и «формальную» справедливость в гражданских отношениях и добросовестное соблюдение государством своих основных социальных функций по отношению к своему народу и его бедным слоям.</w:t>
      </w:r>
    </w:p>
    <w:p>
      <w:pPr>
        <w:pStyle w:val="Normal"/>
        <w:rPr/>
      </w:pPr>
      <w:r>
        <w:rPr>
          <w:lang w:val="en-US"/>
        </w:rPr>
        <w:tab/>
        <w:t xml:space="preserve">Труднее всего </w:t>
      </w:r>
      <w:r>
        <w:rPr/>
        <w:t xml:space="preserve">сформулировать политические и экономические требования национальной программы РСП в ясном  и коротком перечне, который был бы понятен самым различным слоям русского населения. Фактически, до самого последнего времени ни одна патриотическая группа в России даже не пыталась внятно и </w:t>
      </w:r>
      <w:r>
        <w:rPr>
          <w:i/>
        </w:rPr>
        <w:t xml:space="preserve">конкретно </w:t>
      </w:r>
      <w:r>
        <w:rPr/>
        <w:t>изложить программу социально-политических преобразований, кроме бесконечного повторения самых общих и туманных патриотических истин. Трудность формулирования подобной программы, хотя бы приблизительно отвечающей нашему сложному историческому моменту, не является личной виной наших патриотических деятелей, но отражает общую безысходность сегодняшнего положения. Как наверху, так и внизу все прекрасно понимают, что страна обречёно движется в пропасть, но какие меры нужно принять, чтобы остановить это гибельное движение, не знает никто…</w:t>
      </w:r>
    </w:p>
    <w:p>
      <w:pPr>
        <w:pStyle w:val="Normal"/>
        <w:rPr/>
      </w:pPr>
      <w:r>
        <w:rPr/>
        <w:tab/>
        <w:t>Однако конкретное направление программных социально-политических требований правящей национально ориентированной партии (как бы она не называлась) достаточно ясны. Беспощадная борьба с чиновничьей коррупцией и организованной преступностью должна сочетаться с усилением представительной системы власти на всех уровнях. Как центральный парламент, так и местные органы самоуправления должны стать реальной силой, контролирующей чиновничество и расходование бюджетных средств. Решительный пересмотр грабительской приватизации и национализация сырьевых и энергетических отраслей, чтобы в корне уничтожить доминирование компрадорского и спекулятивного капитала. Последовательная политика по выравниванию условий хозяйственного развития регионов, чтобы устранить неправомерные льготы одних регионов в ущерб другим. Твёрдая защита гражданских, имущественных и социальных прав рядовых граждан и искоренение произвола со стороны правоохранительных органов. Создание независимой судебной системы. Постепенная ликвидация этнических автономий и переход к системе равноправных административно-территориальных образований (</w:t>
      </w:r>
      <w:r>
        <w:rPr>
          <w:i/>
        </w:rPr>
        <w:t>земель</w:t>
      </w:r>
      <w:r>
        <w:rPr/>
        <w:t xml:space="preserve">), управляемых местными парламентами в рамках своих </w:t>
      </w:r>
      <w:r>
        <w:rPr>
          <w:i/>
        </w:rPr>
        <w:t>земельных полномочий.</w:t>
      </w:r>
      <w:r>
        <w:rPr/>
        <w:t xml:space="preserve"> Особое внимание должно быть уделено сохранению и развитию </w:t>
      </w:r>
      <w:r>
        <w:rPr>
          <w:b/>
        </w:rPr>
        <w:t xml:space="preserve">обще коммуникационной и социальной инфраструктуры. </w:t>
      </w:r>
      <w:r>
        <w:rPr/>
        <w:t xml:space="preserve">Государство должно обязательно сохранить и усилить развитие общегосударственного бесплатного и доступного образования и здравоохранения. Все усилия должны быть направлены на то, чтобы обеспечить максимально выгодные условия для развития отечественного производственного капитала любой разновидности (персональной, акционерной, кооперативной и т.д.). </w:t>
      </w:r>
      <w:r>
        <w:rPr>
          <w:i/>
        </w:rPr>
        <w:t>Для этой цели</w:t>
      </w:r>
      <w:r>
        <w:rPr/>
        <w:t xml:space="preserve"> все свободные резервы государства должны направляться на строительство новых современных дорог и транспортных сетей. Необходимо обеспечить отечественный производственный капитал дешёвым и хорошим транспортом как на общегосударственном, так и на региональном уровне. </w:t>
      </w:r>
    </w:p>
    <w:p>
      <w:pPr>
        <w:pStyle w:val="Normal"/>
        <w:rPr/>
      </w:pPr>
      <w:r>
        <w:rPr/>
        <w:tab/>
        <w:t>Для обеспечения оптимально благоприятных условий внутреннего хозяйственного развития (особенно на местном уровне) РСП должна стать своеобразной всероссийской «крышей» для всех мелких и средних предпринимателей, работающих на внутренний рынок. В каком-то смысле Соборная партия должна выполнять роль своеобразной религиозной деноминации в духе социологии М.Вебера. Она должна по нравственным критериям проверять и аттестовывать всех возможных претендентов на активную государственную и хозяйственную деятельность.</w:t>
      </w:r>
    </w:p>
    <w:p>
      <w:pPr>
        <w:pStyle w:val="Normal"/>
        <w:rPr>
          <w:lang w:val="en-US"/>
        </w:rPr>
      </w:pPr>
      <w:r>
        <w:rPr/>
        <w:tab/>
        <w:t>РСП должна иметь возможность кредитовать активную патриотическую молодёжь для учёбы или для начинания своего «дела», но она также должна обладать полномочиями исключать непатриотичных или недобросовестных предпринимателей из «хозяйственного оборота»…</w:t>
      </w:r>
    </w:p>
    <w:p>
      <w:pPr>
        <w:pStyle w:val="Normal"/>
        <w:rPr/>
      </w:pPr>
      <w:r>
        <w:rPr>
          <w:lang w:val="en-US"/>
        </w:rPr>
        <w:tab/>
        <w:t xml:space="preserve">В самом широком смысле слова Соборная партия должна играть роль своеобразного, но временного, суррогата гражданского общества. Ибо, как верно заметил А.С.Хомяков, </w:t>
      </w:r>
      <w:r>
        <w:rPr/>
        <w:t>«насилие спасительно, когда спит внутренняя деятельность человека (и общества)».</w:t>
      </w:r>
    </w:p>
    <w:p>
      <w:pPr>
        <w:pStyle w:val="Normal"/>
        <w:rPr/>
      </w:pPr>
      <w:r>
        <w:rPr/>
        <w:tab/>
        <w:t xml:space="preserve">Следует заметить, что однопартийный режим в посттермидорианской России мыслится в самом мягком и скорее </w:t>
      </w:r>
      <w:r>
        <w:rPr>
          <w:i/>
        </w:rPr>
        <w:t>пропедевтическом</w:t>
      </w:r>
      <w:r>
        <w:rPr/>
        <w:t xml:space="preserve"> (воспитательном) варианте. Потому что, учитывая сегодняшнюю степень общественной деморализации, только однопартийный режим национально-демократической партии способен реально защитить основные права рядового гражданина и рядового предпринимателя. А без эффективной защиты этих фундаментальных прав (т.е. право на жизнь, собственность и безопасность) у российского общества никогда не появится ни одного шанса для выхода из настоящего катастрофического состояния…</w:t>
      </w:r>
    </w:p>
    <w:p>
      <w:pPr>
        <w:pStyle w:val="Normal"/>
        <w:rPr/>
      </w:pPr>
      <w:r>
        <w:rPr/>
        <w:tab/>
        <w:t xml:space="preserve">Помимо защиты элементарных социальных и гражданских прав должны быть сохранены все основные либеральные права (свобода слова, информации, общественных объединений и пр.), </w:t>
      </w:r>
      <w:r>
        <w:rPr>
          <w:i/>
        </w:rPr>
        <w:t>но без их политической составляющей.</w:t>
      </w:r>
      <w:r>
        <w:rPr/>
        <w:t xml:space="preserve"> Допустимо существование даже оппозиционных союзов, </w:t>
      </w:r>
      <w:r>
        <w:rPr>
          <w:i/>
        </w:rPr>
        <w:t>но без серьёзных политических претензий.</w:t>
      </w:r>
    </w:p>
    <w:p>
      <w:pPr>
        <w:pStyle w:val="Normal"/>
        <w:rPr/>
      </w:pPr>
      <w:r>
        <w:rPr/>
        <w:tab/>
        <w:t xml:space="preserve">По мере же улучшения социально-хозяйственного положения и по мере вызревания самостоятельных структур национального гражданского общества однопартийный режим должен постепенно трансформироваться в обычное правовое и демократическое «национальное государство». </w:t>
      </w:r>
    </w:p>
    <w:p>
      <w:pPr>
        <w:pStyle w:val="Normal"/>
        <w:rPr/>
      </w:pPr>
      <w:r>
        <w:rPr/>
      </w:r>
    </w:p>
    <w:p>
      <w:pPr>
        <w:pStyle w:val="Normal"/>
        <w:rPr/>
      </w:pPr>
      <w:r>
        <w:rPr/>
        <w:tab/>
        <w:tab/>
        <w:tab/>
        <w:tab/>
        <w:t>*   *   *</w:t>
      </w:r>
    </w:p>
    <w:p>
      <w:pPr>
        <w:pStyle w:val="Normal"/>
        <w:rPr/>
      </w:pPr>
      <w:r>
        <w:rPr/>
        <w:tab/>
        <w:t>Но возможен ли в действительности подобный путь развития в современной России?</w:t>
      </w:r>
    </w:p>
    <w:p>
      <w:pPr>
        <w:pStyle w:val="Normal"/>
        <w:rPr/>
      </w:pPr>
      <w:r>
        <w:rPr/>
        <w:tab/>
        <w:t xml:space="preserve">Окончательный ответ на этот вопрос может дать только сама жизнь, однако весьма трудно представить себе, - </w:t>
      </w:r>
      <w:r>
        <w:rPr>
          <w:i/>
        </w:rPr>
        <w:t>даже чисто теоретически,</w:t>
      </w:r>
      <w:r>
        <w:rPr/>
        <w:t xml:space="preserve"> - самостоятельный выход современного русскоязычного общества (да можно ли его и назвать «обществом»?) из настоящего глубочайшего кризиса естественно эволюционным путём.</w:t>
      </w:r>
    </w:p>
    <w:p>
      <w:pPr>
        <w:pStyle w:val="Normal"/>
        <w:rPr/>
      </w:pPr>
      <w:r>
        <w:rPr/>
        <w:tab/>
        <w:t>Ибо направление сегодняшнего «естественного» развития жёстко задано – это движение в пропасть…</w:t>
      </w:r>
    </w:p>
    <w:p>
      <w:pPr>
        <w:pStyle w:val="Normal"/>
        <w:rPr/>
      </w:pPr>
      <w:r>
        <w:rPr/>
        <w:tab/>
        <w:t xml:space="preserve">Однако не следует забывать, что у однопартийной системы необонапартистского типа имеются реальные и успешные исторические прецеденты. Например, в Мексике, пережившей в 1910-1917гг разрушительную революцию (во многих чертах схожую с нашей), пришлось установить спасительную для страны и народа мягкий вариант однопартийной системы. Между прочим, придирчивая в иных случаях Америка (США) никогда  серьёзно не критиковала Мексику за «недемократичность» или отсутствие свободы. Другим примером необонапартистского режима может служить опыт (правда, не вполне однозначный) </w:t>
      </w:r>
      <w:r>
        <w:rPr>
          <w:i/>
        </w:rPr>
        <w:t>перонизма</w:t>
      </w:r>
      <w:r>
        <w:rPr/>
        <w:t xml:space="preserve"> в Аргентине. Успешным примером жёсткого варианта необонапартизма может служить период умеренного авторитарного правления Ф.Франко в постреволюционной Испании. </w:t>
      </w:r>
    </w:p>
    <w:p>
      <w:pPr>
        <w:pStyle w:val="Normal"/>
        <w:rPr/>
      </w:pPr>
      <w:r>
        <w:rPr/>
        <w:tab/>
        <w:t xml:space="preserve">На постсоветском пространстве наиболее удачный вариант необонапартистского режима демонстрирует Белоруссия, которая, не обладая никакими сырьевыми ресурсами, смогла после распада СССР успешно сохранить свой промышленный потенциал и реально перевести свою экономику на новые рыночные рельсы. Несмотря на элементы умеренного авторитаризма в политической сфере, режим Лукашенко сумел сохранить необычайно много либеральных свобод на гражданском уровне (т.е. свобода слова, распространения информации, книгопечатания, свобода социальной и хозяйственной самоорганизации) </w:t>
      </w:r>
      <w:r>
        <w:rPr>
          <w:i/>
        </w:rPr>
        <w:t>в сочетании с полным сохранением социальной инфраструктуры современного индустриального общества.</w:t>
      </w:r>
      <w:r>
        <w:rPr/>
        <w:t xml:space="preserve"> Наиболее существенной чертой современной Белоруссии является то общеизвестное обстоятельство (которое не отрицают даже самые злейшие враги Лукашенко), что реальные либеральные свободы (пусть и в урезанном варианте!) и </w:t>
      </w:r>
      <w:r>
        <w:rPr>
          <w:i/>
        </w:rPr>
        <w:t>реальные социальные права рядовых граждан</w:t>
      </w:r>
      <w:r>
        <w:rPr/>
        <w:t xml:space="preserve"> благополучно существуют в условиях функционирования </w:t>
      </w:r>
      <w:r>
        <w:rPr>
          <w:i/>
        </w:rPr>
        <w:t xml:space="preserve">некоррумпированной государственной машины. </w:t>
      </w:r>
    </w:p>
    <w:p>
      <w:pPr>
        <w:pStyle w:val="Normal"/>
        <w:rPr/>
      </w:pPr>
      <w:r>
        <w:rPr/>
        <w:tab/>
        <w:t xml:space="preserve">Слабым местом лукашенского режима является отсутствие идеологически и организационно оформленной массовой базы в виде доминирующей народной партии необонапартистского типа. Это досадное обстоятельство объясняется тем, что сама по себе Белоруссия не является самобытным историческим государством, но новым образованием искусственно созданным в советский период. Эта историческая беспочвенность побуждает правящую элиту Белоруссии к употреблению фальшивых и выхолощенных советских ценностей (госсимволика, культурные стереотипы, идеологические штампы и т.д.). Если бы белорусский режим обратился к старорусским религиозно-культурным ценностям </w:t>
      </w:r>
      <w:r>
        <w:rPr>
          <w:i/>
        </w:rPr>
        <w:t>в необонапартистском истолковании</w:t>
      </w:r>
      <w:r>
        <w:rPr/>
        <w:t>, - т.е. объявил бы себя харизматическим восприемником русской цивилизации и последним авангардистским оплотом Русской идеи в её соборном понимании, - то Белоруссия могла бы стать признанным объединительным центром всего русского мира…</w:t>
      </w:r>
    </w:p>
    <w:p>
      <w:pPr>
        <w:pStyle w:val="Normal"/>
        <w:rPr/>
      </w:pPr>
      <w:r>
        <w:rPr/>
        <w:tab/>
        <w:t xml:space="preserve">Для самой же сегодняшней России необонапартистский вариант развития с преобладанием мягкой однопартийной системы представляется </w:t>
      </w:r>
      <w:r>
        <w:rPr>
          <w:i/>
        </w:rPr>
        <w:t>наиболее реальным вариантом освобождения из под ига криминально-компрадорской «элиты» и строительства современного «национального государства», связующего в одно неразрывное целое все прошлые исторические эпохи России и объединяющего все традиционные российские этносы в единую и нераздельную</w:t>
      </w:r>
      <w:r>
        <w:rPr>
          <w:b/>
        </w:rPr>
        <w:t xml:space="preserve"> Русскую Нацию.</w:t>
      </w:r>
    </w:p>
    <w:p>
      <w:pPr>
        <w:pStyle w:val="Normal"/>
        <w:rPr>
          <w:lang w:val="en-US"/>
        </w:rPr>
      </w:pPr>
      <w:r>
        <w:rPr/>
        <w:t xml:space="preserve"> </w:t>
      </w:r>
    </w:p>
    <w:p>
      <w:pPr>
        <w:pStyle w:val="Normal"/>
        <w:rPr/>
      </w:pPr>
      <w:r>
        <w:rPr>
          <w:lang w:val="en-US"/>
        </w:rPr>
        <w:tab/>
        <w:tab/>
        <w:tab/>
        <w:tab/>
        <w:tab/>
        <w:tab/>
        <w:tab/>
      </w:r>
      <w:r>
        <w:rPr/>
        <w:t>Газета «Оппозиция», №18, 1998г.</w:t>
      </w:r>
    </w:p>
    <w:p>
      <w:pPr>
        <w:pStyle w:val="Normal"/>
        <w:rPr/>
      </w:pPr>
      <w:r>
        <w:rPr/>
      </w:r>
    </w:p>
    <w:p>
      <w:pPr>
        <w:pStyle w:val="Normal"/>
        <w:rPr/>
      </w:pPr>
      <w:r>
        <w:rPr/>
      </w:r>
    </w:p>
    <w:p>
      <w:pPr>
        <w:pStyle w:val="Normal"/>
        <w:rPr/>
      </w:pPr>
      <w:r>
        <w:rPr/>
      </w:r>
    </w:p>
    <w:p>
      <w:pPr>
        <w:pStyle w:val="Normal"/>
        <w:rPr/>
      </w:pPr>
      <w:r>
        <w:rPr/>
        <w:tab/>
        <w:t>Послесловие.</w:t>
      </w:r>
    </w:p>
    <w:p>
      <w:pPr>
        <w:pStyle w:val="Normal"/>
        <w:rPr/>
      </w:pPr>
      <w:r>
        <w:rPr/>
      </w:r>
    </w:p>
    <w:p>
      <w:pPr>
        <w:pStyle w:val="Normal"/>
        <w:rPr/>
      </w:pPr>
      <w:r>
        <w:rPr/>
        <w:tab/>
        <w:t>Последняя часть статьи (начало её помечено пятью звёздочками) не была опубликована, так как по мнению редактора газеты (да и по моему собственному) изложенные в ней политические прогнозы российского будущего показались несколько странными и несвоевременными.</w:t>
      </w:r>
    </w:p>
    <w:p>
      <w:pPr>
        <w:pStyle w:val="Normal"/>
        <w:rPr/>
      </w:pPr>
      <w:r>
        <w:rPr/>
        <w:tab/>
        <w:t xml:space="preserve">Однако в настоящее время, 2004-2005гг, со стороны может показаться, что путинский режим </w:t>
      </w:r>
      <w:r>
        <w:rPr>
          <w:i/>
        </w:rPr>
        <w:t>как будто бы</w:t>
      </w:r>
      <w:r>
        <w:rPr/>
        <w:t xml:space="preserve"> пытается осуществить необонапартистский проект, описанный в неопубликованной части статьи.</w:t>
      </w:r>
    </w:p>
    <w:p>
      <w:pPr>
        <w:pStyle w:val="Normal"/>
        <w:rPr/>
      </w:pPr>
      <w:r>
        <w:rPr/>
        <w:tab/>
        <w:t>Не нужно быть политологом, чтобы ясно увидеть, что все путинские начинания, - патриотическая риторика, показные выпады против олигархов, стремление ликвидировать последние остатки либеральных свобод, отмена выборности губернаторов и фактическое установление однопартийной системы, - всё это является не более чем демагогической игрой в необонапартистскую доктрину…</w:t>
      </w:r>
    </w:p>
    <w:p>
      <w:pPr>
        <w:pStyle w:val="Normal"/>
        <w:rPr/>
      </w:pPr>
      <w:r>
        <w:rPr/>
        <w:tab/>
        <w:t xml:space="preserve">Бонапартистская доктрина оказалась невостребованной в РФ по той простой причине, что в отличие от многих бывших  «республик» СССР  у русского народа не оказалось своей национальной элиты, которая бы была заинтересована в национальном возрождении </w:t>
      </w:r>
      <w:r>
        <w:rPr>
          <w:i/>
        </w:rPr>
        <w:t>своего народа.</w:t>
      </w:r>
      <w:r>
        <w:rPr/>
        <w:t xml:space="preserve"> Сам же русский народ оказался до такой степени деморализован  имперским индустриальным строительством в течении 70 лет тоталитарного строя, что оказался совершенно беззащитным перед лицом несметной своры хищников, как отечественного так и инородческого происхождения.</w:t>
      </w:r>
    </w:p>
    <w:p>
      <w:pPr>
        <w:pStyle w:val="Normal"/>
        <w:rPr/>
      </w:pPr>
      <w:r>
        <w:rPr/>
        <w:tab/>
        <w:t>Увы, такова судьба всех имперских народов, не успевших своевременно найти спасение в своём Национальном Доме!</w:t>
      </w:r>
    </w:p>
    <w:p>
      <w:pPr>
        <w:pStyle w:val="Normal"/>
        <w:rPr/>
      </w:pPr>
      <w:r>
        <w:rPr/>
        <w:tab/>
        <w:t>Куда подевались древние римляне, потрясавшие мир своими военными подвигами и техническими достижениями. Куда подевались славные византийцы, сумевшие отразить на юго-восточном фланге Европы страшный натиск арабских магометан.</w:t>
      </w:r>
    </w:p>
    <w:p>
      <w:pPr>
        <w:pStyle w:val="Normal"/>
        <w:rPr/>
      </w:pPr>
      <w:r>
        <w:rPr/>
        <w:tab/>
        <w:t>И вообще, куда исчезло большинство имперских</w:t>
      </w:r>
    </w:p>
    <w:p>
      <w:pPr>
        <w:pStyle w:val="Normal"/>
        <w:rPr/>
      </w:pPr>
      <w:r>
        <w:rPr/>
        <w:t>народов, надорвавшихся под тяжким бременем имперского служения?</w:t>
      </w:r>
    </w:p>
    <w:p>
      <w:pPr>
        <w:pStyle w:val="Normal"/>
        <w:rPr/>
      </w:pPr>
      <w:r>
        <w:rPr/>
      </w:r>
    </w:p>
    <w:p>
      <w:pPr>
        <w:pStyle w:val="Normal"/>
        <w:rPr>
          <w:lang w:val="en-US"/>
        </w:rPr>
      </w:pPr>
      <w:r>
        <w:rPr/>
        <w:tab/>
        <w:t>В настоящее время я не верю ни в какие светские проекты и прогнозы. И тем более не верю во внезапное появление каких-то харизматических «спасителей».</w:t>
      </w:r>
    </w:p>
    <w:p>
      <w:pPr>
        <w:pStyle w:val="Normal"/>
        <w:ind w:firstLine="680"/>
        <w:rPr/>
      </w:pPr>
      <w:r>
        <w:rPr/>
        <w:t xml:space="preserve"> </w:t>
      </w:r>
      <w:r>
        <w:rPr/>
        <w:t xml:space="preserve">Ибо сказано: «Благо есть надеятися на Господа, нежели надеятися на человека. Благо есть уповати на Господа, нежели уповати на князи» (Пс.117). </w:t>
      </w:r>
    </w:p>
    <w:p>
      <w:pPr>
        <w:pStyle w:val="Normal"/>
        <w:ind w:firstLine="680"/>
        <w:rPr/>
      </w:pPr>
      <w:r>
        <w:rPr/>
        <w:t>Время для рациональных построений и расчётов закончилось. Выздоровление русского народа сможет произойти только чудом религиозного и нравственного обновления. Кому то такой путь покажется совершенно невозможным и утопичным. Но что «невозможно человекам, возможно Богу».</w:t>
      </w:r>
    </w:p>
    <w:p>
      <w:pPr>
        <w:pStyle w:val="Normal"/>
        <w:rPr/>
      </w:pPr>
      <w:r>
        <w:rPr/>
        <w:tab/>
        <w:t>Впрочем, «пути Господни неисповедимы»…</w:t>
      </w:r>
    </w:p>
    <w:p>
      <w:pPr>
        <w:pStyle w:val="Normal"/>
        <w:rPr/>
      </w:pPr>
      <w:r>
        <w:rPr/>
      </w:r>
    </w:p>
    <w:p>
      <w:pPr>
        <w:pStyle w:val="Normal"/>
        <w:rPr/>
      </w:pPr>
      <w:r>
        <w:rPr/>
        <w:tab/>
        <w:tab/>
        <w:tab/>
        <w:tab/>
        <w:t>Декабрь 2004г.  Владимир Садовни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left" w:pos="1080" w:leader="none"/>
      </w:tabs>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5:40:00Z</dcterms:created>
  <dc:creator>Владимир </dc:creator>
  <dc:description/>
  <dc:language>en-US</dc:language>
  <cp:lastModifiedBy>Vladimir</cp:lastModifiedBy>
  <dcterms:modified xsi:type="dcterms:W3CDTF">2004-12-18T18:16:00Z</dcterms:modified>
  <cp:revision>72</cp:revision>
  <dc:subject/>
  <dc:title/>
</cp:coreProperties>
</file>