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rPr>
      </w:pPr>
      <w:r>
        <w:rPr>
          <w:b/>
          <w:i/>
        </w:rPr>
        <w:t>Доктрина русской свободы</w:t>
      </w:r>
    </w:p>
    <w:p>
      <w:pPr>
        <w:pStyle w:val="Normal"/>
        <w:rPr/>
      </w:pPr>
      <w:r>
        <w:rPr/>
        <w:br/>
        <w:br/>
      </w:r>
    </w:p>
    <w:p>
      <w:pPr>
        <w:pStyle w:val="Normal"/>
        <w:ind w:left="2880" w:hanging="0"/>
        <w:rPr>
          <w:i/>
          <w:i/>
        </w:rPr>
      </w:pPr>
      <w:r>
        <w:rPr>
          <w:i/>
        </w:rPr>
        <w:t>«Смысл общий Русского человека – СВОБОДА». Константин Аксаков</w:t>
      </w:r>
    </w:p>
    <w:p>
      <w:pPr>
        <w:pStyle w:val="Normal"/>
        <w:ind w:left="720" w:hanging="0"/>
        <w:rPr/>
      </w:pPr>
      <w:r>
        <w:rPr/>
        <w:br/>
        <w:br/>
        <w:t>Идея СВОБОДЫ составляет внутренний стержень славянофильской доктрины. Истолкованная как национальная самобытность или как преображающая (динамичная) и в то же время сохраняющая (консервативная) сила, она является, по убеждению славянофилов, главным средством преодоления катастрофической неорганичности русской истории, особенно ее петербургского периода. Согласно славянофильским воззрениям, только свобода способна обеспечить России эволюционное, мирное и творческое развитие, без социальных катаклизмов и резких культурно-исторических разрывов.</w:t>
        <w:br/>
        <w:t>Громадное внимание славянофилов и прежде всего А.С.Хомякова,- к теме свободы изобличает в них людей нового времени и внешним образом объединяет со своими оппонентами западниками. Если западническое понимание было механическим заимствованием либерального учения секулярно-индивидуалистической школы Запада (т.е. идей эпохи Возрождения и Просвещения), то славянофилы были сторонниками религиозного и национального понимания свободы. Как отдельный человек, так и его индивидуальная свобода не мыслились ими ВНЕ живой национально-исторической среды. Чтобы яснее осознать это отличие достаточно привести небольшую выдержку из программной статьи И.С.Аксакова в газете "Парус":</w:t>
        <w:br/>
        <w:t>«Наше знамя - РУССКАЯ НАРОДНОСТЬ: Народ вообще - как символ самостоятельности и духовной свободы, свободы жизни и развития, как символ права, до сих пор попираемого теми же самыми, которые стоят и ратуют за право личности, не возводя своих понятий то сознания личности народной». (стр.254, Братья Аксаковы, "Литературная критика", М.1982r.)</w:t>
        <w:br/>
        <w:t xml:space="preserve">Как видно из этих слов, славянофилы вовсе не отрицали высокого значения личной свободы, но ставили ее в неразрывную связь со свободой общенациональной. Ибо за пределами исторического организма нации невозможно не только какое-либо конкретное понятие свободы, но и понятие живой человеческой личности утрачивает всякий реальный смысл. (Например, говорить о «свободе» литературного героя Робинзона Крузо можно только в очень условном смысле.)1* </w:t>
        <w:br/>
        <w:t>Славянофильское понимание свободы было глубоко религиозным. Онтологический исток человеческой свободы, по словам Хомякова, находится в «божественной благодати взаимной любви». Будучи светским отражением этой мистической благодати, свобода может быть посильно реализована в мирской жизни только внутри исторической солидарности нации.</w:t>
        <w:br/>
        <w:t>Все основные идеи славянофильства пронизаны светлым духом христианским свободы. Чтобы убедиться в этом, кратко рассмотрим некоторые из них.</w:t>
        <w:br/>
        <w:t>1. Соборность и идеал нации. Как известно, понятие соборности, наиболее активно разрабатываемое А.С. Хомяковым, было базовой идеей славянофильства при рассмотрении им любых форм общественных союзов: от Церкви до семьи, общины и нации. Этот церковный принцип духовного братства в сжатом виде можно сформулировать словами Хомякова: «свобода в единстве и единство в свободе».</w:t>
        <w:br/>
        <w:t>Как видно из этой формулы, в национальной жизни Земли (т.е. народа) славянофилы хотели видеть прежде всего воплощение социальной гармонии и мирного сотрудничества всех слоев общества. Но достижение подобного состояния было возможно только при их максимальной однородности и равноправности. Вот почему славянофилы были решительными противниками каких-либо сословных привилегий и значительного имущественного расслоения.</w:t>
        <w:br/>
        <w:t>Идеалом славянофильства являлось общество социально однородного типа с безусловным доминированием умеренно-имущего «среднего класса» и состоящее в основном из двух первичных структур: общины и семьи.</w:t>
        <w:br/>
        <w:t>«Внутренняя задача Русской Земли - писал Хомяков - есть проявление общества христианского, православного, скрепленного в своей вершине законом живого единства и стоящего на твердых основах общины и семьи». В каком-то смысле можно сказать, что для славянофилов нация являлась своеобразным подобием расширенной семьи. Но что особо важно отметить и что составляет существенный элемент славянофильской идеологии, - семья мыслилась славянофилами в качестве маленького равноправного союза, абсолютно чуждого средневековой авторитарной патриархальности и объединенного не только одними естественными основаниями, но и общедуховными.</w:t>
        <w:br/>
        <w:t>В этой связи, можно вспомнить резко отрицательное отношение славянофильства к западнической исторической концепции «родового быта», якобы господствующего у древних славян. По убеждению славянофилов, русский народ был всегда народом семейственно-демократического типа, но совершенно чуждого всяким патриархально-родовым (или кровным) началам.</w:t>
        <w:br/>
        <w:t>Учение славянофилов о нации, несмотря на свой самобытно-демократический характер, имело глубокие религиозные корни, в отличие от аналогичных учений Запада. Непосредственным духовным прообразом национальной солидарности для славянофилов было понятие соборности или органической свободы, оживляющей и одухотворяющей всякую мирскую общественность, всякое человеческое братство:</w:t>
        <w:br/>
        <w:t>«Тайна Христа, спасающего тварь...,- писал Хомяков, - есть тайна единства и свободы человеческой в воплощенном слове. Познание этой тайны вверено единству верных и их свободы, ибо закон Христов есть свобода». (А.С.Хомяков, Соб.соч., Петроград , стр.194)</w:t>
        <w:br/>
        <w:t>По славянофильским воззрениям, нация, лишаясь своей религиозной основы, перестает быть нацией и превращается в «условное» рационально-юридическое сообщество, наружно соединенное мертвящим эгоизмом утилитарной необходимости.</w:t>
        <w:br/>
        <w:t xml:space="preserve">Необходимо обратить внимание на то важное обстоятельство, что из всех мирских, общественных союзов, обладающих прямым религиозным значением, славянофилы выделяли только СЕМЬЮ и НАЦИЮ.2* </w:t>
        <w:br/>
        <w:t>2. Славянофильский взгляд на государство и теория «взаимного невмешательства». Славянофильская интерпретация государства носила новаторский и оригинальный характер. Несмотря на то, что славянофилы находились под большим влиянием гегелевской философии, для них был совершенно неприемлем гегелевский культ государства. В отличие от живого организма семьи, общины, нации и Церкви, государство для славянофилов являлось мертвым искусственным механизмом, функционально предназначенным для внешней обороны и охранения внутреннего мира Земли (общества). Государству доступна только «внешняя правда» формального регулирования общественных отношений, но «таинство свободы», «дух жизни», творческая созидающая воля были ему всегда чужды, как в корне несовместимые с его рутинно-охранительной природой.</w:t>
        <w:br/>
        <w:t>Общее негативное отношение славянофильства к государству хорошо передают следующие слова К.С.Аксакова:</w:t>
        <w:br/>
        <w:t>«Государство, как принцип - зло, ложь лежит не в той или иной форме государства, а в самом государстве как идее, как принципе, надобно говорить не о том, какая форма хуже и какая лучше, какая форма истинна, какая ложна, а о том, что государство, как государство, есть ложь». (стр.8, «Ранние славянофилы», Н.Бродский, М.1910г.)</w:t>
        <w:br/>
        <w:t>Из этого отношения к государству вырастает славянофильская концепция о роли и месте государства в общеземской или национальной жизни. Эта роль оказывается достаточно скромной и поразительно совпадающей, - разумеется, лишь с внешней стороны, - с воззрениями «отцов-основателей» американской демократии. По словам Ивана Аксакова, смысл государства состоит в том, «чтобы государство давало как можно более простора внутренней жизни и само бы понимало свою ограниченность, недостаточность». Славянофилы никогда не смотрели на государство как на положительную ценность, но лишь как на «необходимое зло».</w:t>
        <w:br/>
        <w:t>Общим следствием воззрений славянофилов на государство было отрицание ими византийской, а равно и западной, теории «божественности» или сакральности царской (монархической) власти. А.С.Хомяков считал эту теорию римско-языческим пережитком, а Ю.Самарин дал ей такую обобщающую оценку:</w:t>
        <w:br/>
        <w:t>«Мы не признаем выработанной западной схоластикой и нашим духовенством повторяемой с чужого голоса теории «божественного права». Утверждать, что в силу Божественного закона верховная государственная власть принадлежит какой бы то ни было династии, по праву ей прирожденному, что целый народ отдан был Богом в крепостную собственность одному лицу или роду - мы считаем богохульством.» (Б.Э.Нольде, «Юрий Самарин и его время», Париж 1979г.)</w:t>
        <w:br/>
        <w:t>Однако славянофилы не были наивными мечтателями-анархистами, - какими их порой хотели бы изобразить недоброжелатели, - и хорошо понимали необходимость разумного присутствия «твердых» (властных) начал в российской политической системе. Но в отличие от осуждаемой ими петровской модели имперской государственности, - в которой мощь государства паразитировала на русском народном теле, - они были сторонниками национально-демократической государственности, в политической системе которой первое и ведущее место отводилось Русской нации, а второе и подчиненное - государству. Такое соотношение славянофилам представлялось более соответствующим внутренней природе русского народа, который по словам Хомякова, всегда был народом "чисто-демократического лада".</w:t>
        <w:br/>
        <w:t xml:space="preserve">Сознавая историческую обреченность петровской системы и с целью эволюционного перехода к национальной государственности, славянофилы разработали оригинальный отечественный вариант теории «разделения властей». Преимущественно, эту теорию разрабатывал К.С.Аксаков, в которой он попытался найти оптимальный способ сосуществования двух важных начал русской истории: самобытной стихии народной .жизни и сильной исторической государственности. Суть ее, по словам К.С.Аксакова, состоит в следующем:3* </w:t>
        <w:br/>
        <w:t>«Прежде всего, народ не вмешивается в правительство, в порядок управления, государство не вмешивается в жизнь и быт народа, не заставляет народ жить насильственно, по сделанным от государства правилам... Итак, первое отношение между правительством и народом есть отношение взаимного невмешательства». (стр.80, «Ранние славянофилы», Н.Бродский, М.1910г.)</w:t>
        <w:br/>
        <w:t>Нетрудно увидеть, что по внутренней логике этой теории государству отводится заведомо подчиненная роль, ибо если оно не может вмешиваться «в жизнь и быт народа», то в действительности оно может быть только зависимым от народа исполнительным органом. Если же учесть, что согласно аксаковской мысли ОБЩЕСТВЕННОЕ МНЕНИЕ Земли (нации) должно быть полностью независимым от исполнительной власти, то конечный смысл теории «взаимного невмешательства» становится предельно ясным: под видом функционального разграничения сфер влияния скрывается способ фактического подчинения государства доминирующим интересам Нации-Суверена.</w:t>
        <w:br/>
        <w:t>3. Отношение к Церкви и ее роли в обществе. В понимании роли и места Церкви в общественно-политической жизни славянофилы были решительными сторонниками религиозной свободы, требуя прекращения административного вмешательства светской власти в церковные дела и усиления независимого от государства положения Церкви.</w:t>
        <w:br/>
        <w:t>Но требуя такого разделения, они вместе с тем не требовали возвращения к какой-то разновидности средневековой «симфонии», так как не скрывали своего сильного разочарования в главных традиционных институтах средневековья. Особенно возмущала славянофилов стремление петровской имперской государственности к превращению Церкви в разновидность казенного идеологического ведомства.</w:t>
        <w:br/>
        <w:t>Хомяков прямо заявлял, что: «было бы лучше, если бы у нас было поменьше официальной, политической религии, если бы правительство могло убедиться в том, что христианская истина не нуждается в постоянном покровительстве». (стр.288, Соч-ния, Петроград, А.С.Хомяков)</w:t>
        <w:br/>
        <w:t>Однако требуя религиозной свободы, славянофилы были противниками замыкания церкви в чисто конфессиональной области или же ограничения ее общественной активности одной традиционной околоцерковной сферой так называемых «малых дел» (благотворительность, забота о чисто личном «душеспасении»). По славянофильским воззрениям, Церковь должна быть свободной от политического влияния государства, но при этом сама она не только может, но и обязана оказывать на общество и государство энергичное духовное воздействие. Не оказывая такого воздействия на общественно-политическую жизнь, Церковь неизбежно будет утрачивать свой авторитет, о чем неоднократно предупреждали славянофилы, особенно Хомяков, Самарин и И.Аксаков.</w:t>
        <w:br/>
        <w:t xml:space="preserve">По мнению славянофилов, общественная активность Церкви не имеет ничего общего с так называемым средневековым клерикализмом, которым так любят сейчас пугать русскоязычную интеллигенцию некоторые журналисты. Эта активность в отличие от средневековой практики должна проявляться не сверху через авторитарное попечительство властной вертикали, но снизу, через самодеятельные усилия самих прихожан по христианизации всех основных областей мирской жизни. </w:t>
        <w:br/>
        <w:t>По словам Ю.Самарина, мирское влияние христианских начал должно проявляться всюду: «в науке, на войне, в домашнем быту, в торговле, в промыслах».</w:t>
        <w:br/>
        <w:t>Активная интерпретация мирской роли Церкви побуждала славянофилов заниматься социальным вопросом, быть непримиримыми противниками крепостничества и, наконец, быть истинными русскими патриотами национально-демократического типа. Гражданское равнодушие к делам отечества славянофилы считали несовместимым с Православной Верой. Религиозный и гражданский индифферентизм резко осуждался А.С.Хомяковым в его программной статье «О старом и новом». Характеризуя в ней причины религиозного и государственного упадка Византии, Хомяков говорил не столько о Греции, сколько о России своего времени:</w:t>
        <w:br/>
        <w:t>«Гражданин, забывая отечество, жил для корысти и честолюбия, христианин, забывая человечество, просил только личного душеспасения, государство, потеряв святость свою, переставало представлять собою нравственную мысль, церковь, лишившись всякого действия и сохраняя только мертвую чистоту догмата, утратила сознание своих сил и память о своей высокой цели». (стр.50, «0 старом и новом», А.С.Хомяков, М.1988г.)</w:t>
        <w:br/>
        <w:t>Вывод Хомякова был однозначен и этот вывод многозначительно актуален и для наших дней: «Христианство жило в Греции, но Греция не жила христианством».</w:t>
        <w:br/>
        <w:t>Понимание христианства как всеобъемлющего жизнеустроительного принципа было очень характерно для всего славянофильского учения. Для славянофилов христианство являлось не статическим и пассивным идеалом, предназначенным только для приватного самосовершенствования, но динамичной преобразующей силой, призванной обновить и улучшить мир. Существенной чертой славянофильства является взгляд на христианство как на мощную историческую причину общеевропейского прогресса во всех его духовных и материальных проявлениях. Полемизируя с западниками, славянофилы утверждали, что причиной западноевропейских успехов в политической и научно-технической сферах является вовсе не буржуазный индивидуализм (при своем логическом развитии всегда приводящим к одичанию и деградации) и не узкий секулярный рационализм (сам по себе, совершенно бессильный перед умонепостижимой полнотой жизни), но творческий дух христианской любви. Этот человеколюбивый дух является тем главным мотивом, который незримо действуя в недрах европейской истории и в душах людей, побуждал их раскрывать созидательные потенции своей богоподобной человеческой природы. Хомяков был уверен в чисто христианской подоплеке европейского прогресса или «просвещения», так он писал:</w:t>
        <w:br/>
        <w:t>«Я скажу более: самое улучшение в физической жизни народов едва ли не находится в прямой зависимости от чувства взаимной любви, старающейся приложить всякое новое знание к пользе других людей-братий, не даром всякое просвещение дается только христианским народам». (А.С.Хомяков, ПCC, т.8, стр.364)</w:t>
        <w:br/>
        <w:t>Истинный или, по словам Хомякова, «разумный прогресс» только тогда полноценен и обращен на ПОЛЬЗУ человека , когда его творческая сила не отрывается от своего религиозно-нравственного корня. Славянофилы хорошо видели противоречивость и тупиковость западноевропейского прогресса, который будучи порождённым человеколюбивым и общественным духом Христова учения, все более и более далеко отрываясь от него, неизбежно обращает свою новаторскую (инновационную) мощь против человека, причем не только против его души (нравственность, культура), но и против материальных условий общечеловеческого существования (т.е. проблемы экологии,истощение природных ресурсов и, в конечном итоге, общее замедление научно-технического развития относительно новых, более динамично развивающихся конкурентов Запада типа Японии).4*</w:t>
        <w:br/>
        <w:t>С другой стороны, славянофилы не закрывали глаза на недостатки русской исторической церкви, особенно петровского периода, тяготеющей к пассивному изоляционизму и стремящейся как бы устраниться от всех проблем исторического развития, доверив все мирские дела кесарю (государству). Однако, признавая эти исторические недостатки, они были убеждены в том, что только русское православие смогло сохранить христианский идеал духовной свободы в своей первозданной чистоте. Необходимо только освободить русский христианский идеал духовной свободы от всех ложных исторических наслоений, препятствующих его полному проявлению и раскрытию. Славянофилы верили, что активно и динамично трактуемая православная религиозность способна вырвать Россию из её застойного состояния и выдвинуть в авангард самых передовых народов.</w:t>
        <w:br/>
        <w:t>Хомяков предсказывал: «русская земля может и должна стать впереди других народов. Корень и начало - религия, и только явное, сознательное и полное торжество православия откроет возможность всякого другого развития... Поле чисто, да его надобно вспахать анализом науки и засеять семенем живым». (Из письма к Ю.Самарину, ПСС, т.8, стр.393)</w:t>
        <w:br/>
        <w:t>4. Община.</w:t>
        <w:br/>
        <w:t>Учение об общине является важнейшей частью славянофильской доктрины. С высоты нашего времени может показаться странным, что наибольшую неприязнь со стороны власть имущих вызывал не самобытно-национальный демократизм славянофилов, не их резкая критика бюрократического абсолютизма петербургского периода, но, казалось бы, такое безобидное и утопическое учение, как учение об неиспользованных нравственно-социальных возможностях архаического института крестьянской общины.</w:t>
        <w:br/>
        <w:t xml:space="preserve">Именно общинные идеи славянофилов возбуждали особое раздражение генерал-губернатора Москвы графа Закревского, открыто называвшего их «красными» и «коммунистами» ( как видим, обычай пристегивать патриотов к коммунистам имеет очень давнюю отечественную традицию). Попечитель Московского Университета граф С.Г.Строганов даже обвинял Хомякова в проповеди «православного социализма» и лично докладывал Николаю(!) о славянофилах как об опасных смутьянах. </w:t>
        <w:br/>
        <w:t>Однако эти обвинения в социалистических симпатиях являются полностью несостоятельными, так как славянофильское учение об общине никогда не было тем, что обычно вкладывается в понятие социализма как социальной утопии земного рая без Бога.</w:t>
        <w:br/>
        <w:t>Прежде всего, недопустимо принимать за «чистую монету» так называемую славянофильскую идеализацию общины как конкретно существующей формы крестьянского землепользования. Славянофилы, и особенно рачительный и добросовестный помещик Хомяков, не хуже Столыпина знали все хозяйственные недостатки реальной общины. Но также как и в остальных своих главных идеях они видели в общине не столько устарелую социально-хозяйственную структуру, сколько как бы скрытое в ней идеальное начало, которое необходимо освободить от всех вредных наслоений («исторических случайностей»), чтобы оно смогло с оптимальной полнотой проявить свои положительные потенции. В сущности, славянофилы желали ВТОРОГО рождения обновленной общины, существовавшая же в их время крестьянская община была нужна им только в качестве наглядного «учебного пособия» для подкрепления своих новаторских догадок о будущих социальных отношениях. Внутреннее идеальное начало общины понималось славянофилами в виде солидарного «нравственного хора», в котором не утесняется ни одна личность, но, по словам К.Аксакова, «отказываясь от своей исключительности для согласия общего, она находит себя... в согласии равномерно самоотверженных личностей». Или, говоря проще и современнее, славянофильским идеалом общины был свободный нравственный союз равноправных тружеников, объединенных общими религиозно-нравственными убеждениями.</w:t>
        <w:br/>
        <w:t>С этой, основной, стороны, община интересовала славянофилов как выражение живого присутствия в мирских социальных отношениях соборного духа христианского братства. Но с другой стороны, - о которой часто завывают, - община интересовала их как социально-хозяйственное воплощение в народной жизни практического духа корпоративной взаимопомощи и самоорганизации. Ведь свою идеальную общину они видели совершенно освобожденной от какой-либо помещичьей и государственной опеки. Более того, славянофилы - и особенно А.Кошелев - считали необходимым скорейшую отмену переделов общинной земли и закрепление земельных наделов в наследственное семейное владение.</w:t>
        <w:br/>
        <w:t>В своей идеальной модели общины славянофилы хотели видеть органическое соединение нравственного духа взаимной любви и практической хозяйственной взаимопомощи или, говоря иначе, оптимальное сочетание духовной свободы и социальной справедливости. Общим же скрепляющие духовным стержнем общины они считали нравственное доверие, одно из самых излюбленных понятий славянофильской идеологии.</w:t>
        <w:br/>
        <w:t>Не обязательно быть знакомым с социологическими трудами М.Вебера, чтобы легко узнать в славянофильском идеале общины черты «волюнтаристских» союзов и корпораций предкапиталистической эпохи в Зап. Европе. Как известно, в основу этих корпораций был также заложен дух нравственного доверия (в переводе - кредита) и социальной взаимопомощи, трактуемые, правда, в значительно более расчётливо-утилитарном и протестантско-бюргерском смысле.</w:t>
        <w:br/>
        <w:t>Это совпадение не является случайным и свидетельствует о том, что вне зависимости от самых возвышенных побуждений славянофилов, их учение об общине по своему объективному значению было предвосхищением новых социальных отношений, но в самобытно русской, религиозно-нравственной интерпретации.</w:t>
        <w:br/>
        <w:t>По сути деле, славянофила разрабатывали свой, НАЦИОНАЛЬНЫЙ вариант наиболее безболезненного перехода от «традиционного» (полусредневекового) общества к современному «индустриальному обществу». Национальное своеобразие этого варианта заключалось в том, что славянофилы, - учитывая русские коллективистские традиции и социальную незрелость национальной буржуазии, - рассчитывали использовать для формирования навыков современной гражданской самоорганизации старую крестьянскую общину, но преобразовав её в новом, активно-корпоративном, духе.</w:t>
        <w:br/>
        <w:t xml:space="preserve">Необходимо также заметить, что славянофилы проявляли большой интерес к «промышленной общине», в которой видели зародыш будущего индустриального развития России. Хомяков считал, что в такой общине удастся избежать бесплодной «борьбы капитала и труда» путем слияния интересов обоих сторон. Однажды в своей переписке он даже высказал уверенность в том, что: «Община промышленная есть или будет развитием общины земледельческой».5* </w:t>
        <w:br/>
        <w:t xml:space="preserve">Преимущества славянофильского варианта национальной модернизации России перед столыпинскими аграрными реформами были очевидны. Столыпинский хуторянин, выделившись со своим небольшим наделом из старой общины и не имея опыта корпоративной самоорганизации, превращался в совершенно бессильную и деморализованную фигуру перед могучими стихиями капиталистического рынка. (Его религиозно-социальная деморализация была прямым следствием слишком быстрого и резкого разрыва с привычной общинной средой.) В то время как модернизированная община, - используя старые навыки самоорганизации и опираясь на духовные общинные традиции, - могла бы значительно более успешно защищать свои корпоративные интересы, плавно врастая в новые общественные отношения. Жизнь показала бесспорную правоту славянофилов в этом вопросе. </w:t>
        <w:br/>
        <w:t>Столыпинские реформы, будучи эффективными в чисто хозяйственном смысле, очень опасно подрывали внутреннюю, социально-психологическую, стабильность в преобладающем по численности аграрном населении России, особенно в ее центральном регионе. Весьма симптоматично, что большевики ловко воспользовались стремительно идущей социальной дестабилизацией именно в этом стратегически важном регионе, в котором, как известно, преобладала полуразложившаяся крестьянская община старого, рутинного типа. Эта разлагавшаяся община постоянно выбрасывала громадные массы полунищего населения в Москву и другие промышленные города. Сломить сопротивление такого социально маргинального крестьянства или же привлечь на свою сторону социальной демагогией было очень легко - что и сделали большевики.</w:t>
        <w:br/>
        <w:t>В то же время как окраинное казачество, - по сути дела то же общинное крестьянство, но организованное корпоративно, - большевики были вынуждены просто физически уничтожать, так как по признанию самого Троцкого, оно являлось наиболее опасной для большевизма частью русского народа в силу чрезвычайно развитой способности к социальной самоорганизации.</w:t>
        <w:br/>
        <w:t>Пример же современной Японии, выбравшей славянофильский путь корпоративного вхождения в современный индустриальный капитализм говорит сам за себя и не нуждается в особых комментариях. 5. Концепция национального Призвания.</w:t>
        <w:br/>
        <w:t>Всякая нация, вступающая в стадию современной национальной государственности, претерпевает изменения в системе идеологических ценностей, определяющей основные критерии национального единства и национальной самоидентификации. В Средние века, - как на Западе, так и на Востоке, - таким основным критерием была внешняя лояльность авторитарной вертикали светской и духовной властей. Однако Новое время породило новые «горизонтальные» критерии национального единства. Современная «буржуазная» нация стала осознавать себя самоуправляемой и самостоятельной корпорацией или, по выражению Ж.Ж.Руссо, единой Гражданской общиной-Сувереном. Новоевропейское национальное самосознание требовало идеологических аргументов, оправдывающих новые критерии. Зап. Европа справилась с поставленной историей задачей путем создания Руссо, - также и другими европейскими мыслителями, - так называемой теории «общественного договора» и суверенитета нации, понимаемой как однородно гражданское Целое. Сколько бы не потешались над ней наши правые фундаменталисты за ее нелогичность и неисторичность, эта теория оказалась грозным идейным оружием западноевропейских народов, отстаивающих свое национальное Призвание быть современной «единой и неделимой» нацией современного типа, т.е. самоуправляемой гражданской корпорацией.</w:t>
        <w:br/>
        <w:t>Славянофилы своей гениальной интуицией предвидели исторически неизбежное превращение русского народа в нацию современного типа. И они создали СВОЮ самобытную концепцию национального Призвания, обосновывающую на базе отечественной религиозно-культурной традиции права Русской нации на «свой быт», на независимое гражданско-корпоративное бытие. Основным автором этой концепции был А.С.Хомяков, который в большом и до сего времени неоценённом труде – «Записки о мировой истории» - разработал целую систему идейно-мифологических аргументов в защиту нового Русского пути.</w:t>
        <w:br/>
        <w:t>В отличие от западных теорий народного суверенитета, создаваемых на основе рационализма, индивидуализма и секуляризма, хомяковская концепция опирается на свободолюбивые и миролюбивые начала, которые были присущи русскому народу с самых доисторических времен. Если западная секулярная мысль со времен Возрождения, - ради доказательства своей культурной исключительности и якобы особой предрасположенности к демократическим формам развития, - привыкла обращаться к авторитету античности (причем, преимущественно римской), то Хомяков для идейно-мифологического обоснования русской самобытности находит ее мистический первоисточник в ведической религии древних индоарийцев. Именно они, ведические арьи, являются, по мнению Хомякова, духовными и расовыми предками праславян и русского народа.6*</w:t>
        <w:br/>
        <w:t>Согласно хомяковской концепции, задолго до христианства и ветхозаветного монотеизма, в метаисторической глубине, Бог-отец передал первым людям - т.е. арийцам - первоначальное религиозное вероучение, суть которого состояла в духовном единобожии с главным заветом: светлое и радостное поклонение единому Богу как всемогущему Творцу духовной свободы и человеческого братства. Это первоначальное арийское вероучение Хомяков наиболее часто называет «иранским учением», «иранским преданием» или же «иранским началом». Внутренней причиной мировой истории он считал религиозную борьбу светлого «иранского начала» с темным «кушитским началом». Последнее «начало» Хомяков достаточно условно связывает с легендарным южным племенем, которое издревле поклонялось «вещественной» Необходимости природного мира, слепо верило в его рациональную нетворческую заданность и всегда стремилось к рабскому приспособлению к его, якобы незыблемым, законам.</w:t>
        <w:br/>
        <w:t>Магические заклинания, кровавые жертвоприношения и поклонение символу демонической земной мудрости - Змее составляют характерные черты кушитства. Они прямо противоположны главным признакам «иранского учения»: возвышенной духовной молитве, обращенной к чистому Небесному Огню, как живому символу «свободно-творящего Духа». Теургическая арийская вера в силу молитвенного Слова являлась верой в конечное торжество духовного начала над мнимой силой материального мира. Изначально «иранское учение» несло в себе зерно грядущей пасхальной победы, духовно преображающей и обновляющей мир. Хомяков считал, что в религиозном отношении всемирная история представляет из себя последовательную смену трех основных этапов исторического богопознания.</w:t>
        <w:br/>
        <w:t>1-ый этап: первоначальное духовное возвышение арийской расы, ее быстрое и победоносное распространение по лику земли. Несмотря на то, что кушиты как материалисты-практики оказались искусными строителями и создателями первых деспотических государств, духовное учение арийцев оказалось сильнее - свободная воля одолела черную магию - и гибель легендарной Атлантиды явилась мифологическим символом крушения этой бездуховной цивилизации.7*</w:t>
        <w:br/>
        <w:t>«Могущество, основанное на началах условных, но лишенное внутреннего плодотворного содержания, пало перед взрывом племен, сохранивших еще простоту безыскусственной жизни и чистоту неиспорченной веры. Дух восторжествовал над веществом, и племя иранское овладело миром.»</w:t>
        <w:br/>
        <w:t>(ПСС, т.5, стр.528) - Такова, по мнению Хомякова, была главная причина, которая обеспечила арийцам уверенный и победоносный выход на арену мировой истории. Однако древним арийцам не удалось сохранить в первозданной чистоте «иранское предание» и большинство их религиозных систем подверглось значительной кушитской порче, особенно на античном Западе... 2-ой этап: из легендарной прародины восточных арийцев - центром которой Хомяков считал «Кавказско-Араратскую твердыню» - вышел со своим родом «истинный ариец» Авраам «возможно, - по мнению Хомякова, - даже один из ближайших предков славян», который по мистическому зову «свободно-творящего Духа» пришел в Палестину и там на религиозно-духовной основе сумел создать новый богоизбранный истинно арийский народ (правда, преимущественно по духу, а не по крови). Переселившийся род Авраама скоро забыл свой первоначальный арийский язык , смешавшись с местными полукушитскими племенами, но «иранское предание» он передал новому народу в высокой чистоте и неповрежденности!</w:t>
        <w:br/>
        <w:t>«Израиль, - писал Хомяков ,- мелкая ветвь Ирана, пересаженная на чужую землю, не утратил своего коренного характера. Он хранил свято и ненарушимо великие предания великой семьи, искони поклонявшейся творчеству свободного духа и передал потомству глубокомысленное учение общих предков Ирана. Брахма, творец, и Ману, возобновитесь рода человеческого, спасенный Богом от общего потопа, и весь род человеческий, происходящий от одного родоначальника суть явные отголоски древнего Иранства в многосложном синкретизме Индуистской религии». (А.С.Хомяков, ПСС, т.5, стр.14 )</w:t>
        <w:br/>
        <w:t>Но и ветхозаветные евреи, - по Хомякову истинные арийцы по духу ,- не смогли уберечь Иранское учение от кушитского перерождения. «Законы человеческие» или «вещественные» законы мира сего стали для них в конечном итоге выше духовных заветов Бога-Творца.</w:t>
        <w:br/>
        <w:t>В этот же исторический период западные арийцы окончательно подпадают под влияние циклопической магии кушизма. Воля к власти и порабощению других народов начинает довлеть над исконно арийским «чувством человеческого достоинства и человеческого братства». Согласно воззрениям Хомякова, созданная западными арийцами на рубеже новой эры Римская Империя, - стремящаяся к завоеванию всего Древнего Мира, - является прямой религиозной восприемницей Древнеегипетского Царства с его языческим культом деспотической сакральной власти (царебожество) и внешнего материального могущества.</w:t>
        <w:br/>
        <w:t>3-ий этап: перед началом новой эры человечество оказалось в полном духовном тупике. И арийцы и евреи не смогли выдержать великого испытания. Сохранить духовную чистоту «иранского учения» древним народам оказалось не по силам из-за подверженности мощному воздействию кушитских религиозных систем. Характерным знаком духовного бесплодия в предхристианскую эпоху явилась утрата языческим миром религиозно-духовной красоты. В эту трагическую эпоху, восклицает Хомяков, в мире уже: «Нет ни красоты воли -добродетели, ни красоты знания - истины. Мир остался без Божества». ( стр408, А.С.Хомяков, ПСС, т.6)</w:t>
        <w:br/>
        <w:t>На помощь падшему человечеству приходит Сын Божий и начинается новая эра христианства. Воскресший Христос возвращает искаженному грехом и безверием миру, утраченный им, идеал духовной красоты и истины. Древнее «иранское учение» снова возвращается в мир, но уже как бы под прямой благодатной поддержкой Божества.</w:t>
        <w:br/>
        <w:t>«Христианство - пишет Хомяков - было продолжением и заключением предания о свободно-творящем духе и свободе духовной. Его торжество наносило по-видимому решительный удар Кушитским религиям - поклонению органической необходимости...» (стр.448, А.С.Хомяков, ПСС, т.7)</w:t>
        <w:br/>
        <w:t>Однако принятие разными народами Христианской Веры было неадекватным и неодинаковым. Западные народы, внешним образом отказавшись от кушизма в чисто религиозной сфере, постепенно допускают высшему земному стражу мистической Свободы - Церкви уподобиться и подражать такому насквозь кушитскому учреждению как государство. Это уподобление явилось, по мнению Хомякова, причиной будущей порчи западного христианства: «Западные народы, поняв самую Церковь как государство веры, ввели прежние (т.е. кушитские) начала в самые недра учения, которое приняли от первых проповедников Христианства. Цельность свободного духа была разбита...» (стр.448, А.С.Хомяков, ПСС, т.7)</w:t>
        <w:br/>
        <w:t>По убеждению Хомякова, по милости Божией с наибольшей цельностью и чистотою христианство было воспринято русским народом, - прямой ветвью возлюбленного Богом восточного арийства, - сумевшим и в дохристианские времена сохранить многие возвышенные элемента первоначального «иранского предания». Хомяков считал, что Бог изначально предназначил русский народ к великому и славному служению - быть духовным просветителем Европы, её как бы избранным духовным сословием. «Брахманами Запада» называет он славянских предков русского народа,8* религиозным призванием которых всегда был светлый удел охранения вверенных им самим Творцом несметных духовных сокровищ. Эти заповеданные сокровища с еще большим рвением должна охранять православная Россия, и не только охранять, но и распространять.</w:t>
        <w:br/>
        <w:t>В стихотворении «России» Хомяков, - взывая к высшему Призванию («уделу») России, - восклицает:</w:t>
        <w:br/>
        <w:t xml:space="preserve">«О, вспомни свой удел высокий, </w:t>
        <w:br/>
        <w:t xml:space="preserve">Былое в сердце воскреси, </w:t>
        <w:br/>
        <w:t xml:space="preserve">И в нем сокрытого глубоко </w:t>
        <w:br/>
        <w:t xml:space="preserve">Ты духа жизни допроси! </w:t>
        <w:br/>
        <w:t xml:space="preserve">Внимай ему - и все народы </w:t>
        <w:br/>
        <w:t xml:space="preserve">Обняв любовию своей. </w:t>
        <w:br/>
        <w:t xml:space="preserve">Скажи им ТАИНСТВО СВОБОД, </w:t>
        <w:br/>
        <w:t xml:space="preserve">Сиянье веры им пролей». </w:t>
        <w:br/>
        <w:br/>
        <w:t>После принятия русским народом христианства его "брахманская" миссия становится сознательной национально-религиозной задачей, неразрывно связанной со всей его исторической судьбой и определяющей мистическую самобытность Русского Пути.</w:t>
        <w:br/>
        <w:br/>
        <w:t>Конечный идейный вывод хомяковской концепции Национального Призвания однозначен: избранным авангардом арийско-христианского человечества, его подлинные светочем и знаменосцем духовной Свободы, является Русский Народ, но для того, чтобы с максимальной полнотой реализовать свои исконные свободолюбивые начала ему необходимо решительно освободиться от всех вредных кушитских влияний, главный образом, западного происхождения.</w:t>
        <w:br/>
        <w:t>Можно сколько угодно упрекать Хомякова в исторических неточностях и ошибках, но главный её смысл - призвание или право Русского Народа на самобытную историческую жизнь - он сумел доказать ИДЕОЛОГИЧЕСКИ БЕЗУПРЕЧНО!</w:t>
        <w:br/>
        <w:t xml:space="preserve">(Во всяком случаи, не хуже чем Гегель, философски обосновавший историческое призвание немецкой нации в своей философии истории...) Следует, особо подчеркнуть, что хомяковская концепция Национального Призвания носит чисто духовный характер и не имеет ничего общего с мессианизмом как иудейского, так и римско-имперского типа.9* </w:t>
        <w:br/>
        <w:t>Хомяков прямо говорил, что «после христианства не может быть больше Рима», так как всякая имперская идея противоречит духу арийско-христианской свободы и несет в себе семена космополитического кушизма с его черной магией вещественной силы. Этой черней магией скрытого деспотизма насквозь пронизан современный «Западный мир», давно уже по духу не христианский. Свобода, демократия и человеколюбие для него являются лишь красивой декорацией, плохо скрывающей кушитские вожделения и волю к мировому господству, а нескрываемая ненависть к русскому арийско-православному духу легко объясняется из идейного смысла хомяковского труда.</w:t>
        <w:br/>
        <w:t>Однако последнее слово в мировой истории еще не сказано, и животворящий дух арийско-христианской свободы еще проявит свою победоносную энергию.</w:t>
        <w:br/>
        <w:t>А.С.Хомяков был уверен в этом: «Грядущее покажет, кому предоставлено стать впереди всеобщего движения, но если есть какая-нибудь истина в братстве человеческом, если чувство любви и правды и добра не призрак, а сила живая и неумирающая: зародыш будущей жизни мировой - не Германец, аристократ и завоеватель, а Славянин, труженик и разночинец, призывается к плодотворному подвигу и великому служению». ( А.С.Хомяков, стр.108, ПСС, т.5 )</w:t>
      </w:r>
    </w:p>
    <w:p>
      <w:pPr>
        <w:pStyle w:val="Normal"/>
        <w:rPr/>
      </w:pPr>
      <w:r>
        <w:rPr/>
      </w:r>
    </w:p>
    <w:p>
      <w:pPr>
        <w:pStyle w:val="Normal"/>
        <w:rPr/>
      </w:pPr>
      <w:r>
        <w:rPr/>
        <w:tab/>
        <w:tab/>
        <w:tab/>
        <w:tab/>
        <w:tab/>
        <w:t>*     *     *</w:t>
        <w:br/>
      </w:r>
    </w:p>
    <w:p>
      <w:pPr>
        <w:pStyle w:val="Normal"/>
        <w:rPr>
          <w:b/>
          <w:b/>
        </w:rPr>
      </w:pPr>
      <w:r>
        <w:rPr>
          <w:b/>
          <w:i/>
        </w:rPr>
        <w:t>Примечания:</w:t>
      </w:r>
    </w:p>
    <w:p>
      <w:pPr>
        <w:pStyle w:val="Normal"/>
        <w:rPr/>
      </w:pPr>
      <w:r>
        <w:rPr/>
        <w:t>1* И наоборот, именно дух общественной сопричастности общенациональной судьбе - даже в условиях внешнего рабства - сохраняет внутреннюю способность к свободе, т.е. способность к «жизни и развитию». Так, Хомяков справедливо отмечал, что: «Мирскими сходами были спасены дух и разум русских крестьян, несмотря на рабство, в которое заковал их неправедный закон».</w:t>
        <w:br/>
        <w:t>2* Институт семьи, как известно, непосредственно освящён церковью в семи главных таинствах, а нация, будучи социальным продолжением семьи, является прямой восприемницей церковной харизмы. В более широком смысле, славянофильское понятие отечества всегда тесно связано прежде всего с духовным понятием нации (народности), а не с «геополитикой», территорией, государственным подданством или какими -то иными политическими учреждениями. Что такое отечество, спрашивает в одной своей статье Хомяков? – «Это та страна и тот народ, создавший страну, с которым срослась вся моя жизнь, все мое духовное существование, вся целость моей человеческой деятельности». (стр.45, ПСС, т.1, А.С.Хомяков, М. 1861г.)</w:t>
        <w:br/>
        <w:t>3* В упрощенно-афористическом виде эту теорию К.Аксаков выразил так: «действие - право государево, мнение - право страны». А.С.Хомяков в статье «О старом и новом» определил её суть следующим образом: «Правительство из варягов представляет внешнюю сторону, областные веча - внутреннюю сторону государства. Во всей России исполнительная власть, защита границ, сношения с державами соседними находятся в руках одной варяго-русской семьи, начальствующей над наемною дружиною; суд правды, сохранение обычаев, решение всех вопросов правления внутреннего предоставлены народному совещанию». (стр.48, «О старом и новом» М. 1988г.) - Как видно, по мнению славянофилов, всё внутреннее управление должно находиться всецело в руках Земли!</w:t>
        <w:br/>
        <w:t>4* Об этом замедлении, например, свидетельствует серьезное экономическое исследование «Американский менеджмент на пороге 21 века» Джексон Грейсон младший, Карла О’Делл. (изд. М.1991г.)</w:t>
        <w:br/>
        <w:t>5* Смотрите материал по этому вопросу в книге «Славянофилы в общественной борьбе», Е.А,Дудзинская, М.1983г. Очень большой интерес к «промышленной общине» проявлял Иван Аксаков, видевший в ней средство безболезненного привлечения сельского населения к промышленному развитию страны.</w:t>
        <w:br/>
        <w:t>6* Следует заметить, что пробуждение в России интереса к арийской теме и арийским древностям всецело принадлежит А.С.Хомякову, который одним из первых стал заниматься санскритом и изучением ведической религии. Он первым обнаружил необычайную близость санскрита со славянскими наречиями, а его словарь по санскриту до сего времени не потерял научного значения.</w:t>
        <w:br/>
        <w:t>7* По поводу этого романтического мифа смотрите: Платон,Сочинения,т.3,ч.1 стр.466, К.1971г. Миф, рассказанный в диалоге «Тимей» исключительно актуален: могучий «союз царей» Атлантиды решил поработить весь мир - предвосхищение римской имперской идеи! - и в своей экспансии «они овладели Ливией вплоть до Египта и Европы вплоть до Тиррении». Здесь их экспансия была остановлена. Тиррения это Этрурия, т.е. страна «расенов», которые являются прямыми потомками праславян-арийцев.</w:t>
        <w:br/>
        <w:t>8* «Таковы были искони Славяне, древние просветители Европы, долгие страдальцы чужеплеменного своеволия, Брахманы Запада, но Брахманы не мудрствовавшие, а бытовые, не сплотившиеся нигде в жреческую касту, не образовавшие нигде сильного государства, но хранившие в форме мелких общин или больших семей предания и обычаи человеческие, принесенные ими из своей иранской колыбели». (А.С.Хомяков,стр.5С8, ПСС, т.5 )</w:t>
        <w:br/>
        <w:t>9* «Иудеи после Христа, - писал Хомяков, - есть живая бессмысленность, не имеющая разумного существования.» (стр.411, А.С.Хомяков, ПСС, т.6 ). Особенно резко осуждает Хомяков приложение имперской идеи к национальному Призванию России: «Тупые головы искали Рима в России. Сущая нелепость. После Христианства нет уже возможного Рима...» (стр.79, А.С.Хомяков, ПСС, т.5 ) Концепция России как возможного «Третьего Рима» для Хомякова абсолютно неприемлема!</w:t>
      </w:r>
    </w:p>
    <w:p>
      <w:pPr>
        <w:pStyle w:val="Normal"/>
        <w:rPr/>
      </w:pPr>
      <w:r>
        <w:rPr/>
      </w:r>
    </w:p>
    <w:p>
      <w:pPr>
        <w:pStyle w:val="Normal"/>
        <w:rPr/>
      </w:pPr>
      <w:r>
        <w:rPr/>
      </w:r>
    </w:p>
    <w:p>
      <w:pPr>
        <w:pStyle w:val="Normal"/>
        <w:ind w:left="2160" w:firstLine="720"/>
        <w:rPr>
          <w:b/>
          <w:b/>
        </w:rPr>
      </w:pPr>
      <w:r>
        <w:rPr>
          <w:b/>
        </w:rPr>
        <w:t>Апрель 1994 год. Владимир Садовников</w:t>
      </w:r>
    </w:p>
    <w:p>
      <w:pPr>
        <w:pStyle w:val="Normal"/>
        <w:rPr>
          <w:b/>
          <w:b/>
        </w:rPr>
      </w:pPr>
      <w:r>
        <w:rPr>
          <w:b/>
        </w:rPr>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50:00Z</dcterms:created>
  <dc:creator>Vladimir</dc:creator>
  <dc:description/>
  <dc:language>en-US</dc:language>
  <cp:lastModifiedBy>Vladimir</cp:lastModifiedBy>
  <dcterms:modified xsi:type="dcterms:W3CDTF">2005-05-19T07:54:00Z</dcterms:modified>
  <cp:revision>1</cp:revision>
  <dc:subject/>
  <dc:title>Доктрина русской свободы</dc:title>
</cp:coreProperties>
</file>