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567"/>
        <w:rPr/>
      </w:pPr>
      <w:r>
        <w:rPr/>
      </w:r>
    </w:p>
    <w:p>
      <w:pPr>
        <w:pStyle w:val="Heading2"/>
        <w:ind w:left="1440" w:firstLine="720"/>
        <w:rPr/>
      </w:pPr>
      <w:r>
        <w:rPr/>
        <w:t xml:space="preserve">Краткое предисловие </w:t>
      </w:r>
    </w:p>
    <w:p>
      <w:pPr>
        <w:pStyle w:val="Normal"/>
        <w:rPr/>
      </w:pPr>
      <w:r>
        <w:rPr/>
      </w:r>
    </w:p>
    <w:p>
      <w:pPr>
        <w:pStyle w:val="Normal"/>
        <w:rPr/>
      </w:pPr>
      <w:r>
        <w:rPr/>
      </w:r>
    </w:p>
    <w:p>
      <w:pPr>
        <w:pStyle w:val="Normal"/>
        <w:rPr/>
      </w:pPr>
      <w:r>
        <w:rPr/>
      </w:r>
    </w:p>
    <w:p>
      <w:pPr>
        <w:pStyle w:val="Normal"/>
        <w:rPr/>
      </w:pPr>
      <w:r>
        <w:rPr/>
        <w:t>В настоящее время русское национально-патриотическое движение по мнению многих политологов или политических аналитиков выходит на новый уровень своего развития. Начиная с «Русского марша 2005 года»,  в него вливается постсоветское поколение русской молодёжи и движение быстро приобретает не только преимущественно молодёжный характер, но и новый идеологический «формат».</w:t>
      </w:r>
    </w:p>
    <w:p>
      <w:pPr>
        <w:pStyle w:val="Normal"/>
        <w:rPr/>
      </w:pPr>
      <w:r>
        <w:rPr/>
        <w:t xml:space="preserve"> </w:t>
      </w:r>
      <w:r>
        <w:rPr/>
        <w:t>С внешней стороны, несомненно положительными его чертами следует считать динамизм, решительность в определении своих  идейных приоритетов и, как ни странно, больший прагматизм и большую трезвость в постановке конкретных политических задач. С содержательной стороны, современное национально-патриотическое движение значительно более адекватно самоопределяет себя как движение «националистическое» или, что более точнее, национально-освободительное…</w:t>
      </w:r>
    </w:p>
    <w:p>
      <w:pPr>
        <w:pStyle w:val="Normal"/>
        <w:rPr/>
      </w:pPr>
      <w:r>
        <w:rPr/>
        <w:t xml:space="preserve">Новое поколение русских патриотов ориентировано не на какие-то заумно романтические «идеалы», - будь они расположены где-нибудь в далёком прошлом или же в далёком будущем, - но на животрепещущую проблему социального и национального выживания русского народа </w:t>
      </w:r>
      <w:r>
        <w:rPr>
          <w:i/>
        </w:rPr>
        <w:t>в настоящее время.</w:t>
      </w:r>
      <w:r>
        <w:rPr/>
        <w:t xml:space="preserve"> </w:t>
      </w:r>
      <w:r>
        <w:rPr>
          <w:b/>
        </w:rPr>
        <w:t xml:space="preserve">Иными словами, главной проблемой сегодняшнего дня является Русский вопрос во всей своей драматической остроте. </w:t>
      </w:r>
    </w:p>
    <w:p>
      <w:pPr>
        <w:pStyle w:val="Normal"/>
        <w:rPr/>
      </w:pPr>
      <w:r>
        <w:rPr/>
        <w:t>Однако, верно определяя цель современного национально-патриотического движения, новое молодое поколение делает немало серьёзных ошибок в попытках идеологического обоснования этой основной цели.</w:t>
      </w:r>
    </w:p>
    <w:p>
      <w:pPr>
        <w:pStyle w:val="Normal"/>
        <w:rPr/>
      </w:pPr>
      <w:r>
        <w:rPr/>
        <w:t xml:space="preserve">Например, справедливо критикуя старое поколение русских патриотов за чрезмерно большое увлечение абстрактной «державностью» или идеей сакральной империи (Третий Рим), некоторые современные «националисты» впадают в другую крайность, отрицая всякую </w:t>
      </w:r>
      <w:r>
        <w:rPr>
          <w:i/>
        </w:rPr>
        <w:t>правовую централизованную государственность</w:t>
      </w:r>
      <w:r>
        <w:rPr/>
        <w:t xml:space="preserve"> и выставляя спасительным идеалом будущей русской государственности нелепый и самоубийственный план русской «конфедерации». Сторонники подобных новаций даже не понимают, что выставляют себя на посмешище всему «цивилизованному миру», хотя в числе сторонников подобных планов встречаются даже немолодые профессора…</w:t>
      </w:r>
    </w:p>
    <w:p>
      <w:pPr>
        <w:pStyle w:val="Normal"/>
        <w:rPr/>
      </w:pPr>
      <w:r>
        <w:rPr/>
        <w:t>Другим важным «проколом» современных идейных поисков является добросовестное или (чаще всего) заведомо злонамеренное умаление (и даже отрицание) исторической и Богом данной религии русского народа – православия. Отметая откровенно бредовые идеи так называемых «неоязычников» (нелепость и убогость этих заблуждений настолько очевидна, что не нуждается ни в каком критическом рассмотрении), следует заметить, что разумная критика показной религиозности со стороны некоторых православно-монархических фундаменталистов имела свои резоны. Православие не может быть узко привязанным к какой-нибудь одной политической форме и его общекультурное влияние охватывает все этапы исторической жизни народа, определяя его внутренний облик и все основные поведенческие и нравственные установки. Ошибочно воспринимая фундаменталистское понимание религии за истину, некоторая часть молодых националистов стала рассматривать православие в качестве досадного исторического рудимента, мешающего развитию национального движения.</w:t>
      </w:r>
    </w:p>
    <w:p>
      <w:pPr>
        <w:pStyle w:val="Normal"/>
        <w:rPr/>
      </w:pPr>
      <w:r>
        <w:rPr/>
        <w:t>Однако православие – по словам А.С.Хомякова -  «в полноте своего божественного учения» является в настоящее время последней духовной связью, соединяющей современных русских людей со своим историческим прошлым. В случае же обрыва этой последней связи, русский народ, - с его крайне ослабленным национальным самосознанием, - неизбежно превратится в безликую массу, неспособную ни к каким формам совместной национальной жизни. Говоря иначе, отказ от православия означал бы духовную смерть народа…</w:t>
      </w:r>
    </w:p>
    <w:p>
      <w:pPr>
        <w:pStyle w:val="Normal"/>
        <w:rPr/>
      </w:pPr>
      <w:r>
        <w:rPr/>
        <w:t xml:space="preserve">Не удивительно, что та часть националистов, которая не осознаёт спасительного значения православия, закономерно попадает в сети крайне ошибочных идеек </w:t>
      </w:r>
      <w:r>
        <w:rPr>
          <w:b/>
        </w:rPr>
        <w:t>этнорасизма и этнонационализма.</w:t>
      </w:r>
    </w:p>
    <w:p>
      <w:pPr>
        <w:pStyle w:val="Normal"/>
        <w:rPr/>
      </w:pPr>
      <w:r>
        <w:rPr>
          <w:b/>
        </w:rPr>
        <w:t xml:space="preserve"> </w:t>
      </w:r>
      <w:r>
        <w:rPr/>
        <w:t xml:space="preserve">Абсурдность этих воззрений вполне укладывается в известную поговорку: </w:t>
      </w:r>
      <w:r>
        <w:rPr>
          <w:i/>
        </w:rPr>
        <w:t>что русскому</w:t>
      </w:r>
      <w:r>
        <w:rPr/>
        <w:t xml:space="preserve"> </w:t>
      </w:r>
      <w:r>
        <w:rPr>
          <w:i/>
        </w:rPr>
        <w:t>здорово – то для немца смерть</w:t>
      </w:r>
      <w:r>
        <w:rPr/>
        <w:t xml:space="preserve"> (правда, она более справедлива в обратном порядке).  Однако здесь важно указать на вредные и реально антирусские следствия этих заимствованных с Запада праворадикальных теорий, наивные сторонники которых предполагают (благими намерениями, как известно, выложена дорога в ад), что им удастся мифологемой «крови» (кровного этнического родства)  сплотить русских в некую крепкую этническую общность наподобие некоторых небольших западных этносов типа финов, прибалтов, датчан и пр., многие столетия неподвижно проживающими компактными группами в одной и той же местности. </w:t>
      </w:r>
    </w:p>
    <w:p>
      <w:pPr>
        <w:pStyle w:val="Normal"/>
        <w:rPr/>
      </w:pPr>
      <w:r>
        <w:rPr/>
        <w:t>В условиях же нашей сегодняшней российской действительности широкое распространение подобных этнорасовых теорий способно будет только рассорить этнических русских с большинством фактически русифицированных «малых народностей», которые (следует помнить!) обладают значительно большей этнической сплочённостью, чем разобщенное русское население…</w:t>
      </w:r>
    </w:p>
    <w:p>
      <w:pPr>
        <w:pStyle w:val="Normal"/>
        <w:rPr/>
      </w:pPr>
      <w:r>
        <w:rPr/>
        <w:t xml:space="preserve"> </w:t>
      </w:r>
      <w:r>
        <w:rPr/>
        <w:t xml:space="preserve">С другой стороны, крайне неравномерно разбросанные на громадном евразийском пространстве этнические русские с сильно ослабленным национальным сознанием неизбежно воспримут подобные идеи через призму </w:t>
      </w:r>
      <w:r>
        <w:rPr>
          <w:b/>
        </w:rPr>
        <w:t>местнического сепаратизма</w:t>
      </w:r>
      <w:r>
        <w:rPr/>
        <w:t>,  злокачественное укоренение которого в ещё большей степени разобщит и ослабит их.</w:t>
      </w:r>
    </w:p>
    <w:p>
      <w:pPr>
        <w:pStyle w:val="Normal"/>
        <w:rPr/>
      </w:pPr>
      <w:r>
        <w:rPr/>
        <w:t xml:space="preserve"> </w:t>
      </w:r>
      <w:r>
        <w:rPr/>
        <w:t>Вредоносность этнонационализма состоит также в том, что, выделяя основной «государственнообразующий народ» в особый отдельный этнос, невольно реанимируется старая имперская идея «старшего брата», который должен «заботиться» о малых этносах. Равным образом, совершенно несостоятельной выглядит и либерально-имперская идея об этническом равноправии, ибо (нетрудно догадаться), что  уравнивание большого народа с малым, неизбежно обернётся дискриминацией большого и привилегией малого…</w:t>
      </w:r>
    </w:p>
    <w:p>
      <w:pPr>
        <w:pStyle w:val="Normal"/>
        <w:rPr/>
      </w:pPr>
      <w:r>
        <w:rPr/>
        <w:t>Разумеется, всего этого наши этнонационалисты не хотели бы, но логика их теории закономерно приводит к подобной антирусской казуистике.</w:t>
      </w:r>
    </w:p>
    <w:p>
      <w:pPr>
        <w:pStyle w:val="Normal"/>
        <w:rPr/>
      </w:pPr>
      <w:r>
        <w:rPr/>
        <w:t xml:space="preserve">Идейно устранить всю эту ложную казуистику может только давно проверенная на практике в «национальных государствах» Запада и Востока </w:t>
      </w:r>
      <w:r>
        <w:rPr>
          <w:b/>
        </w:rPr>
        <w:t>идея</w:t>
      </w:r>
      <w:r>
        <w:rPr/>
        <w:t xml:space="preserve"> </w:t>
      </w:r>
      <w:r>
        <w:rPr>
          <w:b/>
        </w:rPr>
        <w:t>полного гражданского равноправия и настоящего соборного народовластия.</w:t>
      </w:r>
    </w:p>
    <w:p>
      <w:pPr>
        <w:pStyle w:val="Normal"/>
        <w:rPr>
          <w:b/>
          <w:b/>
        </w:rPr>
      </w:pPr>
      <w:r>
        <w:rPr>
          <w:b/>
        </w:rPr>
      </w:r>
    </w:p>
    <w:p>
      <w:pPr>
        <w:pStyle w:val="Normal"/>
        <w:rPr/>
      </w:pPr>
      <w:r>
        <w:rPr/>
        <w:t>Но каким образом можно помочь молодому национальному движению преодолеть опасные нигилистические тенденции и «вылечиться» от симптомов радикальных недугов?</w:t>
      </w:r>
    </w:p>
    <w:p>
      <w:pPr>
        <w:pStyle w:val="Normal"/>
        <w:rPr/>
      </w:pPr>
      <w:r>
        <w:rPr/>
        <w:t>Прежде всего, следует отказаться от слепого подражательства идеям западного ультраправого радикализма и обратиться к своей собственной религиозно-культурной Традиции, но очищенной от исторически случайных искажений закостенелого ультраконсерватизма.  Идеология русского православного национализма должна быть обоснована своими собственными идейно-культурными аргументами, только в таком случае она сможет преодолеть свою беспочвенность и идейную беспомощность.</w:t>
      </w:r>
    </w:p>
    <w:p>
      <w:pPr>
        <w:pStyle w:val="Normal"/>
        <w:rPr/>
      </w:pPr>
      <w:r>
        <w:rPr/>
        <w:t>В этой связи, в первую очередь следует восстановить духовную связь с предшествующим национально-патриотическим движением, лучшие представители которого решительно выступили против основателя сегодняшнего криминального режима в сентябре-октябре 1993 года.</w:t>
      </w:r>
    </w:p>
    <w:p>
      <w:pPr>
        <w:pStyle w:val="Normal"/>
        <w:rPr>
          <w:b/>
          <w:b/>
        </w:rPr>
      </w:pPr>
      <w:r>
        <w:rPr/>
        <w:t xml:space="preserve"> </w:t>
      </w:r>
      <w:r>
        <w:rPr/>
        <w:t xml:space="preserve">Под огнём ельциновских карателей в своём последнем идейном «завещании» они оставили последующему поколению </w:t>
      </w:r>
      <w:r>
        <w:rPr>
          <w:b/>
        </w:rPr>
        <w:t>основные базовые принципы</w:t>
      </w:r>
      <w:r>
        <w:rPr/>
        <w:t xml:space="preserve"> будущей Русской доктрины и будущего русского сопротивления…</w:t>
      </w:r>
    </w:p>
    <w:p>
      <w:pPr>
        <w:pStyle w:val="Heading2"/>
        <w:ind w:firstLine="567"/>
        <w:rPr>
          <w:b w:val="false"/>
          <w:b w:val="false"/>
          <w:i w:val="false"/>
          <w:i w:val="false"/>
        </w:rPr>
      </w:pPr>
      <w:r>
        <w:rPr>
          <w:b w:val="false"/>
          <w:i w:val="false"/>
        </w:rPr>
      </w:r>
    </w:p>
    <w:p>
      <w:pPr>
        <w:pStyle w:val="Heading2"/>
        <w:ind w:firstLine="567"/>
        <w:rPr>
          <w:b w:val="false"/>
          <w:b w:val="false"/>
          <w:i w:val="false"/>
          <w:i w:val="false"/>
        </w:rPr>
      </w:pPr>
      <w:r>
        <w:rPr>
          <w:b w:val="false"/>
          <w:i w:val="false"/>
        </w:rPr>
      </w:r>
    </w:p>
    <w:p>
      <w:pPr>
        <w:pStyle w:val="Heading2"/>
        <w:ind w:firstLine="567"/>
        <w:rPr/>
      </w:pPr>
      <w:r>
        <w:rPr/>
      </w:r>
    </w:p>
    <w:p>
      <w:pPr>
        <w:pStyle w:val="Heading2"/>
        <w:ind w:firstLine="567"/>
        <w:rPr/>
      </w:pPr>
      <w:r>
        <w:rPr>
          <w:rFonts w:eastAsia="Arial"/>
        </w:rPr>
        <w:t xml:space="preserve">         </w:t>
      </w:r>
      <w:r>
        <w:rPr/>
        <w:t>Идейное завещание Второго Октября.</w:t>
      </w:r>
    </w:p>
    <w:p>
      <w:pPr>
        <w:pStyle w:val="Heading2"/>
        <w:ind w:firstLine="567"/>
        <w:rPr/>
      </w:pPr>
      <w:r>
        <w:rPr/>
        <w:tab/>
        <w:tab/>
      </w:r>
    </w:p>
    <w:p>
      <w:pPr>
        <w:pStyle w:val="Normal"/>
        <w:rPr/>
      </w:pPr>
      <w:r>
        <w:rPr/>
      </w:r>
    </w:p>
    <w:p>
      <w:pPr>
        <w:pStyle w:val="Normal"/>
        <w:rPr/>
      </w:pPr>
      <w:r>
        <w:rPr/>
      </w:r>
    </w:p>
    <w:p>
      <w:pPr>
        <w:pStyle w:val="Normal"/>
        <w:rPr/>
      </w:pPr>
      <w:r>
        <w:rPr/>
      </w:r>
    </w:p>
    <w:p>
      <w:pPr>
        <w:pStyle w:val="TextBody"/>
        <w:ind w:firstLine="567"/>
        <w:rPr/>
      </w:pPr>
      <w:r>
        <w:rPr/>
        <w:t>По прошествии уже немалого количества лет вновь и вновь возникает один и тот же вопрос: почему и за что был расстрелян в Октябре 1993 года первый после 1917 года демократически избранный российский парламент, являвшийся даже по признанию его противников вполне адекватным и точным отражением советско-российского общества эпохи перестройки со всеми его противоречиями и ожиданиями.</w:t>
      </w:r>
    </w:p>
    <w:p>
      <w:pPr>
        <w:pStyle w:val="TextBody"/>
        <w:ind w:firstLine="567"/>
        <w:rPr/>
      </w:pPr>
      <w:r>
        <w:rPr/>
        <w:t>В наши дни было бы бессмысленно критиковать это политическое отражение задним числом и с точки зрения какой-нибудь узкопартийной платформы. Точно также как бессмысленно критиковать зеркало за изъяны отображаемого в нём образа. (Впрочем, надо заметить, что «образ» этот, т.е. депутатский корпус 1990 – 1993 годов, был не только хуже, но даже заметно лучше среднестатистического среза большей части  российского общества тех лет.)</w:t>
      </w:r>
    </w:p>
    <w:p>
      <w:pPr>
        <w:pStyle w:val="TextBody"/>
        <w:ind w:firstLine="567"/>
        <w:rPr/>
      </w:pPr>
      <w:r>
        <w:rPr/>
        <w:t xml:space="preserve">Тем не менее, сейчас важно понять другое, </w:t>
      </w:r>
      <w:r>
        <w:rPr>
          <w:i/>
        </w:rPr>
        <w:t>что побуждало лучших русских людей всех российских этносов и политических взглядов</w:t>
      </w:r>
      <w:r>
        <w:rPr/>
        <w:t>, - в основной своей массе коренных москвичей, разбуженных к политической активности горбачёвской перестройкой, - приходить в холодные осенние дни к зданию БД, чтобы выразить свою солидарность с осаждённым парламентом и, тем самым, заявить о своём протесте против организатора переворота и «его проворовавшегося окружения».</w:t>
      </w:r>
    </w:p>
    <w:p>
      <w:pPr>
        <w:pStyle w:val="TextBody"/>
        <w:ind w:firstLine="567"/>
        <w:rPr/>
      </w:pPr>
      <w:r>
        <w:rPr/>
        <w:t>Но такова была лишь чисто внешняя мотивировка поведения «защитников Конституции», в которых поверхностные историки хотели бы видеть только разгневанных оппозиционеров, ограбленных «реформами» Гайдара.</w:t>
      </w:r>
    </w:p>
    <w:p>
      <w:pPr>
        <w:pStyle w:val="TextBody"/>
        <w:ind w:firstLine="567"/>
        <w:rPr/>
      </w:pPr>
      <w:r>
        <w:rPr/>
        <w:t>Не отрицая наличия этого материального мотива, главной побудительной причиной уличных выступлений был всё таки нравственный мотив возмущения наглым беззаконием, разрушающим не столько хрупкие конституционные взаимоотношения «ветвей власти», сколько тот нравственный «общественный договор» негласно заключённый между обществом и действующей властью ещё в начальный период горбачёвской перестройки.</w:t>
      </w:r>
    </w:p>
    <w:p>
      <w:pPr>
        <w:pStyle w:val="TextBody"/>
        <w:ind w:firstLine="567"/>
        <w:rPr/>
      </w:pPr>
      <w:r>
        <w:rPr/>
        <w:t xml:space="preserve">Сутью этого неписаного договора было взаимное нравственное соглашение «сторон» о внутреннем гражданском мире или, точнее сказать, о неприменении открытых насильственных действий по отношению друг ко другу. Неслучайно, поэтому, в начале перестройки был особенно популярен лозунг, что: </w:t>
      </w:r>
      <w:r>
        <w:rPr>
          <w:i/>
        </w:rPr>
        <w:t>«перестройка – это революция без выстрелов».</w:t>
      </w:r>
    </w:p>
    <w:p>
      <w:pPr>
        <w:pStyle w:val="TextBody"/>
        <w:ind w:firstLine="567"/>
        <w:rPr/>
      </w:pPr>
      <w:r>
        <w:rPr/>
        <w:t>Следует заметить, что открыто нарушить дух этого взаимного соглашения о «мирном сосуществовании» не посмели даже неудавшиеся военные «путчисты» в августе 1991 года, фатальная нерешительность которых была предопределена нелепостью их туманных реставрационных целей.</w:t>
      </w:r>
    </w:p>
    <w:p>
      <w:pPr>
        <w:pStyle w:val="TextBody"/>
        <w:ind w:firstLine="567"/>
        <w:rPr/>
      </w:pPr>
      <w:r>
        <w:rPr/>
        <w:t>Хотя многие уже и подзабыли об этом, но следует напомнить, что самой привлекательной и положительной стороной в горбачёвской перестройке было именно это всеобщее стремление наконец то закончить страшную гражданскую войну, начатую в 1917 году, но продолжавшуюся непрерывно то в явных, то в сокрытых формах на всём протяжении так называемой «родной советской власти».</w:t>
      </w:r>
    </w:p>
    <w:p>
      <w:pPr>
        <w:pStyle w:val="TextBody"/>
        <w:ind w:firstLine="567"/>
        <w:rPr/>
      </w:pPr>
      <w:r>
        <w:rPr/>
        <w:t>И в этой внутренней войне, как известно, самые тяжелейшие потери – как материальные так и моральные – понёс именно русский этнос…</w:t>
      </w:r>
    </w:p>
    <w:p>
      <w:pPr>
        <w:pStyle w:val="TextBody"/>
        <w:ind w:firstLine="567"/>
        <w:rPr/>
      </w:pPr>
      <w:r>
        <w:rPr/>
        <w:t>Русские люди, пришедшие «защищать» БД в осенние дни 1993 года, приходили защищать вовсе не конкретно избранный депутатский корпус и даже не сам Верховный Совет РФ, реально бессильный перед мощной бюрократической машиной, но самое значительное нравственно-гражданское завоевание перестройки – мирное сосуществование власти и народа как основу легитимного национального развития в постсоветский период.</w:t>
      </w:r>
    </w:p>
    <w:p>
      <w:pPr>
        <w:pStyle w:val="TextBody"/>
        <w:ind w:firstLine="567"/>
        <w:rPr/>
      </w:pPr>
      <w:r>
        <w:rPr/>
        <w:t>В глазах подавляющего большинства «защитников Конституции» Белый дом превратился в своеобразный священный символ этого – между прочим, согласно всем цивилизованным канонам – важнейшего демократического завоевания горбачёвской перестройки, с устранением которого политически активные граждане проницательно предчувствовали наступление какого-то нового беззаконного беспредела (криминальные черты которого уже достаточно явственно определились за период гайдаровских «реформ» в 1992 году).</w:t>
      </w:r>
    </w:p>
    <w:p>
      <w:pPr>
        <w:pStyle w:val="TextBody"/>
        <w:ind w:firstLine="567"/>
        <w:rPr/>
      </w:pPr>
      <w:r>
        <w:rPr/>
        <w:t xml:space="preserve">Говоря иначе, высшим идеалом сторонников российского парламента, - порой ясно не осознаваемым, - был нравственно-религиозный идеал истинно легитимной власти, основанной не на юридическом крючкотворстве или «понятиях» криминального мира, но на мирном духе национального согласия, т.е. </w:t>
      </w:r>
      <w:r>
        <w:rPr>
          <w:b/>
        </w:rPr>
        <w:t>на праве и правде</w:t>
      </w:r>
      <w:r>
        <w:rPr/>
        <w:t>.</w:t>
      </w:r>
    </w:p>
    <w:p>
      <w:pPr>
        <w:pStyle w:val="TextBody"/>
        <w:ind w:firstLine="567"/>
        <w:rPr/>
      </w:pPr>
      <w:r>
        <w:rPr/>
        <w:t>Поэтому, является далеко неслучайным фактом, что самым первым флагом, поднятым над площадью перед БД, был чёрно-золото-белый флаг национально-патриотической оппозиции (ФНС), а духовным центром всех сторонников парламента стал народный православный алтарь, расположенный прямо на площади, перед которым постоянно проходили молебны с чтением покаянной молитвы св. патриарха Тихона и организовывались Крестные ходы вокруг здания БД. (Случалось, что на этих молебнах присутствовало до 5-7 православных священников, однако неизменным клириком народного алтаря был отец Леонид…)</w:t>
      </w:r>
    </w:p>
    <w:p>
      <w:pPr>
        <w:pStyle w:val="TextBody"/>
        <w:ind w:firstLine="567"/>
        <w:rPr/>
      </w:pPr>
      <w:r>
        <w:rPr/>
        <w:t xml:space="preserve">По сути дела совершенно спонтанным образом, - без всякого содействия со стороны каких-либо организованных структур или профессиональных политтехнологов, - в процессе народной защиты БД произошло незамеченное многими политическими мудрецами удивительное событие: прямо на улице в кольце самодельных «баррикад» среди простых русских людей родилась на свет так долго разыскиваемая </w:t>
      </w:r>
      <w:r>
        <w:rPr>
          <w:b/>
        </w:rPr>
        <w:t>современная Русская идея</w:t>
      </w:r>
      <w:r>
        <w:rPr/>
        <w:t xml:space="preserve">. </w:t>
      </w:r>
    </w:p>
    <w:p>
      <w:pPr>
        <w:pStyle w:val="TextBody"/>
        <w:ind w:firstLine="567"/>
        <w:rPr/>
      </w:pPr>
      <w:r>
        <w:rPr/>
        <w:t>Идея, которая созрела в процессе народной защиты обречённого российского парламента, была простой, ясной и единственно спасительной для будущего русского этноса и российской государственности. Сразу следует оговориться, что она не отличается исторической оригинальностью и какой-то исключительной новизной, ибо давно известна всем современным нациям, построившим свои национальные государства на обломках средневековых империй или феодальных автократий.</w:t>
      </w:r>
    </w:p>
    <w:p>
      <w:pPr>
        <w:pStyle w:val="TextBody"/>
        <w:ind w:firstLine="567"/>
        <w:rPr/>
      </w:pPr>
      <w:r>
        <w:rPr>
          <w:b/>
        </w:rPr>
        <w:t xml:space="preserve">Суть её состоит в том, что все коренные жители страны, - естественным образом, прежде всего этнические русские, - объединяются на совершенно </w:t>
      </w:r>
      <w:r>
        <w:rPr>
          <w:b/>
          <w:i/>
        </w:rPr>
        <w:t>равноправной гражданской основе</w:t>
      </w:r>
      <w:r>
        <w:rPr>
          <w:b/>
        </w:rPr>
        <w:t xml:space="preserve"> ( т.е. не как отдельные равноправные этносы или землячества, но как равноправные и самостоятельные граждане) вокруг своего единственного легитимного источника власти – национального парламента (</w:t>
      </w:r>
      <w:r>
        <w:rPr>
          <w:b/>
          <w:i/>
        </w:rPr>
        <w:t>Земского Собора</w:t>
      </w:r>
      <w:r>
        <w:rPr>
          <w:b/>
        </w:rPr>
        <w:t>), воплощающего в себе всю полноту государственного суверенитета и правовой легитимности.</w:t>
      </w:r>
    </w:p>
    <w:p>
      <w:pPr>
        <w:pStyle w:val="TextBody"/>
        <w:ind w:firstLine="567"/>
        <w:rPr/>
      </w:pPr>
      <w:r>
        <w:rPr/>
        <w:t>Большинство «защитников Конституции» прозревало в российском парламенте некий прообраз Всероссийского Учредительного Собрания, нравственно полномочного изменять не только текущие законы, но и преобразовывать всю систему социально-политических отношений в стране.</w:t>
      </w:r>
    </w:p>
    <w:p>
      <w:pPr>
        <w:pStyle w:val="TextBody"/>
        <w:ind w:firstLine="567"/>
        <w:rPr/>
      </w:pPr>
      <w:r>
        <w:rPr/>
        <w:t>На площади Свободная Россия перед БД, в палатках баррикадников, в практически безоружных, но полных энтузиазма, добровольческих формированиях, созревала и укреплялась современная национальная идея всерусской Соборной власти парламента, - нечто вроде Земского Собора с полномочиями революционного Конвента 1793 года, - обладающим правом не только устанавливать или отменять законы, но и создавать свои политические армии, для решения неотложных национальных задач. (На микроуровне это проявилось во взятии здания Мэрии и отправке добровольцев к злосчастному телецентру в Останкино.)</w:t>
      </w:r>
    </w:p>
    <w:p>
      <w:pPr>
        <w:pStyle w:val="TextBody"/>
        <w:ind w:firstLine="567"/>
        <w:rPr/>
      </w:pPr>
      <w:r>
        <w:rPr/>
        <w:t>По своему социальному смыслу практические (а не демонстрируемые напоказ) идеи и требования всех сторонников парламента  во многом совпадали с хорошо известной идеологией «буржуазного» демократизма, выступавшего в эпоху буржуазно-национальных  революций в Западной Европе против привилегий феодальной номенклатуры и абсолютистского государства.</w:t>
      </w:r>
    </w:p>
    <w:p>
      <w:pPr>
        <w:pStyle w:val="TextBody"/>
        <w:ind w:firstLine="567"/>
        <w:rPr/>
      </w:pPr>
      <w:r>
        <w:rPr/>
        <w:t xml:space="preserve">И в этом отношении события октября 1993 года в чём то перекликаются с эпохой революционной Франции 1793 года. Прежде всего в том, что приверженцы российского парламента хотели видеть в нём отечественный вариант Конвента, призванного усмирить контрреволюцию мятежной номенклатуры. Кстати говоря, и тогда и теперь приверженцы парламента именовались одинаковым термином – </w:t>
      </w:r>
      <w:r>
        <w:rPr>
          <w:i/>
        </w:rPr>
        <w:t>«патриоты».</w:t>
      </w:r>
      <w:r>
        <w:rPr/>
        <w:t xml:space="preserve"> </w:t>
      </w:r>
    </w:p>
    <w:p>
      <w:pPr>
        <w:pStyle w:val="TextBody"/>
        <w:ind w:firstLine="567"/>
        <w:rPr/>
      </w:pPr>
      <w:r>
        <w:rPr/>
        <w:t>Но есть и другое, и более существенное сходство. Также как когда-то (в 16-18 веках) в огне «буржуазных» революций, - не следует забывать, что тогда понятие «буржуазии» было равнозначно понятию трудовой народ (т.е. «третье сословие»), - родилась современная политическая нация, точно также в огне и крови Октябрьского переворота 1993 года появился на свет зародыш современной русской нации, состоящий из активных русских граждан (всех коренных этносов), пытавшихся героически самоорганизоваться вокруг своего национального парламента.</w:t>
      </w:r>
    </w:p>
    <w:p>
      <w:pPr>
        <w:pStyle w:val="TextBody"/>
        <w:ind w:firstLine="567"/>
        <w:rPr/>
      </w:pPr>
      <w:r>
        <w:rPr/>
        <w:t>Несмотря на то, что русские «патриоты» потерпели тогда внешнее поражение из-за равнодушия большинства советско-русского народа (не проснувшегося ещё от советской спячки), в идеологическом плане они одержали очень важную и знаковую победу, чреватую большими историческими последствиями.</w:t>
      </w:r>
    </w:p>
    <w:p>
      <w:pPr>
        <w:pStyle w:val="TextBody"/>
        <w:ind w:firstLine="567"/>
        <w:rPr/>
      </w:pPr>
      <w:r>
        <w:rPr>
          <w:b/>
        </w:rPr>
        <w:t>Впервые в истории России за идею всенародного парламента, как высшего органа легитимной власти и символа национального единства, была обильно пролита кровь народных «защитников Конституции», т.е. активных русских граждан из всех слоёв тогдашнего советско-русского общества</w:t>
      </w:r>
      <w:r>
        <w:rPr/>
        <w:t>.</w:t>
      </w:r>
    </w:p>
    <w:p>
      <w:pPr>
        <w:pStyle w:val="TextBody"/>
        <w:ind w:firstLine="567"/>
        <w:rPr/>
      </w:pPr>
      <w:r>
        <w:rPr/>
        <w:t xml:space="preserve">Как хорошо известно из мировой истории, пролитие крови – особенно </w:t>
      </w:r>
      <w:r>
        <w:rPr>
          <w:b/>
        </w:rPr>
        <w:t>жертвенной крови</w:t>
      </w:r>
      <w:r>
        <w:rPr/>
        <w:t xml:space="preserve"> - за какую-либо большую социальную или религиозную идею неизбежным образом придаёт ей необычайную притягательную силу и неоспоримую доказательность. Ибо великие исторические идеи доказываются не отвлечёнными теоретическими аргументами, но той мерой бескорыстной жертвенности, которую готовы проявить её приверженцы.</w:t>
      </w:r>
    </w:p>
    <w:p>
      <w:pPr>
        <w:pStyle w:val="TextBody"/>
        <w:ind w:firstLine="567"/>
        <w:rPr/>
      </w:pPr>
      <w:r>
        <w:rPr/>
        <w:t xml:space="preserve">Важным показателем привлекательности и «правоты» всерусского парламента, осаждённого со всех сторон омоновцами и внутренними войсками, оказался неожиданный приток к Белому дому (после прорыва 3 октября его осады) </w:t>
      </w:r>
      <w:r>
        <w:rPr>
          <w:i/>
        </w:rPr>
        <w:t>значительного количества русской молодёжи</w:t>
      </w:r>
      <w:r>
        <w:rPr/>
        <w:t xml:space="preserve">, среди которой встречались совсем юные лица. </w:t>
      </w:r>
    </w:p>
    <w:p>
      <w:pPr>
        <w:pStyle w:val="TextBody"/>
        <w:ind w:firstLine="567"/>
        <w:rPr/>
      </w:pPr>
      <w:r>
        <w:rPr/>
        <w:t>(Хорошо запомнились несколько подростков, живописно напялившие на себя «трофейные» омоновские доспехи, доставшиеся им после прорыва омоновских кордонов…)</w:t>
      </w:r>
    </w:p>
    <w:p>
      <w:pPr>
        <w:pStyle w:val="TextBody"/>
        <w:ind w:firstLine="567"/>
        <w:rPr/>
      </w:pPr>
      <w:r>
        <w:rPr/>
        <w:t xml:space="preserve">Будучи участником многочисленных уличных акций и других событий эпохи перестройки, я подтверждаю известное мнение о том, что главными «игроками» политических действий того времени были 40-60 – летние «шестидесятники». Удельный вес молодёжи в событиях перестройки – как среди «патриотов», так и среди «демократов» - был незначителен. </w:t>
      </w:r>
    </w:p>
    <w:p>
      <w:pPr>
        <w:pStyle w:val="TextBody"/>
        <w:ind w:firstLine="567"/>
        <w:rPr/>
      </w:pPr>
      <w:r>
        <w:rPr/>
        <w:t xml:space="preserve">Появление же среди защитников Белого дома большого числа русской молодёжи свидетельствовало о каком-то важном переломе в общественном сознании (разумеется, </w:t>
      </w:r>
      <w:r>
        <w:rPr>
          <w:i/>
        </w:rPr>
        <w:t>только активной части общества</w:t>
      </w:r>
      <w:r>
        <w:rPr/>
        <w:t>). Несмотря на очевидную обречённость российского парламента в тех конкретных исторических обстоятельствах, присутствие молодёжи на последнем этапе неравного противостояния придавало идее расстрелянного Белого дома характер героического мифа.</w:t>
      </w:r>
    </w:p>
    <w:p>
      <w:pPr>
        <w:pStyle w:val="TextBody"/>
        <w:ind w:firstLine="567"/>
        <w:rPr/>
      </w:pPr>
      <w:r>
        <w:rPr/>
      </w:r>
    </w:p>
    <w:p>
      <w:pPr>
        <w:pStyle w:val="TextBody"/>
        <w:ind w:firstLine="567"/>
        <w:rPr/>
      </w:pPr>
      <w:r>
        <w:rPr/>
        <w:t xml:space="preserve">Об этом неоспоримо свидетельствует </w:t>
      </w:r>
      <w:r>
        <w:rPr>
          <w:b/>
        </w:rPr>
        <w:t>«Завещание несдавшихся защитников Белого дома»</w:t>
      </w:r>
      <w:r>
        <w:rPr/>
        <w:t>, экземпляр этого замечательного документа мне удалось получить на поминальном молебне у часовенки в честь иконы Державной БМ  (расположенной тогда вблизи бассейна «Москва» - ныне храм Христа Спасителя) через несколько дней после 4-ого октября.</w:t>
      </w:r>
    </w:p>
    <w:p>
      <w:pPr>
        <w:pStyle w:val="TextBody"/>
        <w:ind w:firstLine="567"/>
        <w:rPr/>
      </w:pPr>
      <w:r>
        <w:rPr/>
        <w:t>Слова «Завещания» напрямую обращены к нам, ко всем русским людям, – при этом, не имеет никакого значение его документалистская подлинность, ибо в любом случае этот документ является подлинным выразителем общего умонастроения всех защитников и сторонников Белого дома.</w:t>
      </w:r>
    </w:p>
    <w:p>
      <w:pPr>
        <w:pStyle w:val="TextBody"/>
        <w:ind w:firstLine="567"/>
        <w:rPr/>
      </w:pPr>
      <w:r>
        <w:rPr/>
        <w:t xml:space="preserve">Совершенно спонтанным образом авторы «Завещания» предельно точно на современном политическом языке изложили </w:t>
      </w:r>
      <w:r>
        <w:rPr>
          <w:b/>
        </w:rPr>
        <w:t>доктрину Соборности</w:t>
      </w:r>
      <w:r>
        <w:rPr/>
        <w:t>, впервые высказанную в богословско-философских работах первого русского националиста А.С.Хомякова в середине 19-го века.</w:t>
      </w:r>
    </w:p>
    <w:p>
      <w:pPr>
        <w:pStyle w:val="TextBody"/>
        <w:ind w:firstLine="567"/>
        <w:rPr>
          <w:i/>
          <w:i/>
        </w:rPr>
      </w:pPr>
      <w:r>
        <w:rPr>
          <w:i/>
        </w:rPr>
        <w:t>«Мы искренне любили Россию, хотели чтобы на нашей родной земле восстановился наконец-то тот порядок, который Богом определён ей, а название ему – СОБОРНОСТЬ; когда каждый человек имеет разные права и обязанности, а преступить закон не позволено НИКОМУ, в каком бы высоком чине он не был».</w:t>
      </w:r>
    </w:p>
    <w:p>
      <w:pPr>
        <w:pStyle w:val="TextBody"/>
        <w:ind w:firstLine="567"/>
        <w:rPr/>
      </w:pPr>
      <w:r>
        <w:rPr/>
        <w:t xml:space="preserve">Соборность, понимаемая как образ нового народного единства, базирующегося на новоевропейской идее </w:t>
      </w:r>
      <w:r>
        <w:rPr>
          <w:b/>
        </w:rPr>
        <w:t>гражданского равноправия</w:t>
      </w:r>
      <w:r>
        <w:rPr/>
        <w:t xml:space="preserve"> (равенства перед законом),  была в сознании (а может быть и подсознании) «защитников Конституции» светской проекцией соборного понимания церкви А.С.Хомяковым. </w:t>
      </w:r>
    </w:p>
    <w:p>
      <w:pPr>
        <w:pStyle w:val="TextBody"/>
        <w:ind w:firstLine="567"/>
        <w:rPr/>
      </w:pPr>
      <w:r>
        <w:rPr/>
        <w:t>Объединённый вокруг парламента народ почти уподоблялся хомяковскому определению церкви – как «организму истины и любви». Светская модель правового «соборного» государства подкрепляется в «Завещании» авторитетом православия. Однако также как и у А.С.Хомякова под ним понимается не средневековое сакральное учреждение, но некий этический идеал, призванный скрепить новую национально-гражданскую солидарность авторитетом национальной религии.</w:t>
      </w:r>
    </w:p>
    <w:p>
      <w:pPr>
        <w:pStyle w:val="TextBody"/>
        <w:ind w:firstLine="567"/>
        <w:rPr/>
      </w:pPr>
      <w:r>
        <w:rPr/>
        <w:t xml:space="preserve">В отличие от «православия» уваровской триады, сводящей понятие религиозной Веры преимущественно к формальной </w:t>
      </w:r>
      <w:r>
        <w:rPr>
          <w:i/>
        </w:rPr>
        <w:t>верности</w:t>
      </w:r>
      <w:r>
        <w:rPr/>
        <w:t xml:space="preserve">  существующей сакральной и мирской Вертикалям (т.е.  «посюстороннему» союзу церкви-учреждения и государства-учреждения) белодомовское понимание православия отличается совершенно новым – истинно «славянофильским» - содержанием. </w:t>
      </w:r>
    </w:p>
    <w:p>
      <w:pPr>
        <w:pStyle w:val="TextBody"/>
        <w:ind w:firstLine="567"/>
        <w:rPr/>
      </w:pPr>
      <w:r>
        <w:rPr>
          <w:i/>
        </w:rPr>
        <w:t>Она воспринимается отныне</w:t>
      </w:r>
      <w:r>
        <w:rPr/>
        <w:t xml:space="preserve"> </w:t>
      </w:r>
      <w:r>
        <w:rPr>
          <w:i/>
        </w:rPr>
        <w:t>как</w:t>
      </w:r>
      <w:r>
        <w:rPr/>
        <w:t xml:space="preserve"> </w:t>
      </w:r>
      <w:r>
        <w:rPr>
          <w:i/>
        </w:rPr>
        <w:t xml:space="preserve">связующая идеальная основа живой национально-гражданской солидарности, как самобытный этико-религиозный идеал, духовно объединяющий всё многообразное «множество» отдельных граждан и социальных слоёв в одно органическое национальное целое. </w:t>
      </w:r>
    </w:p>
    <w:p>
      <w:pPr>
        <w:pStyle w:val="TextBody"/>
        <w:ind w:firstLine="567"/>
        <w:rPr/>
      </w:pPr>
      <w:r>
        <w:rPr/>
        <w:t>Одновременно с этим Вера воспринимается как живая духовная «связь времён». Осознание этой духовной связи «прошлого и настоящего», по мысли А.С.Хомякова, должно придавать современной нации-корпорации живой и органический характер. С точки зрения создателя доктрины соборности, народ как «духовная сущность» должен самостоятельно (самобытно) развиваться из своих собственных религиозных «начал», строго оберегая их от тлетворного воздействия чуждых религиозных идей. Ибо  единство народной Веры определяет единство и целостность национального организма.</w:t>
      </w:r>
    </w:p>
    <w:p>
      <w:pPr>
        <w:pStyle w:val="TextBody"/>
        <w:ind w:firstLine="567"/>
        <w:rPr/>
      </w:pPr>
      <w:r>
        <w:rPr/>
        <w:t>Соборное сознание «несдавшихся защитников БД» (а также и всех активных сторонников парламента) смогло проницательно увидеть в хомяковской идее соборности не модную идеологическую формулу, якобы способную объединить разъединённое и деморализованное русскоязычное население ради решения сиюминутных материальных задач (т.е. «спасти животишки»), но мощную ценностно-этическую основу для создания нового «нераздельного» и «единосущного» духовного Единства, изначально предопределяющего собою возможность всякого иного совместного или общественного бытия.</w:t>
      </w:r>
    </w:p>
    <w:p>
      <w:pPr>
        <w:pStyle w:val="TextBody"/>
        <w:ind w:firstLine="567"/>
        <w:rPr/>
      </w:pPr>
      <w:r>
        <w:rPr/>
        <w:t xml:space="preserve">В самом деле, только примитивно обывательскому и чисто секулярному сознанию </w:t>
      </w:r>
      <w:r>
        <w:rPr>
          <w:i/>
        </w:rPr>
        <w:t>соборность</w:t>
      </w:r>
      <w:r>
        <w:rPr/>
        <w:t xml:space="preserve"> представляется каким-то заумным и узко конфессиональным идеалом, не имеющим никакого практического отношения к повседневным общественным отношениям.</w:t>
      </w:r>
    </w:p>
    <w:p>
      <w:pPr>
        <w:pStyle w:val="TextBody"/>
        <w:ind w:firstLine="567"/>
        <w:rPr/>
      </w:pPr>
      <w:r>
        <w:rPr/>
        <w:t xml:space="preserve"> </w:t>
      </w:r>
      <w:r>
        <w:rPr/>
        <w:t xml:space="preserve">Однако именно повседневная реальность этих отношений во всём своём богатом многообразии, - от семейных уз, совместной трудовой и социальной деятельности, и даже до простого интерактивного события «купля-продажа», -красноречиво свидетельствуют о предварительном наличии какого-то общего нравственного начала. </w:t>
      </w:r>
    </w:p>
    <w:p>
      <w:pPr>
        <w:pStyle w:val="TextBody"/>
        <w:ind w:firstLine="567"/>
        <w:rPr/>
      </w:pPr>
      <w:r>
        <w:rPr/>
        <w:t xml:space="preserve">По отношению же к такому большому историческому организму как нация (народ) изначальное наличие общего религиозного архетипа нравственной общности является абсолютно обязательным условием его национального единства и исторической жизнеспособности. </w:t>
      </w:r>
    </w:p>
    <w:p>
      <w:pPr>
        <w:pStyle w:val="TextBody"/>
        <w:ind w:firstLine="567"/>
        <w:rPr/>
      </w:pPr>
      <w:r>
        <w:rPr/>
        <w:t xml:space="preserve">А.С.Хомяков как великий национальный мыслитель сумел богословско-философскими терминами показать идеологический образ этого православного архетипа, - названный им </w:t>
      </w:r>
      <w:r>
        <w:rPr>
          <w:i/>
        </w:rPr>
        <w:t>соборностью</w:t>
      </w:r>
      <w:r>
        <w:rPr/>
        <w:t>, - прекрасно сознавая недостижимость полного его воплощения в условиях несовершенной мирской жизни.</w:t>
      </w:r>
    </w:p>
    <w:p>
      <w:pPr>
        <w:pStyle w:val="TextBody"/>
        <w:ind w:firstLine="567"/>
        <w:rPr/>
      </w:pPr>
      <w:r>
        <w:rPr/>
        <w:t>Адекватное осуществление соборного архетипа возможно только в Церкви (как «Теле Христовом»), соборное единство которой есть:</w:t>
      </w:r>
    </w:p>
    <w:p>
      <w:pPr>
        <w:pStyle w:val="TextBody"/>
        <w:ind w:firstLine="567"/>
        <w:rPr>
          <w:i/>
          <w:i/>
        </w:rPr>
      </w:pPr>
      <w:r>
        <w:rPr>
          <w:i/>
        </w:rPr>
        <w:t xml:space="preserve">«единство свободное и органическое, живое начало которого есть Божественная благодать взаимной любви». </w:t>
      </w:r>
    </w:p>
    <w:p>
      <w:pPr>
        <w:pStyle w:val="TextBody"/>
        <w:ind w:firstLine="567"/>
        <w:rPr/>
      </w:pPr>
      <w:r>
        <w:rPr/>
        <w:t>Тем не менее, несмотря на невозможность полного осуществления соборного единства «в миру», живое присутствие этого православного идеала в глубинах народного сознания, позволяло сохраняться и развиваться народному единству русского народа в необычайно сложных и трудных условиях его исторического пути.</w:t>
      </w:r>
    </w:p>
    <w:p>
      <w:pPr>
        <w:pStyle w:val="TextBody"/>
        <w:ind w:firstLine="567"/>
        <w:rPr/>
      </w:pPr>
      <w:r>
        <w:rPr/>
        <w:t>Соборность для русского народа всегда была тем спасительным идеалом, который в кризисные моменты его истории позволял преодолевать тенденции распада и разложения.</w:t>
      </w:r>
    </w:p>
    <w:p>
      <w:pPr>
        <w:pStyle w:val="TextBody"/>
        <w:ind w:firstLine="567"/>
        <w:rPr/>
      </w:pPr>
      <w:r>
        <w:rPr/>
        <w:t>Недаром ещё игумен Всея Руси преп. Сергий Радонежский следующим образом говорил о духе соборности, обращаясь к образу Святой Троицы:</w:t>
      </w:r>
    </w:p>
    <w:p>
      <w:pPr>
        <w:pStyle w:val="TextBody"/>
        <w:ind w:firstLine="567"/>
        <w:rPr>
          <w:b/>
          <w:b/>
        </w:rPr>
      </w:pPr>
      <w:r>
        <w:rPr>
          <w:b/>
        </w:rPr>
        <w:t>«созерцанием образа Святой Троицы преодолевается ненавистное разделение мира сего».</w:t>
      </w:r>
    </w:p>
    <w:p>
      <w:pPr>
        <w:pStyle w:val="TextBody"/>
        <w:ind w:firstLine="567"/>
        <w:rPr/>
      </w:pPr>
      <w:r>
        <w:rPr/>
        <w:t>Разрыв между «старым и новым» в 20-ом веке (после 1917г.) для русского народа оказался настолько катастрофически глубоким, что в процессе богоборческого периода, - т.е. на протяжении трёх советских поколений, - были настолько сильно подорваны «коренные начала» народной православной Веры (понимаемой как идеал-архетип народного единения), что после распада советской государственности в 1991 году советско-русские люди оказались в совершенно деморализованном и разобщённом состоянии какого-то аморфного русскоязычного населения, практически почти неспособного к каким-либо формам национальной самоорганизации.</w:t>
      </w:r>
    </w:p>
    <w:p>
      <w:pPr>
        <w:pStyle w:val="TextBody"/>
        <w:ind w:firstLine="567"/>
        <w:rPr/>
      </w:pPr>
      <w:r>
        <w:rPr/>
        <w:t>Именно эта утрата массами советизированных русских людей своего лучшего духовного наследия позволила антирусским силам во главе с Ельцином совершить в Октябре 1993 года кровавый государственный переворот и привести к власти в РФ ту же самую советскую номенклатуру, но уже в либерально-компрадорском обличье…</w:t>
      </w:r>
    </w:p>
    <w:p>
      <w:pPr>
        <w:pStyle w:val="TextBody"/>
        <w:ind w:firstLine="567"/>
        <w:rPr/>
      </w:pPr>
      <w:r>
        <w:rPr/>
        <w:t xml:space="preserve">«Малое стадо» белодомовских защитников тогда совершила не только чисто гражданский, но и истинно религиозный подвиг, провозгласив под огнём карателей в своём «Завещании» главной идеей русского сопротивления идеал </w:t>
      </w:r>
      <w:r>
        <w:rPr>
          <w:b/>
        </w:rPr>
        <w:t>православной</w:t>
      </w:r>
      <w:r>
        <w:rPr/>
        <w:t xml:space="preserve"> </w:t>
      </w:r>
      <w:r>
        <w:rPr>
          <w:b/>
        </w:rPr>
        <w:t>Соборности</w:t>
      </w:r>
      <w:r>
        <w:rPr/>
        <w:t>, единственно способный объединить разъединённое население в нацию современного типа.</w:t>
      </w:r>
    </w:p>
    <w:p>
      <w:pPr>
        <w:pStyle w:val="TextBody"/>
        <w:ind w:firstLine="567"/>
        <w:rPr/>
      </w:pPr>
      <w:r>
        <w:rPr/>
      </w:r>
    </w:p>
    <w:p>
      <w:pPr>
        <w:pStyle w:val="TextBody"/>
        <w:ind w:firstLine="567"/>
        <w:rPr/>
      </w:pPr>
      <w:r>
        <w:rPr/>
        <w:t>По прошествии 15 лет после трагических событий Октября 1993 года с особой силой подтверждается идейная правота «несдавшихся защитников Белого Дома». Несмотря на разнородный состав антиельциновской оппозиции того времени, наличие в рядах «защитников Конституции» сторонников самых разноречивых идей, самыми последними завершающими словами  Второго Октября, сказанными в обстановке кровавой расправы, оказались «ключевые» слова:</w:t>
      </w:r>
    </w:p>
    <w:p>
      <w:pPr>
        <w:pStyle w:val="TextBody"/>
        <w:ind w:firstLine="567"/>
        <w:rPr/>
      </w:pPr>
      <w:r>
        <w:rPr>
          <w:b/>
        </w:rPr>
        <w:t>Соборность, Равноправие</w:t>
      </w:r>
      <w:r>
        <w:rPr/>
        <w:t xml:space="preserve">, </w:t>
      </w:r>
      <w:r>
        <w:rPr>
          <w:b/>
        </w:rPr>
        <w:t>Православие</w:t>
      </w:r>
      <w:r>
        <w:rPr/>
        <w:t>.</w:t>
      </w:r>
    </w:p>
    <w:p>
      <w:pPr>
        <w:pStyle w:val="TextBody"/>
        <w:ind w:firstLine="567"/>
        <w:rPr/>
      </w:pPr>
      <w:r>
        <w:rPr/>
        <w:t>По сути дела, эти кровью написанные слова-символы являются своеобразной идеологической эстафетой, предназначенной для последующего поколения русского национального сопротивления.</w:t>
      </w:r>
    </w:p>
    <w:p>
      <w:pPr>
        <w:pStyle w:val="TextBody"/>
        <w:ind w:firstLine="567"/>
        <w:rPr/>
      </w:pPr>
      <w:r>
        <w:rPr/>
        <w:t>Кто окажется достойным наследником этих идей и исполнителем последней воли павших героев? – Увы, пока ещё неведомо.</w:t>
      </w:r>
    </w:p>
    <w:p>
      <w:pPr>
        <w:pStyle w:val="TextBody"/>
        <w:ind w:firstLine="567"/>
        <w:rPr/>
      </w:pPr>
      <w:r>
        <w:rPr/>
        <w:t>Историческая пауза фальшивой постельцинской стабильности несколько затянулась, но русская история непредсказуема и чревата самыми неожиданными разворотами…</w:t>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Normal"/>
        <w:rPr/>
      </w:pPr>
      <w:r>
        <w:rPr>
          <w:b/>
          <w:sz w:val="24"/>
        </w:rPr>
        <w:t>ЗАВЕЩАНИЕ НЕСДАВШИХСЯ ЗАЩИТНИКОВ БЕЛОГО ДОМА</w:t>
      </w:r>
      <w:r>
        <w:rPr>
          <w:sz w:val="24"/>
        </w:rPr>
        <w:br/>
        <w:br/>
        <w:t xml:space="preserve">Сейчас, когда Вы читаете это письмо, нас уже нет в живых. Тела наши прострелянные пулями, сгорают в стенах Белого дома. Но мы хотим обратиться к Вам, которым повезло остаться живыми в этой кровавой бойне. Мы искренне любили Россию, хотели чтобы на нашей родной земле (а уезжать в иноземные края мы не собирались) восстановился наконец-то тот порядок, который Богом определен ей, а название ему — </w:t>
      </w:r>
      <w:r>
        <w:rPr>
          <w:b/>
          <w:sz w:val="24"/>
        </w:rPr>
        <w:t>СОБОРНОСТЬ</w:t>
      </w:r>
      <w:r>
        <w:rPr>
          <w:sz w:val="24"/>
        </w:rPr>
        <w:t xml:space="preserve">; </w:t>
      </w:r>
      <w:r>
        <w:rPr>
          <w:b/>
          <w:i/>
          <w:sz w:val="24"/>
        </w:rPr>
        <w:t>когда каждый человек имеет равные права и обязанности, а преступить закон не позволено</w:t>
      </w:r>
      <w:r>
        <w:rPr>
          <w:i/>
          <w:sz w:val="24"/>
        </w:rPr>
        <w:t xml:space="preserve"> </w:t>
      </w:r>
      <w:r>
        <w:rPr>
          <w:b/>
          <w:i/>
          <w:sz w:val="24"/>
        </w:rPr>
        <w:t>НИКОМУ</w:t>
      </w:r>
      <w:r>
        <w:rPr>
          <w:i/>
          <w:sz w:val="24"/>
        </w:rPr>
        <w:t>, в</w:t>
      </w:r>
      <w:r>
        <w:rPr>
          <w:sz w:val="24"/>
        </w:rPr>
        <w:t xml:space="preserve"> каком бы высоком чине он не был. Конечно мы были наивными простаками, но поверьте, придет время и Россия придет к такому управлению обществом. Теперь за свою доверчивость мы наказаны, нас расстреляют и, наверное, в конце концов предадут, потому что мы были лишь пешками в чьей-то хорошо продуманной игре. Но дух наш, патриотический дух не сломлен. Умирать страшно, но нас что-то поддерживает, кто-то невидимый говорит нам: «Вы кровью очищаете свою душу, и теперь сатана ее не достанет. Мертвые вы будете гораздо сильнее живых».</w:t>
        <w:br/>
        <w:t>В наши последние минуты мы обращаемся к Вам, граждане России. запомните эти дни, не отводите свой взгляд, когда наши обезображенные тела будут смеясь демонстрировать по телевидению. Все-все запомните и не попадайте в те же ловушки. в которые попали мы. Скорее всего после того, как они расправятся с нами, дело дойдет и до Вас: единогласное одобрение всего в правящих структурах, повышение цен, воры-коммерсанты и нищие обездоленные работники. Только не на кого будет теперь обижаться. Но все же, дай Бог, чтобы миновала Вас чаша сия.</w:t>
        <w:br/>
        <w:t>Простите нас. Мы же прощаем всех, даже тех ребят солдат, которые были посланы нас убивать, они в этом невиновны. Но мы никогда не простим к проклинаем ту бесовскую шайку, которая своей жирной задницей села на шею России. Ми верим, что в конце концов наша Родина освободится от этого сионского ига.</w:t>
        <w:br/>
        <w:t xml:space="preserve">Наши братья и сестры, берегите свою веру, Богом данную. А русским людям завещаем сохранить </w:t>
      </w:r>
      <w:r>
        <w:rPr>
          <w:b/>
          <w:sz w:val="24"/>
        </w:rPr>
        <w:t>ПРАВОСЛАВИЕ</w:t>
      </w:r>
      <w:r>
        <w:rPr>
          <w:sz w:val="24"/>
        </w:rPr>
        <w:t>, не дать затоптать его иностранным проповедникам. Наши души с Вами. РОССИЯ НЕПОБЕДИМА.</w:t>
        <w:br/>
        <w:t xml:space="preserve">4.10.93. </w:t>
      </w:r>
    </w:p>
    <w:p>
      <w:pPr>
        <w:pStyle w:val="TextBody"/>
        <w:ind w:firstLine="567"/>
        <w:rPr>
          <w:sz w:val="24"/>
        </w:rPr>
      </w:pPr>
      <w:r>
        <w:rPr>
          <w:sz w:val="24"/>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7:53:00Z</dcterms:created>
  <dc:creator>Vladimir</dc:creator>
  <dc:description/>
  <dc:language>en-US</dc:language>
  <cp:lastModifiedBy>Vladimir</cp:lastModifiedBy>
  <cp:lastPrinted>2007-02-07T21:33:00Z</cp:lastPrinted>
  <dcterms:modified xsi:type="dcterms:W3CDTF">2007-02-08T14:42:00Z</dcterms:modified>
  <cp:revision>60</cp:revision>
  <dc:subject/>
  <dc:title/>
</cp:coreProperties>
</file>