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 xml:space="preserve">Об исторической истине вообще и о проблеме действительных масштабов репрессий в коммунистический период. </w:t>
      </w:r>
    </w:p>
    <w:p>
      <w:pPr>
        <w:pStyle w:val="Normal"/>
        <w:rPr/>
      </w:pPr>
      <w:r>
        <w:rPr/>
      </w:r>
    </w:p>
    <w:p>
      <w:pPr>
        <w:pStyle w:val="Normal"/>
        <w:rPr/>
      </w:pPr>
      <w:r>
        <w:rPr/>
      </w:r>
    </w:p>
    <w:p>
      <w:pPr>
        <w:pStyle w:val="Normal"/>
        <w:rPr/>
      </w:pPr>
      <w:r>
        <w:rPr/>
        <w:tab/>
        <w:tab/>
        <w:tab/>
        <w:tab/>
        <w:tab/>
        <w:tab/>
        <w:tab/>
        <w:t>«</w:t>
      </w:r>
      <w:r>
        <w:rPr>
          <w:i/>
        </w:rPr>
        <w:t>Что есть истина?» (Ин.18:38)</w:t>
      </w:r>
    </w:p>
    <w:p>
      <w:pPr>
        <w:pStyle w:val="Normal"/>
        <w:rPr>
          <w:i/>
          <w:i/>
        </w:rPr>
      </w:pPr>
      <w:r>
        <w:rPr>
          <w:i/>
        </w:rPr>
      </w:r>
    </w:p>
    <w:p>
      <w:pPr>
        <w:pStyle w:val="Normal"/>
        <w:rPr/>
      </w:pPr>
      <w:r>
        <w:rPr/>
      </w:r>
    </w:p>
    <w:p>
      <w:pPr>
        <w:pStyle w:val="Normal"/>
        <w:rPr/>
      </w:pPr>
      <w:r>
        <w:rPr/>
      </w:r>
    </w:p>
    <w:p>
      <w:pPr>
        <w:pStyle w:val="Normal"/>
        <w:rPr/>
      </w:pPr>
      <w:r>
        <w:rPr/>
      </w:r>
    </w:p>
    <w:p>
      <w:pPr>
        <w:pStyle w:val="TextBody"/>
        <w:rPr/>
      </w:pPr>
      <w:r>
        <w:rPr/>
        <w:t xml:space="preserve"> </w:t>
      </w:r>
      <w:r>
        <w:rPr/>
        <w:tab/>
        <w:t>Нет особой надобности подробно останавливаться на давно известном и распространённом свойстве человеческого сознания с субъективной пристрастностью оценивать и переоценивать переживаемые или пережитые события своего личного опыта. Особенно, если эти события имели по отношению к их участнику или наблюдателю какой-то негативный и враждебный характер.</w:t>
      </w:r>
    </w:p>
    <w:p>
      <w:pPr>
        <w:pStyle w:val="Normal"/>
        <w:jc w:val="both"/>
        <w:rPr/>
      </w:pPr>
      <w:r>
        <w:rPr/>
        <w:tab/>
        <w:t>Тоже самое с полным правом можно отнести и к значительным историческим событиям и их коллективным субъектам: народам, общественным классам, слоям населения, партиям и т.д. В этой связи, хорошо общеизвестен факт частого преувеличения негативных последствий крупных исторических катаклизмов (т.е. революций, завоеваний, тиранических режимов) «по горячим следам» их современниками и участниками.</w:t>
      </w:r>
    </w:p>
    <w:p>
      <w:pPr>
        <w:pStyle w:val="Normal"/>
        <w:jc w:val="both"/>
        <w:rPr/>
      </w:pPr>
      <w:r>
        <w:rPr/>
        <w:tab/>
        <w:t>После Французской революции среди её современников и эмигрантов были в ходу порой самые преувеличенные представления о количестве жертв якобинского террора. Затем велись споры и о количестве жертв наполеоновских войн. Впрочем, постепенно серьёзные исторические исследования всё расставили по своим местам…</w:t>
      </w:r>
    </w:p>
    <w:p>
      <w:pPr>
        <w:pStyle w:val="Normal"/>
        <w:jc w:val="both"/>
        <w:rPr/>
      </w:pPr>
      <w:r>
        <w:rPr/>
        <w:tab/>
        <w:t xml:space="preserve">Из истории жестоких завоеваний можно вспомнить грозные тексты Ветхого Завета о тотальном истреблении («заклятии») «народом Божием» не покорившегося языческого населения древнего Ханаана. Например, такой: «И предали заклятию всё, что в городе, и мужей и жен, и молодёжь и старых, и волов, и овец, и ослов, всё </w:t>
      </w:r>
      <w:r>
        <w:rPr>
          <w:i/>
        </w:rPr>
        <w:t>истребили</w:t>
      </w:r>
      <w:r>
        <w:rPr/>
        <w:t xml:space="preserve"> мечом» (Иисус Навин, 6.29.).</w:t>
      </w:r>
    </w:p>
    <w:p>
      <w:pPr>
        <w:pStyle w:val="Normal"/>
        <w:jc w:val="both"/>
        <w:rPr/>
      </w:pPr>
      <w:r>
        <w:rPr/>
        <w:tab/>
        <w:t>На подобные тексты любят ссылаться некоторые наши неоязыческие этнонационалисты (типа Александра Севастьянова), чрезмерно озабоченные еврейским вопросом, в качестве якобы полновесного доказательства исторической подлинности актов геноцида, совершённых древними евреями.</w:t>
      </w:r>
    </w:p>
    <w:p>
      <w:pPr>
        <w:pStyle w:val="Normal"/>
        <w:jc w:val="both"/>
        <w:rPr/>
      </w:pPr>
      <w:r>
        <w:rPr/>
        <w:tab/>
        <w:t xml:space="preserve">Однако многочисленные археологические раскопки и исследования гебраистов частично подтверждают сам факт завоевания Ханаана, но опровергают «священную» версию о полном истреблении завоёванных городов и их жителей. Вероятно, в период написания «священной истории» ветхозаветным жрецам, - </w:t>
      </w:r>
      <w:r>
        <w:rPr>
          <w:i/>
        </w:rPr>
        <w:t xml:space="preserve">вполне в соответствии с духом своего времени (а каждую историческую эпоху нужно мерить её же мерками), - </w:t>
      </w:r>
      <w:r>
        <w:rPr/>
        <w:t>было необходимо из религиозных соображений особо отметить мысль об исключительном религиозном рвении богоизбранного народа в его борьбе с нечестивым язычеством.</w:t>
      </w:r>
    </w:p>
    <w:p>
      <w:pPr>
        <w:pStyle w:val="Normal"/>
        <w:jc w:val="both"/>
        <w:rPr/>
      </w:pPr>
      <w:r>
        <w:rPr/>
        <w:tab/>
        <w:t xml:space="preserve">Вообще говоря, сакральные тексты необходимо использовать с особой осторожностью, ибо истина, о которой свидетельствует религия, и истина просто историческая – </w:t>
      </w:r>
      <w:r>
        <w:rPr>
          <w:i/>
        </w:rPr>
        <w:t>весьма разного смыслового уровня.</w:t>
      </w:r>
      <w:r>
        <w:rPr/>
        <w:t xml:space="preserve"> Они разняться между собой примерно также как простая фотография какого-нибудь современника отличается от чисто символической иконы святого угодника неких незапамятных времён.</w:t>
      </w:r>
    </w:p>
    <w:p>
      <w:pPr>
        <w:pStyle w:val="Normal"/>
        <w:jc w:val="both"/>
        <w:rPr/>
      </w:pPr>
      <w:r>
        <w:rPr/>
        <w:tab/>
        <w:t xml:space="preserve">Для того чтобы с предельной объективностью определить реальное значение того или иного исторического события необходимо исследовать множество источников, а главное, понять (интуитивно уловить) общий </w:t>
      </w:r>
      <w:r>
        <w:rPr>
          <w:i/>
        </w:rPr>
        <w:t>«дух жизни»</w:t>
      </w:r>
      <w:r>
        <w:rPr/>
        <w:t xml:space="preserve"> (А.С.Хомяков) той эпохи, в которой произошло данное событие. И чем значительнее историческое событие, тем большее значение приобретает интуитивное восприятие общего духа исследуемой эпохи…</w:t>
      </w:r>
    </w:p>
    <w:p>
      <w:pPr>
        <w:pStyle w:val="Normal"/>
        <w:jc w:val="both"/>
        <w:rPr/>
      </w:pPr>
      <w:r>
        <w:rPr/>
        <w:tab/>
        <w:t>Попробуем для примера определить реальное (объективное) значение такой сравнительно недавней исторической личности как Григорий Распутин.</w:t>
      </w:r>
    </w:p>
    <w:p>
      <w:pPr>
        <w:pStyle w:val="Normal"/>
        <w:jc w:val="both"/>
        <w:rPr/>
      </w:pPr>
      <w:r>
        <w:rPr/>
        <w:tab/>
        <w:t xml:space="preserve">Казалось бы, имеется масса самых различных свидетельств современников об этой роковой и скандальной личности самозванного «пророка»: живые описания, фотографии, полицейские отчёты и т.д.   </w:t>
      </w:r>
      <w:r>
        <w:rPr>
          <w:i/>
        </w:rPr>
        <w:t>А что мы в действительности знаем о нём?</w:t>
      </w:r>
      <w:r>
        <w:rPr/>
        <w:t xml:space="preserve">  В узко историческом смысле Распутин до сего дня остаётся полной загадкой и неразрешимым историческим ребусом.</w:t>
      </w:r>
    </w:p>
    <w:p>
      <w:pPr>
        <w:pStyle w:val="Normal"/>
        <w:tabs>
          <w:tab w:val="clear" w:pos="720"/>
          <w:tab w:val="left" w:pos="426" w:leader="none"/>
        </w:tabs>
        <w:jc w:val="both"/>
        <w:rPr/>
      </w:pPr>
      <w:r>
        <w:rPr/>
        <w:tab/>
        <w:t>Кто он?  Сектант хлыстовского толка, мерзкий развратник, ловкий обаятель царской семьи, тёмный целитель, наделённый оккультными способностями? – Имеется множество весьма серьёзных свидетельств, подтверждающих эту негативную характеристику личности Распутина. (Известно, что о.Иоанн Кронштатский, преподобномученица Елизавета Фёдоровна, П.А.Столыпин резко отрицательно относились к Распутину.)</w:t>
      </w:r>
    </w:p>
    <w:p>
      <w:pPr>
        <w:pStyle w:val="TextBody"/>
        <w:tabs>
          <w:tab w:val="clear" w:pos="720"/>
          <w:tab w:val="left" w:pos="426" w:leader="none"/>
        </w:tabs>
        <w:rPr/>
      </w:pPr>
      <w:r>
        <w:rPr/>
        <w:tab/>
        <w:t>Но с другой стороны, имеется немало противоположных свидетельств о Распутине, как о религиозном подвижнике, мудром «старце», прорицателе и целителе, бескорыстно любящим царскую семью. Да и сама царская семья искренно видела в Распутине (внутрисемейном «друге») Богом ниспосланного народного пророка, как бы символизировавшего возобновлённую тесную связь православной монархии с простым русским народом.</w:t>
      </w:r>
    </w:p>
    <w:p>
      <w:pPr>
        <w:pStyle w:val="Normal"/>
        <w:tabs>
          <w:tab w:val="clear" w:pos="720"/>
          <w:tab w:val="left" w:pos="0" w:leader="none"/>
        </w:tabs>
        <w:jc w:val="both"/>
        <w:rPr/>
      </w:pPr>
      <w:r>
        <w:rPr/>
        <w:tab/>
        <w:t xml:space="preserve">В наши </w:t>
      </w:r>
      <w:r>
        <w:rPr>
          <w:i/>
        </w:rPr>
        <w:t>смутные</w:t>
      </w:r>
      <w:r>
        <w:rPr/>
        <w:t xml:space="preserve"> времена некоторые православные пассионарии во главе с певицей Жанной Бичевской, считая вторую версию Распутина сущей и единственной правдой о нём, даже хотели бы канонизировать «старца Григория», чем повергают в смущение трезвомыслящее большинство нашей православной Церкви.</w:t>
      </w:r>
    </w:p>
    <w:p>
      <w:pPr>
        <w:pStyle w:val="Normal"/>
        <w:tabs>
          <w:tab w:val="clear" w:pos="720"/>
          <w:tab w:val="left" w:pos="426" w:leader="none"/>
        </w:tabs>
        <w:jc w:val="both"/>
        <w:rPr/>
      </w:pPr>
      <w:r>
        <w:rPr/>
        <w:tab/>
      </w:r>
      <w:r>
        <w:rPr>
          <w:i/>
        </w:rPr>
        <w:t>Но где же истина?</w:t>
      </w:r>
      <w:r>
        <w:rPr/>
        <w:t xml:space="preserve"> Кем же в действительности был Григорий Распутин?</w:t>
      </w:r>
    </w:p>
    <w:p>
      <w:pPr>
        <w:pStyle w:val="Normal"/>
        <w:tabs>
          <w:tab w:val="clear" w:pos="720"/>
          <w:tab w:val="left" w:pos="426" w:leader="none"/>
        </w:tabs>
        <w:jc w:val="both"/>
        <w:rPr/>
      </w:pPr>
      <w:r>
        <w:rPr/>
        <w:tab/>
        <w:t xml:space="preserve">Чтобы попытаться ответить на этот почти пилатовский вопрос необходимо предварительно как бы в целостном виде представить себе общее духовное состояние русского народа в предреволюционный период. По общему признанию большинства выдающихся русских мыслителей (от славянофилов, Гоголя,  Достоевского, К.Леонтьева и мыслителей «серебряного века») этот период был отмечен глубоким духовным кризисом, выразившимся в сильном ослаблении старорусских традиционных устоев. Как в высших сословиях, так и в простом народе по мере ослабления традиционной религиозности классического средневекового типа, - </w:t>
      </w:r>
      <w:r>
        <w:rPr>
          <w:i/>
        </w:rPr>
        <w:t>усматривающей в национальной Церкви и Государстве взаимозависимую двоицу сакрально-попечительных учреждений</w:t>
      </w:r>
      <w:r>
        <w:rPr/>
        <w:t xml:space="preserve">, - закономерно усиливалось разлагающее влияние секулярно-оккультных воззрений. В высших сословиях – это влияние рационализированной масонской мистики, в простом народе быстро возрастало, с одной стороны, грубая отчуждённость от официальной церкви, а, с другой – опасно росло влияние различных экстатических сект. (О грядущих </w:t>
      </w:r>
      <w:r>
        <w:rPr>
          <w:i/>
        </w:rPr>
        <w:t xml:space="preserve">последствиях </w:t>
      </w:r>
      <w:r>
        <w:rPr/>
        <w:t xml:space="preserve"> этого духовного кризиса прозорливо писал Иван Аксаков.)</w:t>
      </w:r>
    </w:p>
    <w:p>
      <w:pPr>
        <w:pStyle w:val="Normal"/>
        <w:jc w:val="both"/>
        <w:rPr/>
      </w:pPr>
      <w:r>
        <w:rPr/>
        <w:tab/>
        <w:t xml:space="preserve">Одним из самых отрицательных результатов этого духовного кризиса было постепенное ослабление традиционной  легитимности монархической Верховной власти. Духовный кризис дополнялся кризисом социальным. После реформ Александра Второго ускоряется процесс социального упадка дворянского сословия, но этот исторически закономерный процесс не компенсируется соответствующим развитием и укреплением национальной буржуазии и </w:t>
      </w:r>
      <w:r>
        <w:rPr>
          <w:i/>
        </w:rPr>
        <w:t>провинциального среднего класса, традиционно являющегося основным потребителем развивающегося внутреннего рынка.</w:t>
      </w:r>
    </w:p>
    <w:p>
      <w:pPr>
        <w:pStyle w:val="Normal"/>
        <w:jc w:val="both"/>
        <w:rPr/>
      </w:pPr>
      <w:r>
        <w:rPr/>
        <w:tab/>
        <w:t>Конечным итогом духовно-социального кризиса явилось возрастание всеобщей шаткости и нестабильности. Внутренним выражением этой шаткости явилась нравственная смута в умах (талантливо отражённая Достоевским в своих романах). Внешним же её выражением явилось возрастание глубокого недоверия к исторической государственной власти.</w:t>
      </w:r>
    </w:p>
    <w:p>
      <w:pPr>
        <w:pStyle w:val="Normal"/>
        <w:jc w:val="both"/>
        <w:rPr/>
      </w:pPr>
      <w:r>
        <w:rPr/>
        <w:tab/>
        <w:t>Последний этап петербургского периода – т.е. после 1905г. – держался по существу на исторической инерции и небольшом слое кадрового дворянского офицерства. Но со вступлением Российской Империи в мировую войну, и то и другое, было быстро разрушено и устранено… (Трагические последствия вступления внутренне слабой России в войну были с почти документальной точностью описаны в знаменитой «записке» бывшего экс-министра МВД П.Н.Дурново.)</w:t>
      </w:r>
    </w:p>
    <w:p>
      <w:pPr>
        <w:pStyle w:val="Normal"/>
        <w:jc w:val="both"/>
        <w:rPr/>
      </w:pPr>
      <w:r>
        <w:rPr/>
        <w:tab/>
        <w:t>По неисповедимому Промыслу Божию последний «благоверный царь мучениче Николае» оказался последним мирским представителем идеала Святой Руси среди правящего высшего слоя исторической России. Несмотря на своё династическое («немецкое») происхождение он был истинно русским православным человеком с характерными национальными достоинствами и соответствующими недостатками (которые являются продолжением первых).</w:t>
      </w:r>
    </w:p>
    <w:p>
      <w:pPr>
        <w:pStyle w:val="Normal"/>
        <w:jc w:val="both"/>
        <w:rPr/>
      </w:pPr>
      <w:r>
        <w:rPr/>
        <w:tab/>
        <w:t xml:space="preserve">Николай Второй был благочестивым верующим и добросовестным монархом, профессионально исполнявшим свои должностные императорские обязанности. Царская семья последнего русского царя была поистине </w:t>
      </w:r>
      <w:r>
        <w:rPr>
          <w:i/>
        </w:rPr>
        <w:t>малой церковью</w:t>
      </w:r>
      <w:r>
        <w:rPr/>
        <w:t xml:space="preserve"> – недосягаемым примером не только для развращённых высших сословий, но, увы, и для простого народа. Ибо само по себе многочадство отнюдь не всегда бывает выражением истинной христианской религиозности…</w:t>
      </w:r>
    </w:p>
    <w:p>
      <w:pPr>
        <w:pStyle w:val="Normal"/>
        <w:jc w:val="both"/>
        <w:rPr/>
      </w:pPr>
      <w:r>
        <w:rPr/>
        <w:tab/>
        <w:t xml:space="preserve">Царь Николай Второй, обладая чуткой и кроткой душой, интуитивно предчувствовал разверзающуюся бездну духовно-национального кризиса и, сознавая испорченность высших сословий, жаждал соединиться с простым русским народом, остававшимся </w:t>
      </w:r>
      <w:r>
        <w:rPr>
          <w:i/>
        </w:rPr>
        <w:t>по его разумению</w:t>
      </w:r>
      <w:r>
        <w:rPr/>
        <w:t xml:space="preserve"> единственным хранителем православной Традиции.</w:t>
      </w:r>
    </w:p>
    <w:p>
      <w:pPr>
        <w:pStyle w:val="Normal"/>
        <w:jc w:val="both"/>
        <w:rPr/>
      </w:pPr>
      <w:r>
        <w:rPr/>
        <w:tab/>
        <w:t>По сути дела последний русский царь был своеобразным славянофилом на троне, религиозная душа которого искала нравственного (а не только формально государственного!) союза монарха и народа,</w:t>
      </w:r>
      <w:r>
        <w:rPr>
          <w:i/>
        </w:rPr>
        <w:t xml:space="preserve"> без посредников.</w:t>
      </w:r>
      <w:r>
        <w:rPr/>
        <w:t xml:space="preserve"> Как и славянофилы он желал бы распространить тёплые и любящие взаимоотношения своей благочестивой семьи на всё государство, устроенное по принципу большой дружной Семьи во главе с Отцом-попечителем…</w:t>
      </w:r>
    </w:p>
    <w:p>
      <w:pPr>
        <w:pStyle w:val="Normal"/>
        <w:jc w:val="both"/>
        <w:rPr/>
      </w:pPr>
      <w:r>
        <w:rPr/>
        <w:tab/>
        <w:t xml:space="preserve">Но бедой Св.Царя мученика было то обстоятельство, что он плохо понимал действительное состояние народной души во времена своего правления, и не мог до конца </w:t>
      </w:r>
      <w:r>
        <w:rPr>
          <w:i/>
        </w:rPr>
        <w:t>понять и принять</w:t>
      </w:r>
      <w:r>
        <w:rPr/>
        <w:t>, - впрочем, как и многие его современники, - того трагического факта, что в соборную душу русского народа - «богоносца» вселились тёмные демонические силы.</w:t>
      </w:r>
    </w:p>
    <w:p>
      <w:pPr>
        <w:pStyle w:val="Normal"/>
        <w:jc w:val="both"/>
        <w:rPr/>
      </w:pPr>
      <w:r>
        <w:rPr/>
        <w:tab/>
        <w:t>Ошибка Николая Второго и его супруги в оценке «старца Григория», странное на первый взгляд обольщение его мнимой «святостью», была по своему сокровенному смыслу символичной и закономерной…</w:t>
      </w:r>
    </w:p>
    <w:p>
      <w:pPr>
        <w:pStyle w:val="Normal"/>
        <w:jc w:val="both"/>
        <w:rPr/>
      </w:pPr>
      <w:r>
        <w:rPr/>
        <w:tab/>
        <w:t xml:space="preserve">Таким образом, имея перед собой, хотя бы в самых общих чертах, целостную картину предреволюционной русской жизни со всеми её внутренними противоречиями и характерными чертами, можно без труда ответить на вопрос, кем же в действительности был Распутин. </w:t>
      </w:r>
      <w:r>
        <w:rPr>
          <w:i/>
        </w:rPr>
        <w:t>В то роковое для России время он -  в некотором смысле - был символическим представителем всего русского народа, т.е. являлся его своеобразной персонификацией.</w:t>
      </w:r>
      <w:r>
        <w:rPr/>
        <w:t xml:space="preserve"> </w:t>
      </w:r>
    </w:p>
    <w:p>
      <w:pPr>
        <w:pStyle w:val="Normal"/>
        <w:jc w:val="both"/>
        <w:rPr/>
      </w:pPr>
      <w:r>
        <w:rPr/>
        <w:tab/>
        <w:t>Как верно заметил  Н.Бердяев, - отвергавшим распространённый миф о Распутине как о каком-то уникальном «злом гении», - в нём несомненно имелись большие природные дарования, способности целительства, прозорливости, проповедничества. Это был необычайно сильный и талантливый русский человек, обладавший великой пассионарностью.</w:t>
      </w:r>
    </w:p>
    <w:p>
      <w:pPr>
        <w:pStyle w:val="Normal"/>
        <w:jc w:val="both"/>
        <w:rPr/>
      </w:pPr>
      <w:r>
        <w:rPr/>
        <w:tab/>
        <w:t xml:space="preserve">Как ни горько это звучит, но Распутин вполне адекватно олицетворял повреждённое «тело» Святой Руси, - т.е. </w:t>
      </w:r>
      <w:r>
        <w:rPr>
          <w:i/>
        </w:rPr>
        <w:t xml:space="preserve">свято-русского народа, «святого» по своему религиозно-историческому призванию, - </w:t>
      </w:r>
      <w:r>
        <w:rPr/>
        <w:t>в которое по попущению Божию вселились тёмные силы. И в этом не было ничего удивительного, ибо кто близок к Богу, тот становится близким и для происков его противника… «Богоносный» русский народ на новом витке историко-религиозной спирали  повторил судьбу «богоизбранных» иудеев, отвергших обетованного Спасителя.</w:t>
      </w:r>
    </w:p>
    <w:p>
      <w:pPr>
        <w:pStyle w:val="Normal"/>
        <w:jc w:val="both"/>
        <w:rPr/>
      </w:pPr>
      <w:r>
        <w:rPr/>
        <w:tab/>
        <w:t xml:space="preserve">Следует заметить, что Достоевский был гениально прав, когда говорил, что русский человек чрезмерно «широк» и порой бывает сопричастен сразу «двум безднам». </w:t>
      </w:r>
    </w:p>
    <w:p>
      <w:pPr>
        <w:pStyle w:val="Normal"/>
        <w:jc w:val="both"/>
        <w:rPr/>
      </w:pPr>
      <w:r>
        <w:rPr/>
        <w:tab/>
        <w:t>Как и душа всего русского народа душа Распутина была подвержена влиянию демонических сил, с которыми он не мог справиться и постепенно подчинялся им всё больше и больше. Однако это вовсе не означало, что этот русский мужик был неким изначальным чудовищем, которому многие современники приписывали невообразимые пороки.</w:t>
      </w:r>
    </w:p>
    <w:p>
      <w:pPr>
        <w:pStyle w:val="Normal"/>
        <w:jc w:val="both"/>
        <w:rPr/>
      </w:pPr>
      <w:r>
        <w:rPr/>
        <w:tab/>
        <w:t xml:space="preserve">И нет никакой надобности в проведении дотошного судебно-документального расследования, чтобы на основе целостного восприятия «духа времени» трезво признать, что 90 процентов рассказов о Распутине является вымыслом и пошлым мифом. </w:t>
      </w:r>
      <w:r>
        <w:rPr>
          <w:i/>
        </w:rPr>
        <w:t xml:space="preserve">Но и оставшихся 10 процентов исторической правды (несомненно содержащейся в этих рассказах) – по словам священника о.Александра Шаргунова, сказанные им однажды по р/с Радонеж – достаточны для того, чтобы оставить всякую мысль о канонизации этой более чем сомнительной личности. </w:t>
      </w:r>
    </w:p>
    <w:p>
      <w:pPr>
        <w:pStyle w:val="Normal"/>
        <w:jc w:val="both"/>
        <w:rPr/>
      </w:pPr>
      <w:r>
        <w:rPr/>
        <w:tab/>
        <w:t>Тот же самый метод следует применить и к рассмотрению ныне популярной в специфическом смысле проблеме репрессий 70-летнего тоталитарного правления. Специфичность современного интереса к теме репрессий со стороны коммунопатриотических публицистов (и их попутчиков) состоит в том, что они считают эту тему чрезвычайно раздутой в период перестройки, а объявленные тогда (Солженицыным и другими) громадные цифры жертв коммунистического террора якобы не соответствующими новейшим «объективным» исследованиям.</w:t>
      </w:r>
    </w:p>
    <w:p>
      <w:pPr>
        <w:pStyle w:val="Normal"/>
        <w:jc w:val="both"/>
        <w:rPr>
          <w:i/>
          <w:i/>
        </w:rPr>
      </w:pPr>
      <w:r>
        <w:rPr/>
        <w:tab/>
        <w:t xml:space="preserve">Было бы понятно и вполне правомерно, если бы сегодняшние «ревизионисты» темы репрессий были всерьёз озабочены установлением объективной исторической истины, но их, - как явствует из пафоса подавляющего большинства написанных ими статей, - волнует не историческая правда сама по себе, </w:t>
      </w:r>
      <w:r>
        <w:rPr>
          <w:b/>
        </w:rPr>
        <w:t>но</w:t>
      </w:r>
      <w:r>
        <w:rPr>
          <w:b/>
          <w:i/>
        </w:rPr>
        <w:t xml:space="preserve"> реабилитация славного советского прошлого, в котором если и случались иногда репрессии, то только обоснованные и незначительные.</w:t>
      </w:r>
    </w:p>
    <w:p>
      <w:pPr>
        <w:pStyle w:val="Normal"/>
        <w:jc w:val="both"/>
        <w:rPr/>
      </w:pPr>
      <w:r>
        <w:rPr/>
        <w:tab/>
        <w:t>Согласно расчётам и выводам этих «правдоискателей» реальных жертв было сравнительно мало, ну, разве что 3-5 миллионов. Так, какой-то пустяк!  Да и то, в основном это были разные «шпионы и диверсанты» (как написано в приговорах), а совсем невиновных было ничтожно мало. И что значат эти небольшие потери по сравнению с нашим «демократическим режимом», выморившим за 15 лет своих реформ не менее 10 миллионов собственного населения. И т.д. и т.д.</w:t>
      </w:r>
    </w:p>
    <w:p>
      <w:pPr>
        <w:pStyle w:val="Normal"/>
        <w:jc w:val="both"/>
        <w:rPr/>
      </w:pPr>
      <w:r>
        <w:rPr/>
        <w:tab/>
        <w:t>Такова, примерно, типичная логика большинства обелителей славного советского прошлого. Лукавство и фарисейство защитников «светлого» прошлого очевидно. Во-первых, в корне фальшив их главный доказательный аргумент – за основу определения количества заключённых и жертв террора без тени смущения берутся будто бы сохранённые в ранее закрытых архивах официальные цифры соответствующих карательных ведомств.</w:t>
      </w:r>
    </w:p>
    <w:p>
      <w:pPr>
        <w:pStyle w:val="Normal"/>
        <w:jc w:val="both"/>
        <w:rPr/>
      </w:pPr>
      <w:r>
        <w:rPr/>
        <w:tab/>
        <w:t>Слепое доверие к этим цифрам поражает не столько своей недобросовестностью, сколько своей вопиющей нелепостью. Ведь даже младенцу понятно, что настоящие цифры репрессированных и расстрелянных всегда были строжайшей тайной и советский режим делал всё, чтобы скрыть или исказить их подлинные величины.</w:t>
      </w:r>
    </w:p>
    <w:p>
      <w:pPr>
        <w:pStyle w:val="Normal"/>
        <w:jc w:val="both"/>
        <w:rPr/>
      </w:pPr>
      <w:r>
        <w:rPr/>
        <w:tab/>
        <w:t xml:space="preserve">Чекисты не брезговали ничем в фальсификации данных о своих преступлениях. Гротескным примером такой фальсификации является известное дело о фальшивых останках расстрелянной в 1918г. царской семьи. Для того чтобы сокрыть следы реального преступления чекистам </w:t>
      </w:r>
      <w:r>
        <w:rPr>
          <w:i/>
        </w:rPr>
        <w:t>для прикрытия</w:t>
      </w:r>
      <w:r>
        <w:rPr/>
        <w:t xml:space="preserve"> понадобилось совершить новое злодейство, убив ни в чём не повинную семью из местного населения…</w:t>
      </w:r>
    </w:p>
    <w:p>
      <w:pPr>
        <w:pStyle w:val="Normal"/>
        <w:jc w:val="both"/>
        <w:rPr/>
      </w:pPr>
      <w:r>
        <w:rPr/>
        <w:tab/>
        <w:t xml:space="preserve">Однако самое главное состоит в том бесспорном историческом факте, что в условиях принципиально нелегитимного </w:t>
      </w:r>
      <w:r>
        <w:rPr>
          <w:b/>
        </w:rPr>
        <w:t>террористического режима</w:t>
      </w:r>
      <w:r>
        <w:rPr/>
        <w:t xml:space="preserve"> (каким являлся советский строй по крайней мере до смерти Сталина) любые задокументированные данные о репрессированных – </w:t>
      </w:r>
      <w:r>
        <w:rPr>
          <w:i/>
        </w:rPr>
        <w:t>вне зависимости от их подлинности или поддельности</w:t>
      </w:r>
      <w:r>
        <w:rPr/>
        <w:t xml:space="preserve"> – являются на деле всего лишь «верхушкой айсберга», ибо большая часть самых крутых репрессий вообще никогда не документировалась. </w:t>
      </w:r>
    </w:p>
    <w:p>
      <w:pPr>
        <w:pStyle w:val="Normal"/>
        <w:jc w:val="both"/>
        <w:rPr/>
      </w:pPr>
      <w:r>
        <w:rPr/>
        <w:tab/>
        <w:t>Требовать от преступного режима сохранения подлинного документального отчёта о всех своих злодействах – всё равно что требовать от современных киллеров полного отчёта о всех выполненных «заказах», да ещё рассказать «где деньги лежат».</w:t>
      </w:r>
    </w:p>
    <w:p>
      <w:pPr>
        <w:pStyle w:val="TextBody"/>
        <w:rPr/>
      </w:pPr>
      <w:r>
        <w:rPr/>
        <w:tab/>
        <w:t>Но, видимо, такие простые житейские истины не доступны нашим «плакальщикам» по советскому прошлому и они без зазрения совести продолжают использовать фальсифицированную статистику в многочисленных статьях (заполонивших интернет) по разоблачению несуществующих «демократов», продолжающих «клеветать на славную советскую действительность»…</w:t>
      </w:r>
    </w:p>
    <w:p>
      <w:pPr>
        <w:pStyle w:val="Normal"/>
        <w:jc w:val="both"/>
        <w:rPr/>
      </w:pPr>
      <w:r>
        <w:rPr/>
        <w:tab/>
        <w:t xml:space="preserve">Особенно кощунственно звучат голоса некоторых мнимых «друзей народа», которые с наглой самоуверенностью вопрошают: </w:t>
      </w:r>
    </w:p>
    <w:p>
      <w:pPr>
        <w:pStyle w:val="Normal"/>
        <w:jc w:val="both"/>
        <w:rPr/>
      </w:pPr>
      <w:r>
        <w:rPr/>
        <w:tab/>
        <w:t xml:space="preserve">«А где же братские могилы невинно убиенных, в которых захоронены миллионы людей?» – вы не услышите никакого вразумительного ответа». (Цитируется из статьи П.Краснова «Здравые рассуждения о массовых репрессиях», опубликованной на сайте «Интернет против телеэкрана».) </w:t>
      </w:r>
    </w:p>
    <w:p>
      <w:pPr>
        <w:pStyle w:val="Normal"/>
        <w:jc w:val="both"/>
        <w:rPr/>
      </w:pPr>
      <w:r>
        <w:rPr/>
        <w:tab/>
        <w:t xml:space="preserve">В самом деле, где же </w:t>
      </w:r>
      <w:r>
        <w:rPr>
          <w:b/>
          <w:i/>
        </w:rPr>
        <w:t>точно</w:t>
      </w:r>
      <w:r>
        <w:rPr/>
        <w:t xml:space="preserve"> располагаются эти «братские могилы» (попробуйте найти в архивах </w:t>
      </w:r>
      <w:r>
        <w:rPr>
          <w:b/>
          <w:i/>
        </w:rPr>
        <w:t>задокументированные</w:t>
      </w:r>
      <w:r>
        <w:rPr/>
        <w:t xml:space="preserve"> карты массовых захоронений!) и </w:t>
      </w:r>
      <w:r>
        <w:rPr>
          <w:b/>
        </w:rPr>
        <w:t>почему их не раскапывают, не проводят судебно-криминалогической экспертизы, не занимаются на первый взгляд такими давно освоенными методами археологических раскопок,</w:t>
      </w:r>
      <w:r>
        <w:rPr/>
        <w:t xml:space="preserve"> которые, как известно, дают достаточно полную картину о событиях и преступлениях тысячелетней давности?!</w:t>
      </w:r>
    </w:p>
    <w:p>
      <w:pPr>
        <w:pStyle w:val="Normal"/>
        <w:jc w:val="both"/>
        <w:rPr/>
      </w:pPr>
      <w:r>
        <w:rPr/>
        <w:tab/>
        <w:t xml:space="preserve">Только вот задавать подобные вопросы  г.г. красновым надо бы не абстрактным «демократам», но реально стоящей у власти криминальной «элиты», состоящей на 70 процентов из старой советской номенклатуры и её гебешного «авангарда». </w:t>
      </w:r>
    </w:p>
    <w:p>
      <w:pPr>
        <w:pStyle w:val="Normal"/>
        <w:jc w:val="both"/>
        <w:rPr/>
      </w:pPr>
      <w:r>
        <w:rPr/>
        <w:tab/>
        <w:t xml:space="preserve">Неужели же г.Краснову (и им подобным) не вдомёк, что </w:t>
      </w:r>
      <w:r>
        <w:rPr>
          <w:i/>
        </w:rPr>
        <w:t>настоящая советская власть, т.е. диктатура привилегированных кланов, никуда не делась, но лишь сменила одну криминальную форму социального господства на другую. Идеократический криминальный тоталитаризм органично и закономерно перешёл в свою феодально-криминальную стадию полного и окончательного  разложения (т.е. в стадию социального самоубийства).</w:t>
      </w:r>
    </w:p>
    <w:p>
      <w:pPr>
        <w:pStyle w:val="Normal"/>
        <w:jc w:val="both"/>
        <w:rPr/>
      </w:pPr>
      <w:r>
        <w:rPr/>
        <w:tab/>
        <w:t xml:space="preserve">Именно в силу этого простого как ясный день обстоятельства ни на каком этапе перестроечных и постперестроечных процессов официальные власти никогда </w:t>
      </w:r>
      <w:r>
        <w:rPr>
          <w:i/>
        </w:rPr>
        <w:t>всерьёз</w:t>
      </w:r>
      <w:r>
        <w:rPr/>
        <w:t xml:space="preserve"> не производили настоящих археологических раскопок и соответствующих судебно-криминалогических расследований. </w:t>
      </w:r>
      <w:r>
        <w:rPr>
          <w:b/>
        </w:rPr>
        <w:t>И никогда не будут их производить!</w:t>
      </w:r>
      <w:r>
        <w:rPr/>
        <w:t xml:space="preserve"> </w:t>
      </w:r>
    </w:p>
    <w:p>
      <w:pPr>
        <w:pStyle w:val="Normal"/>
        <w:jc w:val="both"/>
        <w:rPr/>
      </w:pPr>
      <w:r>
        <w:rPr/>
        <w:tab/>
        <w:t xml:space="preserve">Если же какие-то раскопки и производились, то они осуществлялись  в очень ограниченном масштабе и под сильным давлением общественности в окрестностях нескольких крупных городов. О настоящих серьёзных раскопках в местах знаменитых лагерных строек или лагерных объединений (Колыма, Воркута, Норильск и т.д.) никогда не было и речи. Хотя, как демонстрируют фотогалереи некоторых сайтов, многие приполярные лагерные поселения и брошенные стройки до сего дня остаются в целости и сохранности. (Например, смотрите фотосайт, посвященный «мёртвой дороге» Салехард-Игарка  </w:t>
      </w:r>
      <w:r>
        <w:rPr>
          <w:lang w:val="en-US"/>
        </w:rPr>
        <w:t>http://voevodin.narod.ru/photo/stalin/)</w:t>
      </w:r>
      <w:r>
        <w:rPr/>
        <w:t xml:space="preserve">. </w:t>
      </w:r>
    </w:p>
    <w:p>
      <w:pPr>
        <w:pStyle w:val="Normal"/>
        <w:jc w:val="both"/>
        <w:rPr/>
      </w:pPr>
      <w:r>
        <w:rPr/>
        <w:tab/>
        <w:t>Естественно, что в европейской части России обнаружить массовые захоронения жертв репрессий намного сложнее, но даже те некоторые, которые удалось частично раскопать, поражают количеством убиенных.</w:t>
      </w:r>
    </w:p>
    <w:p>
      <w:pPr>
        <w:pStyle w:val="TextBody"/>
        <w:rPr/>
      </w:pPr>
      <w:r>
        <w:rPr/>
        <w:tab/>
        <w:t>Например, знаменитый московский «полигон Бутово», во рвах которого по приблизительным расчётам находится не менее нескольких десятков тысяч расстрелянных в конце 30-х годов. Причём, подавляющее большинство жертв состоит вовсе не из бывших партаппаратчиков или «троцкистов», но на 90 процентов из простых русских людей: священников, крестьян, интеллигенции…</w:t>
      </w:r>
    </w:p>
    <w:p>
      <w:pPr>
        <w:pStyle w:val="Normal"/>
        <w:jc w:val="both"/>
        <w:rPr/>
      </w:pPr>
      <w:r>
        <w:rPr/>
        <w:tab/>
      </w:r>
      <w:r>
        <w:rPr>
          <w:i/>
        </w:rPr>
        <w:t>Но сколько ещё подобных «полигонов» НКВД находится нераскопанными вокруг Москвы и других российских городов</w:t>
      </w:r>
      <w:r>
        <w:rPr/>
        <w:t xml:space="preserve">!   </w:t>
      </w:r>
      <w:r>
        <w:rPr>
          <w:i/>
        </w:rPr>
        <w:t xml:space="preserve">Нынешние преемники советской номенклатуры по одной понятной причине упорно не желают </w:t>
      </w:r>
      <w:r>
        <w:rPr>
          <w:b/>
          <w:i/>
        </w:rPr>
        <w:t>«раскапывать» криминальные следы славного советского прошлого</w:t>
      </w:r>
      <w:r>
        <w:rPr>
          <w:i/>
        </w:rPr>
        <w:t xml:space="preserve">. И эта причина проста и очевидна, ибо существующий гебешно-олигархический режим является вполне естественным продолжением этого кровавого прошлого и одновременно его зловещим завершением. </w:t>
      </w:r>
    </w:p>
    <w:p>
      <w:pPr>
        <w:pStyle w:val="Normal"/>
        <w:jc w:val="both"/>
        <w:rPr/>
      </w:pPr>
      <w:r>
        <w:rPr/>
        <w:tab/>
        <w:t>Однако чтобы определить огромный масштаб советских репрессий вовсе не обязательно обращаться к статистическим данным, не нужно проводить дорогостоящие археологические раскопки или утруждать себя изучением тёмной советской демографии, но достаточно только указать на хорошо всем известный факт наличия почти повальной судимости среди бывшего советского населения, в особенности же в русских регионах.</w:t>
      </w:r>
    </w:p>
    <w:p>
      <w:pPr>
        <w:pStyle w:val="Normal"/>
        <w:jc w:val="both"/>
        <w:rPr/>
      </w:pPr>
      <w:r>
        <w:rPr/>
        <w:tab/>
        <w:t>В частности, в рядовой русской провинции практически невозможно встретить несудимых мужчин (да и женщин) в среде первого и второго поколений советского периода (до 1953г.). Разумеется, что большинство судимых были репрессированы по бытовым (т.е. по малозначимым уголовным) статьям, но, учитывая особую специфику тоталитарного советского режима, эти так называемые уголовные статьи просто маскировали превентивный политический террор против основной массы населения.</w:t>
      </w:r>
    </w:p>
    <w:p>
      <w:pPr>
        <w:pStyle w:val="Normal"/>
        <w:jc w:val="both"/>
        <w:rPr/>
      </w:pPr>
      <w:r>
        <w:rPr/>
        <w:tab/>
        <w:t>В самом деле, если давали «десятку» за колосок, мелкое хищение или опоздание на работу, то «ежу понятно», что подлинной целью таких заведомо несоразмерных наказаний было не обычное отправление правосудия, но некие спецмероприятия «воспитательного» характера. (А «воспитание» жестокими наказаниями и является сутью всякого государственного террора.)</w:t>
      </w:r>
    </w:p>
    <w:p>
      <w:pPr>
        <w:pStyle w:val="Normal"/>
        <w:jc w:val="both"/>
        <w:rPr/>
      </w:pPr>
      <w:r>
        <w:rPr/>
        <w:tab/>
        <w:t>Особенно же свирепыми подобные репрессии были в раскулаченной и разорённой русской деревне, в которой в иные сталинские годы положение русских колхозников было хуже чем в ГУЛАГе. При этом условия простого физического выживания в колхозах (отчасти и в городах) были рассчитаны таким хитроумным образом, что без мелкого хищения было просто невозможно выжить.</w:t>
      </w:r>
    </w:p>
    <w:p>
      <w:pPr>
        <w:pStyle w:val="Normal"/>
        <w:jc w:val="both"/>
        <w:rPr/>
      </w:pPr>
      <w:r>
        <w:rPr/>
        <w:tab/>
        <w:t>И это позволяло властям цинично шантажировать бесправное население, как бы говоря рядовому трудящемуся: «Смотри мужик! Только пикни, сразу окажешься в местах не столь отдалённых». Недаром тогда была популярной поговорка: «Был бы человек, а статья найдётся!»</w:t>
      </w:r>
    </w:p>
    <w:p>
      <w:pPr>
        <w:pStyle w:val="Normal"/>
        <w:jc w:val="both"/>
        <w:rPr/>
      </w:pPr>
      <w:r>
        <w:rPr/>
        <w:tab/>
        <w:t>(Так что известное «дело Юкоса» и общее отношение к «бизнесменам» не является каким-то  оригинальным изобретением сегодняшнего «криминального государства», но было напрямую позаимствовано из богатейшего криминального опыта советского периода. Только теперь это относится не к одному рядовому обывателю, но и к «новым русским» буржуинам.)</w:t>
      </w:r>
    </w:p>
    <w:p>
      <w:pPr>
        <w:pStyle w:val="Normal"/>
        <w:jc w:val="both"/>
        <w:rPr/>
      </w:pPr>
      <w:r>
        <w:rPr/>
        <w:tab/>
        <w:t xml:space="preserve">Что же касается определения приблизительной величины </w:t>
      </w:r>
      <w:r>
        <w:rPr>
          <w:i/>
        </w:rPr>
        <w:t>политических судимых</w:t>
      </w:r>
      <w:r>
        <w:rPr/>
        <w:t xml:space="preserve">, то их общее количество в настоящее время составляет по недавно опубликованным данным – в связи со снятием федеральных льгот с этой категории льготников – около 1-ого миллиона. Если же учесть то обстоятельство, что такое же число (если не больше!) уже вымерло из-за преклонного возраста, - ведь речь идёт в основном о сталинском поколении, - а также учесть истребительный характер политических лагерей, то можно сделать обоснованный вывод о существовании многомиллионной армии репрессированных </w:t>
      </w:r>
      <w:r>
        <w:rPr>
          <w:i/>
        </w:rPr>
        <w:t>по чисто политическим обвинениям.</w:t>
      </w:r>
      <w:r>
        <w:rPr/>
        <w:t xml:space="preserve"> (Ещё раз следует повторить, что эта категория формально осуждённых была лишь «верхушкой айсберга» от числа </w:t>
      </w:r>
      <w:r>
        <w:rPr>
          <w:i/>
        </w:rPr>
        <w:t>всех репрессированных.)</w:t>
      </w:r>
    </w:p>
    <w:p>
      <w:pPr>
        <w:pStyle w:val="Normal"/>
        <w:jc w:val="both"/>
        <w:rPr/>
      </w:pPr>
      <w:r>
        <w:rPr>
          <w:i/>
        </w:rPr>
        <w:tab/>
      </w:r>
      <w:r>
        <w:rPr/>
        <w:t>Однако ни анализ той или иной цифровой статистики, ни обнаруженные массовые захоронения, ни количество бывших судимых, сами по себе, не могут являться последним и решающим доказательством грандиозного размаха репрессий и грандиозности той криминальной системы, исторические последствия которой каждый рядовой русский человек сегодня сполна  ощущает на своей собственной шкуре…</w:t>
      </w:r>
    </w:p>
    <w:p>
      <w:pPr>
        <w:pStyle w:val="Normal"/>
        <w:jc w:val="both"/>
        <w:rPr/>
      </w:pPr>
      <w:r>
        <w:rPr/>
        <w:tab/>
        <w:t>О нашем советском прошлом – так до конца и непреодолённым – свидетельствует всё наше сегодняшнее криминальное существование.</w:t>
      </w:r>
    </w:p>
    <w:p>
      <w:pPr>
        <w:pStyle w:val="Normal"/>
        <w:jc w:val="both"/>
        <w:rPr/>
      </w:pPr>
      <w:r>
        <w:rPr/>
        <w:tab/>
        <w:t>Если бы вдруг какой-нибудь великий волшебник уничтожил бы в одночасье все следы прошлой советской жизни, - т.е. все документы и воспоминания, все сохранившиеся эмпирические свидетельства её социального бытия, - то всё это внезапно исчезнувшее прошлое можно было бы легко реконструировать заново по массовой психологии и душевному укладу современные постсоветских людей и их типовому социальному поведению.</w:t>
      </w:r>
    </w:p>
    <w:p>
      <w:pPr>
        <w:pStyle w:val="Normal"/>
        <w:jc w:val="both"/>
        <w:rPr/>
      </w:pPr>
      <w:r>
        <w:rPr/>
        <w:tab/>
        <w:t>В самом деле, в какой стране и в каком народе можно обнаружить столько характерных черт, порождённых глубоким проникновением в массовое сознание и поведение лагерной психологии и криминальных «понятий». Внешне это проявляется в необычайном распространении блатного жаргона, матерщины и сквернословия. (Например, в популярности приблатнённых песенок репертуара радиостанции «Шансон».)</w:t>
      </w:r>
    </w:p>
    <w:p>
      <w:pPr>
        <w:pStyle w:val="Normal"/>
        <w:jc w:val="both"/>
        <w:rPr/>
      </w:pPr>
      <w:r>
        <w:rPr/>
        <w:tab/>
        <w:t>Но в более глубоком смысле криминальное наследие советской системы проявляется в поведенческих установках большинства мужского российского населения: в стремлении жить одним днём, чуждаться напряжённой содержательной жизни, уклоняться тем или иным способом от выполнения своих обязательств как перед своей семьёй, так (тем более) и перед обществом, недобросовестно относиться к порученному труду и, самое главное, прочно укоренившаяся моральная шаткость, т.е. способность легко переступать – при известных обстоятельствах – все моральные нормы и запрета (от езды на красный свет светофора и неуплаты налогов до хищений и убийств).</w:t>
      </w:r>
    </w:p>
    <w:p>
      <w:pPr>
        <w:pStyle w:val="Normal"/>
        <w:jc w:val="both"/>
        <w:rPr/>
      </w:pPr>
      <w:r>
        <w:rPr/>
        <w:tab/>
        <w:t xml:space="preserve">Ведь взращенный в советской репрессивной системе тип </w:t>
      </w:r>
      <w:r>
        <w:rPr>
          <w:i/>
        </w:rPr>
        <w:t>«лагерного человека»</w:t>
      </w:r>
      <w:r>
        <w:rPr/>
        <w:t xml:space="preserve"> всецело был подчинён таким императивам выживания любой ценой, таких как: «умри ты сегодня, а я завтра». Или взять другой поведенческий императив: «никогда не надо делать сегодня то, что можно сделать завтра». Или весьма «концептуальный» императив: «тебя не е-т, ты и не подмахивай». И т.д. и т.д. </w:t>
      </w:r>
    </w:p>
    <w:p>
      <w:pPr>
        <w:pStyle w:val="Normal"/>
        <w:jc w:val="both"/>
        <w:rPr/>
      </w:pPr>
      <w:r>
        <w:rPr/>
        <w:tab/>
        <w:t xml:space="preserve">Все эти аспекты лагерной психологии, поразившие подобно раковой опухоли всё российское общество, прекрасно описаны А.Солженицыным в «Ахипелаг-гулаге», но ни Солженицын и никакой другой мыслитель советского периода (включая наших писателей «деревенщиков») не могли представить себе всей глубины проникновения этой порочной психологии в широкие народные массы. </w:t>
      </w:r>
    </w:p>
    <w:p>
      <w:pPr>
        <w:pStyle w:val="Normal"/>
        <w:jc w:val="both"/>
        <w:rPr/>
      </w:pPr>
      <w:r>
        <w:rPr/>
        <w:tab/>
        <w:t>Наглядной иллюстрацией разлагающей  лагерной психологии, проникшей глубоко в массовое сознание является сегодняшняя статистика национальной деградации, ужасные цифры которой были бы совершенно непонятны и абсурдны, если бы не предположить, что за ними скрывается специфическое прошлое, воспитавшее и взрастившего современного человека.</w:t>
      </w:r>
    </w:p>
    <w:p>
      <w:pPr>
        <w:pStyle w:val="Normal"/>
        <w:jc w:val="both"/>
        <w:rPr/>
      </w:pPr>
      <w:r>
        <w:rPr/>
        <w:tab/>
        <w:t xml:space="preserve">Человека принципиально беспочвенного, бессемейного, недобросовестного, равнодушного к общественным интересам, мелкого безвольного шкурника, готового пассивно вымирать поодиночке, но не способного выполнить </w:t>
      </w:r>
      <w:r>
        <w:rPr>
          <w:i/>
        </w:rPr>
        <w:t>добровольно</w:t>
      </w:r>
      <w:r>
        <w:rPr/>
        <w:t xml:space="preserve"> взятого обязательства перед ближним…</w:t>
      </w:r>
    </w:p>
    <w:p>
      <w:pPr>
        <w:pStyle w:val="Normal"/>
        <w:jc w:val="both"/>
        <w:rPr/>
      </w:pPr>
      <w:r>
        <w:rPr/>
        <w:tab/>
        <w:t xml:space="preserve"> Такой тип «советского человека» ещё кое-как держался «на плаву» под железным обручем гебешного и партийного контроля, но как только этот обруч порвался, все заложенные «славным» прошлым пороки бурно и неудержимо попёрли наружу.</w:t>
      </w:r>
    </w:p>
    <w:p>
      <w:pPr>
        <w:pStyle w:val="Normal"/>
        <w:jc w:val="both"/>
        <w:rPr/>
      </w:pPr>
      <w:r>
        <w:rPr/>
      </w:r>
    </w:p>
    <w:p>
      <w:pPr>
        <w:pStyle w:val="Normal"/>
        <w:jc w:val="both"/>
        <w:rPr/>
      </w:pPr>
      <w:r>
        <w:rPr/>
        <w:tab/>
        <w:t>Итак, стоит бегло взглянуть на перечень некоторых статистических данных (взятых из интернета), чтобы убедиться в печальной достоверности вышесказанных слов.</w:t>
      </w:r>
    </w:p>
    <w:p>
      <w:pPr>
        <w:pStyle w:val="Normal"/>
        <w:jc w:val="both"/>
        <w:rPr/>
      </w:pPr>
      <w:r>
        <w:rPr/>
      </w:r>
    </w:p>
    <w:p>
      <w:pPr>
        <w:pStyle w:val="Normal"/>
        <w:numPr>
          <w:ilvl w:val="0"/>
          <w:numId w:val="2"/>
        </w:numPr>
        <w:jc w:val="both"/>
        <w:rPr/>
      </w:pPr>
      <w:r>
        <w:rPr/>
        <w:t>В России содержится в местах заключения 1,5 млн. человек и совершается около 3 млн. преступлений в год.</w:t>
      </w:r>
    </w:p>
    <w:p>
      <w:pPr>
        <w:pStyle w:val="Normal"/>
        <w:numPr>
          <w:ilvl w:val="0"/>
          <w:numId w:val="2"/>
        </w:numPr>
        <w:jc w:val="both"/>
        <w:rPr/>
      </w:pPr>
      <w:r>
        <w:rPr/>
        <w:t>От умышленных убийств гибнет ежегодно 60-70 тыс. человек.</w:t>
      </w:r>
    </w:p>
    <w:p>
      <w:pPr>
        <w:pStyle w:val="Normal"/>
        <w:numPr>
          <w:ilvl w:val="0"/>
          <w:numId w:val="2"/>
        </w:numPr>
        <w:jc w:val="both"/>
        <w:rPr/>
      </w:pPr>
      <w:r>
        <w:rPr/>
        <w:t>По данным за 2003г. пропали без вести 119 тыс. российских граждан.</w:t>
      </w:r>
    </w:p>
    <w:p>
      <w:pPr>
        <w:pStyle w:val="Normal"/>
        <w:numPr>
          <w:ilvl w:val="0"/>
          <w:numId w:val="2"/>
        </w:numPr>
        <w:jc w:val="both"/>
        <w:rPr/>
      </w:pPr>
      <w:r>
        <w:rPr/>
        <w:t>Ежегодно накладывают на себя руки более 60 тыс. россиян.</w:t>
      </w:r>
    </w:p>
    <w:p>
      <w:pPr>
        <w:pStyle w:val="Normal"/>
        <w:numPr>
          <w:ilvl w:val="0"/>
          <w:numId w:val="2"/>
        </w:numPr>
        <w:jc w:val="both"/>
        <w:rPr/>
      </w:pPr>
      <w:r>
        <w:rPr/>
        <w:t>На 1000 заключаемых браков приходится 700 разводов.</w:t>
      </w:r>
    </w:p>
    <w:p>
      <w:pPr>
        <w:pStyle w:val="Normal"/>
        <w:numPr>
          <w:ilvl w:val="0"/>
          <w:numId w:val="2"/>
        </w:numPr>
        <w:jc w:val="both"/>
        <w:rPr/>
      </w:pPr>
      <w:r>
        <w:rPr/>
        <w:t>Число абортов в РФ достигает около 2 млн.</w:t>
      </w:r>
    </w:p>
    <w:p>
      <w:pPr>
        <w:pStyle w:val="Normal"/>
        <w:numPr>
          <w:ilvl w:val="0"/>
          <w:numId w:val="2"/>
        </w:numPr>
        <w:jc w:val="both"/>
        <w:rPr/>
      </w:pPr>
      <w:r>
        <w:rPr/>
        <w:t>Каждый четвёртый ребёнок рождается вне брака.</w:t>
      </w:r>
    </w:p>
    <w:p>
      <w:pPr>
        <w:pStyle w:val="Normal"/>
        <w:numPr>
          <w:ilvl w:val="0"/>
          <w:numId w:val="2"/>
        </w:numPr>
        <w:jc w:val="both"/>
        <w:rPr/>
      </w:pPr>
      <w:r>
        <w:rPr/>
        <w:t xml:space="preserve">Беспризорных детей </w:t>
      </w:r>
      <w:r>
        <w:rPr>
          <w:b/>
        </w:rPr>
        <w:t>- обычно при живых родителях! -</w:t>
      </w:r>
      <w:r>
        <w:rPr/>
        <w:t xml:space="preserve"> по данным МВД насчитывается около 2 млн. По заявлению же замгенпрокурора РФ Сергея Фридиского от 28 апреля 2005г.: «данные статистики не в полной мере отражают реальность, а фактически эта цифра приближается к 4 миллионам».</w:t>
      </w:r>
    </w:p>
    <w:p>
      <w:pPr>
        <w:pStyle w:val="Normal"/>
        <w:numPr>
          <w:ilvl w:val="0"/>
          <w:numId w:val="2"/>
        </w:numPr>
        <w:jc w:val="both"/>
        <w:rPr/>
      </w:pPr>
      <w:r>
        <w:rPr/>
        <w:t>Количество алкоголиков и наркоманов непрерывно растёт. По заявлению министра рег. развития РФ Владимира Яковлева сегодня в 2005 году из 20 млн. работоспособных мужчин – 4 млн. хронических алкоголиков и 1 млн. наркоманов.</w:t>
      </w:r>
    </w:p>
    <w:p>
      <w:pPr>
        <w:pStyle w:val="Normal"/>
        <w:numPr>
          <w:ilvl w:val="0"/>
          <w:numId w:val="2"/>
        </w:numPr>
        <w:jc w:val="both"/>
        <w:rPr/>
      </w:pPr>
      <w:r>
        <w:rPr/>
        <w:t>Смертность от отравления алкоголем ежегодно составляет около 30-40 тыс. человек.</w:t>
      </w:r>
    </w:p>
    <w:p>
      <w:pPr>
        <w:pStyle w:val="Normal"/>
        <w:numPr>
          <w:ilvl w:val="0"/>
          <w:numId w:val="2"/>
        </w:numPr>
        <w:jc w:val="both"/>
        <w:rPr/>
      </w:pPr>
      <w:r>
        <w:rPr/>
        <w:t>По оценкам 2003г. в России было зарегистрировано 860 тыс. ВИЧ инфицированных (в действительности их число доходит до 1,4 млн. человек.</w:t>
      </w:r>
    </w:p>
    <w:p>
      <w:pPr>
        <w:pStyle w:val="Normal"/>
        <w:ind w:left="567" w:firstLine="567"/>
        <w:jc w:val="both"/>
        <w:rPr>
          <w:i/>
          <w:i/>
        </w:rPr>
      </w:pPr>
      <w:r>
        <w:rPr>
          <w:i/>
        </w:rPr>
      </w:r>
    </w:p>
    <w:p>
      <w:pPr>
        <w:pStyle w:val="2"/>
        <w:rPr>
          <w:i w:val="false"/>
          <w:i w:val="false"/>
        </w:rPr>
      </w:pPr>
      <w:r>
        <w:rPr/>
        <w:t>Однако не эти сами по себе красноречивые цифры сегодняшней национальной катастрофы доказательнее всего свидетельствуют о роковой власти прошлого над настоящим, но общий дух морального упадка и уныния, которые охватили значительные слои русского населения.</w:t>
      </w:r>
    </w:p>
    <w:p>
      <w:pPr>
        <w:pStyle w:val="2"/>
        <w:rPr>
          <w:i w:val="false"/>
          <w:i w:val="false"/>
        </w:rPr>
      </w:pPr>
      <w:r>
        <w:rPr>
          <w:i w:val="false"/>
        </w:rPr>
        <w:tab/>
        <w:t>Являясь непосредственной причиной национальной и социальной разъединённости, этот тлетворный дух превращает народ в бессильную атомизированную массу и препятствует его гражданской самоорганизации.  Без которой, как известно, народ (т.е. пассивная этническая общность) никогда не может превратиться в нацию современного типа – активную гражданскую силу, осознающую себя полноправным хозяином своей страны (сувереном).</w:t>
      </w:r>
    </w:p>
    <w:p>
      <w:pPr>
        <w:pStyle w:val="2"/>
        <w:rPr>
          <w:i w:val="false"/>
          <w:i w:val="false"/>
        </w:rPr>
      </w:pPr>
      <w:r>
        <w:rPr>
          <w:i w:val="false"/>
        </w:rPr>
        <w:tab/>
        <w:t>Между прочим, другой характерной причиной нашей общей национальной слабости, - и особенно поразительной слабости патриотического оппозиционного движения, - являются истребительные последствия эпохи террора, уничтожившего лучший генофонд русского народа, т.е. уничтоживших в первую очередь людей морально крепких, активных и инициативных…</w:t>
      </w:r>
    </w:p>
    <w:p>
      <w:pPr>
        <w:pStyle w:val="2"/>
        <w:rPr>
          <w:i w:val="false"/>
          <w:i w:val="false"/>
        </w:rPr>
      </w:pPr>
      <w:r>
        <w:rPr>
          <w:i w:val="false"/>
        </w:rPr>
        <w:tab/>
        <w:t>Каким образом преодолеть гибельные последствия прошлого, какие общественные силы смогут подать деморализованному народу пример начавшегося выздоровления?</w:t>
      </w:r>
    </w:p>
    <w:p>
      <w:pPr>
        <w:pStyle w:val="2"/>
        <w:rPr>
          <w:i w:val="false"/>
          <w:i w:val="false"/>
        </w:rPr>
      </w:pPr>
      <w:r>
        <w:rPr>
          <w:i w:val="false"/>
        </w:rPr>
        <w:tab/>
        <w:t>Сейчас на эти вопросы не может ответить никто. Но по крайней мере в поисках исторической истины не следует её искажать и фальсифицировать.</w:t>
      </w:r>
    </w:p>
    <w:p>
      <w:pPr>
        <w:pStyle w:val="2"/>
        <w:rPr>
          <w:i w:val="false"/>
          <w:i w:val="false"/>
        </w:rPr>
      </w:pPr>
      <w:r>
        <w:rPr>
          <w:i w:val="false"/>
        </w:rPr>
        <w:tab/>
        <w:t>Наши «правдолюбцы» из неосталинистов никак не могут понять, что историю невозможно обмануть, ибо в ней – нравится это кому-то или нет – незримо действует Промысел Божий, неподвластный человеческим ухищрениям («Пути Господни – неисповедимы»).</w:t>
      </w:r>
    </w:p>
    <w:p>
      <w:pPr>
        <w:pStyle w:val="2"/>
        <w:rPr>
          <w:i w:val="false"/>
          <w:i w:val="false"/>
        </w:rPr>
      </w:pPr>
      <w:r>
        <w:rPr>
          <w:i w:val="false"/>
        </w:rPr>
        <w:tab/>
        <w:t>Однако «в своё время» Промысел Божий всё таки открывает свою до времени сокрытую правду – для назидания и покаяния…</w:t>
      </w:r>
    </w:p>
    <w:p>
      <w:pPr>
        <w:pStyle w:val="2"/>
        <w:rPr>
          <w:i w:val="false"/>
          <w:i w:val="false"/>
        </w:rPr>
      </w:pPr>
      <w:r>
        <w:rPr>
          <w:i w:val="false"/>
        </w:rPr>
        <w:tab/>
        <w:t>Ведь в конечном итоге вся мировая история – это сумма религиозных притч, сокрытых под оболочкой эмпирических событий.</w:t>
      </w:r>
    </w:p>
    <w:p>
      <w:pPr>
        <w:pStyle w:val="2"/>
        <w:rPr>
          <w:i w:val="false"/>
          <w:i w:val="false"/>
        </w:rPr>
      </w:pPr>
      <w:r>
        <w:rPr>
          <w:i w:val="false"/>
        </w:rPr>
        <w:tab/>
        <w:t>А «чёрного (то бишь, красного) кобеля – не отмоешь добела!» Сколько ни старайся…</w:t>
      </w:r>
    </w:p>
    <w:p>
      <w:pPr>
        <w:pStyle w:val="Normal"/>
        <w:jc w:val="both"/>
        <w:rPr/>
      </w:pPr>
      <w:r>
        <w:rPr/>
        <w:tab/>
      </w:r>
      <w:r>
        <w:rPr>
          <w:i/>
        </w:rPr>
        <w:tab/>
        <w:t xml:space="preserve"> </w:t>
      </w:r>
    </w:p>
    <w:p>
      <w:pPr>
        <w:pStyle w:val="Normal"/>
        <w:jc w:val="both"/>
        <w:rPr/>
      </w:pPr>
      <w:r>
        <w:rPr/>
        <w:tab/>
      </w:r>
    </w:p>
    <w:p>
      <w:pPr>
        <w:pStyle w:val="Normal"/>
        <w:jc w:val="both"/>
        <w:rPr>
          <w:b/>
          <w:b/>
        </w:rPr>
      </w:pPr>
      <w:r>
        <w:rPr/>
        <w:tab/>
      </w:r>
    </w:p>
    <w:p>
      <w:pPr>
        <w:pStyle w:val="Normal"/>
        <w:rPr>
          <w:b/>
          <w:b/>
        </w:rPr>
      </w:pPr>
      <w:r>
        <w:rPr>
          <w:b/>
        </w:rPr>
      </w:r>
    </w:p>
    <w:p>
      <w:pPr>
        <w:pStyle w:val="Normal"/>
        <w:rPr/>
      </w:pPr>
      <w:r>
        <w:rPr/>
        <w:tab/>
        <w:tab/>
        <w:tab/>
        <w:tab/>
        <w:t>Апрель 05г.  Владимир Садовников</w:t>
      </w:r>
    </w:p>
    <w:p>
      <w:pPr>
        <w:pStyle w:val="Normal"/>
        <w:rPr/>
      </w:pPr>
      <w:r>
        <w:rPr/>
      </w:r>
    </w:p>
    <w:p>
      <w:pPr>
        <w:pStyle w:val="Normal"/>
        <w:ind w:left="567" w:hanging="0"/>
        <w:rPr/>
      </w:pPr>
      <w:r>
        <w:rPr/>
      </w:r>
    </w:p>
    <w:sectPr>
      <w:type w:val="nextPage"/>
      <w:pgSz w:w="11906" w:h="16838"/>
      <w:pgMar w:left="2552"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11:00Z</dcterms:created>
  <dc:creator>Vladimir</dc:creator>
  <dc:description/>
  <dc:language>en-US</dc:language>
  <cp:lastModifiedBy>Vladimir</cp:lastModifiedBy>
  <dcterms:modified xsi:type="dcterms:W3CDTF">2005-04-29T06:57:00Z</dcterms:modified>
  <cp:revision>21</cp:revision>
  <dc:subject/>
  <dc:title/>
</cp:coreProperties>
</file>