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ind w:firstLine="720"/>
        <w:rPr/>
      </w:pPr>
      <w:r>
        <w:rPr/>
      </w:r>
    </w:p>
    <w:p>
      <w:pPr>
        <w:pStyle w:val="Heading1"/>
        <w:rPr/>
      </w:pPr>
      <w:r>
        <w:rPr/>
        <w:tab/>
        <w:tab/>
        <w:tab/>
        <w:tab/>
        <w:t>Русская Вера</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Современная русская доктрина – по терминологии славянофилов «Русское воззрение» – должна возводиться на фундаменте своей православной Веры, без которого самые «правильные» идейные концепции оказываются не более чем воздушными замками построенными на песке.</w:t>
      </w:r>
    </w:p>
    <w:p>
      <w:pPr>
        <w:pStyle w:val="Normal"/>
        <w:ind w:firstLine="720"/>
        <w:rPr/>
      </w:pPr>
      <w:r>
        <w:rPr/>
        <w:t xml:space="preserve">Нелепыми представляются попытки некоторых патриотических групп создать современную национальную идеологию на основе какого-то придуманного «язычества» или же обосновать важную для выживания русского народа «Национальную идею»  чисто утилитарными и рациональными соображениями. Такие утилитаристы не понимают, что самая практическая идеология и самая приземлённая политика не может быть оправдана одними лишь соображениями выгоды или стремлением «спасти животишки». Человек так уж устроен – </w:t>
      </w:r>
      <w:r>
        <w:rPr>
          <w:i/>
        </w:rPr>
        <w:t xml:space="preserve">и особенно русский человек – </w:t>
      </w:r>
      <w:r>
        <w:rPr/>
        <w:t xml:space="preserve">что для оправдания своей посюсторонней жизни и всех её житейских практик ему необходимо знать некий сверхжизненный высший смысл своего существования. </w:t>
      </w:r>
    </w:p>
    <w:p>
      <w:pPr>
        <w:pStyle w:val="Normal"/>
        <w:ind w:firstLine="720"/>
        <w:rPr/>
      </w:pPr>
      <w:r>
        <w:rPr/>
        <w:t>Но таким высшим смыслом и может быть только религиозная Вера,</w:t>
      </w:r>
      <w:r>
        <w:rPr>
          <w:b/>
        </w:rPr>
        <w:t xml:space="preserve"> «ибо, по словам А.С.Хомякова, человек – создание благородное: он не может и не должен жить без веры».</w:t>
      </w:r>
    </w:p>
    <w:p>
      <w:pPr>
        <w:pStyle w:val="Normal"/>
        <w:ind w:firstLine="720"/>
        <w:rPr/>
      </w:pPr>
      <w:r>
        <w:rPr/>
        <w:t>С другой стороны, не правы и те православные патриоты, которые, грубо отождествляя наружные формы проявления Веры с внешними формами исторически преходящей государственной власти, смешивают Веру с политикой и обожествляют монархическую форму правления, как якобы единственно спасительную. Однако человек (и народ) спасается не теми или иными формами или обрядами политической или церковной жизни, но тем животворящим духом, который порождает истинная Вера. Если же такого духа нет, то не помогут никакие самые священные или правильные внешние учреждения.</w:t>
      </w:r>
    </w:p>
    <w:p>
      <w:pPr>
        <w:pStyle w:val="Normal"/>
        <w:ind w:firstLine="720"/>
        <w:rPr/>
      </w:pPr>
      <w:r>
        <w:rPr>
          <w:i/>
        </w:rPr>
        <w:t>«Весьма ошибаются те, - писал А.С.Хомяков, - которые думают, что она (Вера) ограничивается простым исповеданием, или обрядами, или даже прямыми отношениями человека к Богу. Нет: вера проникает всё существо человека и все отношения его к ближнему; она как бы невидимыми нитями или корнями охватывает и переплетает все чувства, все убеждения, все стремления его. Она есть как будто лучший воздух, претворяющий и изменяющий в нём всякое земное начало, или как бы совершеннейший свет, озаряющий все его нравственные понятия и все его взгляды на других людей и на внутренние законы, связующие его с ними.</w:t>
      </w:r>
      <w:r>
        <w:rPr>
          <w:b/>
          <w:i/>
        </w:rPr>
        <w:t xml:space="preserve"> Поэтому вера есть также высшее общественное начало; ибо само общество есть не что иное, как видимое проявление наших внутренних отношений к другим людям и нашего союза с ними».</w:t>
      </w:r>
    </w:p>
    <w:p>
      <w:pPr>
        <w:pStyle w:val="Normal"/>
        <w:ind w:firstLine="720"/>
        <w:rPr/>
      </w:pPr>
      <w:r>
        <w:rPr/>
        <w:t xml:space="preserve">Иными словами, основатель славянофильства считает  Веру высшей духовной парадигмой для мирского устроения общественной жизни, которая не только по форме или обрядам должна соответствовать православному учению, но прежде всего должна быть пронизана духом его религиозных ценностей, т.е. вполне соответствовать всем человеколюбивым понятиям русского православия «о братстве, правде, суде и милосердии». </w:t>
      </w:r>
    </w:p>
    <w:p>
      <w:pPr>
        <w:pStyle w:val="Normal"/>
        <w:ind w:firstLine="720"/>
        <w:rPr/>
      </w:pPr>
      <w:r>
        <w:rPr/>
        <w:t xml:space="preserve">Эти религиозные ценности русского православия являются тем высоким нравственным идеалом общественной жизни, именуемый </w:t>
      </w:r>
      <w:r>
        <w:rPr>
          <w:i/>
        </w:rPr>
        <w:t>Святой Русью</w:t>
      </w:r>
      <w:r>
        <w:rPr/>
        <w:t>, который со времён Крестителя Руси Владимира Святого никогда не умирал в русском народе (по крайней мере, в его «малом стаде» верных и святых).</w:t>
      </w:r>
    </w:p>
    <w:p>
      <w:pPr>
        <w:pStyle w:val="Normal"/>
        <w:ind w:firstLine="720"/>
        <w:rPr/>
      </w:pPr>
      <w:r>
        <w:rPr/>
        <w:t>Каков же этот идеал в более конкретных чертах и какое актуальное значение он имеет для нашего Смутного времени всеобщего морального упадка?</w:t>
      </w:r>
    </w:p>
    <w:p>
      <w:pPr>
        <w:pStyle w:val="Normal"/>
        <w:ind w:firstLine="720"/>
        <w:rPr/>
      </w:pPr>
      <w:r>
        <w:rPr/>
        <w:t xml:space="preserve">Пожалуй, наиболее характерной чертой этого идеала является евангельская устремлённость в уподоблении земной общественной жизни (земного града) совершенной и блаженной жизни в Небесном Иерусалиме. В упованиях русского православия Небесный град как бы сходит на землю и чудесным образом преображает все земные отношения, отменяя (разумеется, в некотором условном смысле)  самый главный роковой закон несовершенного земного существования – </w:t>
      </w:r>
      <w:r>
        <w:rPr>
          <w:i/>
        </w:rPr>
        <w:t>страшный закон борьбы за существование.</w:t>
      </w:r>
      <w:r>
        <w:rPr/>
        <w:t xml:space="preserve"> И сразу же серые будни унылого земного выживания превращаются в радостный праздник Жизни.</w:t>
      </w:r>
    </w:p>
    <w:p>
      <w:pPr>
        <w:pStyle w:val="Normal"/>
        <w:ind w:firstLine="720"/>
        <w:rPr/>
      </w:pPr>
      <w:r>
        <w:rPr/>
        <w:t xml:space="preserve">Как следует из народных преданий, сказок и былин первым и славным прообразом земного русского «Иерусалима» был стольный град Киев во главе с кн. Владимиром </w:t>
      </w:r>
      <w:r>
        <w:rPr>
          <w:i/>
        </w:rPr>
        <w:t>Красное Солнышко</w:t>
      </w:r>
      <w:r>
        <w:rPr/>
        <w:t>, устроителем легендарных пиров, щедрым благодетелем бедных киевлян и милостивым правителем, даже хотевшим – под влиянием евангельских заповедей - отменить вовсе смертную казнь за тяжкие преступления…</w:t>
      </w:r>
    </w:p>
    <w:p>
      <w:pPr>
        <w:pStyle w:val="Normal"/>
        <w:ind w:firstLine="720"/>
        <w:rPr/>
      </w:pPr>
      <w:r>
        <w:rPr/>
        <w:t xml:space="preserve">В русском мифологизированном Иерусалиме почти не существует никакой строгой иерархии, почти отсутствуют разделяющие единый народ сословные различия, но все горожане - бедные и богатые, знатные и простые – являются полноправными соучастниками одного непрерывного Пира, в центре которого на председательском месте находится вовсе не кн.Владимир (он только видимый местоблюститель Распорядителя Пира), но Сам Воскресший Христос, - истинное и единственное </w:t>
      </w:r>
      <w:r>
        <w:rPr>
          <w:b/>
        </w:rPr>
        <w:t>Солнце Правды</w:t>
      </w:r>
      <w:r>
        <w:rPr/>
        <w:t xml:space="preserve">, - устрояющий торжество Жизни и щедро раздающий благодать всем участникам, среди которых нет недостойных, </w:t>
      </w:r>
      <w:r>
        <w:rPr>
          <w:i/>
        </w:rPr>
        <w:t>постящихся или не постящихся.</w:t>
      </w:r>
    </w:p>
    <w:p>
      <w:pPr>
        <w:pStyle w:val="Normal"/>
        <w:ind w:firstLine="720"/>
        <w:rPr/>
      </w:pPr>
      <w:r>
        <w:rPr/>
        <w:t xml:space="preserve">Как известно, в мирском быту русских христиан вскоре после Крещения не были ещё усвоено соблюдение длительных постов или иной аскезы. В череде же пиров исторического кн.Владимира несомненно просматривается некоторый рудимент ритуальных языческих застолий. Однако не это важно. Важным моментом для формирования русского религиозного идеала является промыслительное совпадение некоторых исторических обстоятельств с исключительно светлым мироощущением всего первоначального христианства, хорошо выраженного в призыве ап. Павла: </w:t>
      </w:r>
      <w:r>
        <w:rPr>
          <w:i/>
        </w:rPr>
        <w:t xml:space="preserve">Всегда радуйтесь!  </w:t>
      </w:r>
      <w:r>
        <w:rPr/>
        <w:t xml:space="preserve">  (1пос. к фесс.,5,16); </w:t>
      </w:r>
      <w:r>
        <w:rPr>
          <w:i/>
        </w:rPr>
        <w:t xml:space="preserve">Радуйтесь всегда в Господе; и ещё говорю: радуйтесь… </w:t>
      </w:r>
      <w:r>
        <w:rPr>
          <w:b/>
          <w:i/>
        </w:rPr>
        <w:t>Господь близко.</w:t>
      </w:r>
      <w:r>
        <w:rPr/>
        <w:t xml:space="preserve"> (Пос. к филип., 4, 4-5)</w:t>
      </w:r>
    </w:p>
    <w:p>
      <w:pPr>
        <w:pStyle w:val="Normal"/>
        <w:ind w:firstLine="720"/>
        <w:rPr/>
      </w:pPr>
      <w:r>
        <w:rPr/>
        <w:t xml:space="preserve">Это радостное </w:t>
      </w:r>
      <w:r>
        <w:rPr>
          <w:i/>
        </w:rPr>
        <w:t xml:space="preserve">пасхальное </w:t>
      </w:r>
      <w:r>
        <w:rPr/>
        <w:t xml:space="preserve">переживание </w:t>
      </w:r>
      <w:r>
        <w:rPr>
          <w:b/>
          <w:i/>
        </w:rPr>
        <w:t>близости</w:t>
      </w:r>
      <w:r>
        <w:rPr/>
        <w:t xml:space="preserve"> к живому Богу глубоко было воспринято на Руси, несмотря на все последующие исторические испытания и бедствия, несмотря на усвоение впоследствии под влиянием монашества сильных аскетических и покаянных тенденций. Через много веков русский святой прп.Серафим Саровский всегда будет приветствовать каждого повстречавшегося ему бедолагу радостными пасхальными словами: </w:t>
      </w:r>
      <w:r>
        <w:rPr>
          <w:i/>
        </w:rPr>
        <w:t>Христос воскресе! Радость моя!</w:t>
      </w:r>
      <w:r>
        <w:rPr/>
        <w:t xml:space="preserve">  </w:t>
      </w:r>
    </w:p>
    <w:p>
      <w:pPr>
        <w:pStyle w:val="Normal"/>
        <w:ind w:firstLine="720"/>
        <w:rPr/>
      </w:pPr>
      <w:r>
        <w:rPr/>
        <w:t>Следует особо отметить, что в первоначальном православном идеале Руси практически полностью отсутствует сколько-нибудь ясно выраженное монархическое начало. Легендарный глава русского Иерусалима князь Владимир из легенд и былин предстаёт добрым попечителем своих горожан-граждан. Для народа он является скорее «первым среди равных», чем грозным владыкой и повелителем. Да и каким грозным владыкой может быть неизменный соучастник непрерывных застолий! Тем более, что у сказочного (да и у реального) кн.Владимира совершенно отсутствует какая-либо амбициозность или высокомерие.</w:t>
      </w:r>
    </w:p>
    <w:p>
      <w:pPr>
        <w:pStyle w:val="Normal"/>
        <w:ind w:firstLine="720"/>
        <w:rPr/>
      </w:pPr>
      <w:r>
        <w:rPr/>
        <w:t xml:space="preserve">Пожалуй, ничто так не противоречит  духу и букве русского православного идеала как мессиански истолкованная пресловутая теория Третьего Рима. Языческий культ </w:t>
      </w:r>
      <w:r>
        <w:rPr>
          <w:i/>
        </w:rPr>
        <w:t>власти, богатства и закона</w:t>
      </w:r>
      <w:r>
        <w:rPr/>
        <w:t xml:space="preserve"> столь неискоренимо свойственный всякой серьёзной имперской идее был всегда непримиримо чужд духу первоначального христианства (первомученики-исповедники христианства преследовались Империей именно за то, что не признавали её претензий на «божественность»). </w:t>
      </w:r>
    </w:p>
    <w:p>
      <w:pPr>
        <w:pStyle w:val="Normal"/>
        <w:ind w:firstLine="720"/>
        <w:rPr/>
      </w:pPr>
      <w:r>
        <w:rPr/>
        <w:t xml:space="preserve">Культ земной </w:t>
      </w:r>
      <w:r>
        <w:rPr>
          <w:i/>
        </w:rPr>
        <w:t>власти, богатства и закона</w:t>
      </w:r>
      <w:r>
        <w:rPr/>
        <w:t xml:space="preserve"> был также изначально чужд русскому идеалу земного Иерусалима, в котором неизменный Распорядитель Пира подобно Красному Солнышку (а, может быть, и Даждьбогу?) только и занят одним богоугодным делом – бесплатной раздачей «государственного имущества» своим дорогим горожанам-сотрапезникам.</w:t>
      </w:r>
    </w:p>
    <w:p>
      <w:pPr>
        <w:pStyle w:val="Normal"/>
        <w:ind w:firstLine="720"/>
        <w:rPr/>
      </w:pPr>
      <w:r>
        <w:rPr/>
        <w:t>Вопреки ныне господствующим предрассудкам римско-имперская идея в корне чужда русскому православному идеалу. По справедливому убеждению славянофилов эта идея имеет чисто западное происхождение и была позднее заимствована из Европы Петром Первым. Реальное же влияние византийских государственных идей на формирование православного русского мировоззрения было практически равно нулю, да и сама византийская империя была всего лишь выродившимся и ориентализированным отблеском первоначального Рима. Строго говоря, никакого 2-ого Рима, а следовательно, и 3-его, не было и быть не могло.</w:t>
      </w:r>
    </w:p>
    <w:p>
      <w:pPr>
        <w:pStyle w:val="Normal"/>
        <w:ind w:firstLine="720"/>
        <w:rPr/>
      </w:pPr>
      <w:r>
        <w:rPr/>
        <w:t xml:space="preserve">«Тупые головы, - пишет Хомяков в своей «Семирамиде», - искали Рима в России. </w:t>
      </w:r>
      <w:r>
        <w:rPr>
          <w:b/>
        </w:rPr>
        <w:t>Сущая нелепость.</w:t>
      </w:r>
      <w:r>
        <w:rPr/>
        <w:t xml:space="preserve"> После Христианства нет уже возможного Рима».</w:t>
      </w:r>
    </w:p>
    <w:p>
      <w:pPr>
        <w:pStyle w:val="Normal"/>
        <w:ind w:firstLine="720"/>
        <w:rPr/>
      </w:pPr>
      <w:r>
        <w:rPr/>
        <w:t>Характерной особенностью русского Иерусалима, да и всего русского религиозного мировоззрения, является почти полное отсутствие трансцендентного или «вертикального» начала. Радостное ощущение незримого присутствия живого Бога и щедрое действие Его благодати порождают такое тёплое единодушие в православном Граде, что земная власть сказочного «князя» и его «бояр» представляется чем-то условным и номинальным. Русский идеал религиозной общественности стремился уподобить земные отношения некоему возобновлённому райскому состоянию, в котором пребывает уже не единоличный Адам, но единодушная соборная общность. Общение этой общности с Богом мыслилось как непрерывное Со-причащение. В религиозном восприятии непрерывных пиров князя Владимира усматривалось некое подобие церковному Причащению – самому главному таинству христианской Веры.</w:t>
      </w:r>
    </w:p>
    <w:p>
      <w:pPr>
        <w:pStyle w:val="Normal"/>
        <w:ind w:firstLine="720"/>
        <w:rPr/>
      </w:pPr>
      <w:r>
        <w:rPr/>
        <w:t xml:space="preserve">Но в таинстве Причащения </w:t>
      </w:r>
      <w:r>
        <w:rPr>
          <w:i/>
        </w:rPr>
        <w:t>могут ли быть начальники и подчинённые или владыки и подданные?</w:t>
      </w:r>
      <w:r>
        <w:rPr/>
        <w:t xml:space="preserve">  Так и в земном православном граде царит такое радостное пиршественное единодушие, такое </w:t>
      </w:r>
      <w:r>
        <w:rPr>
          <w:i/>
        </w:rPr>
        <w:t>согласие</w:t>
      </w:r>
      <w:r>
        <w:rPr/>
        <w:t xml:space="preserve"> пирующих с Распорядителем пира, что почти исчезает понятие о земном авторитете и земной принудительной (государственной) власти. Там где господствует единая общая радость, какие могут быть иерархические различия в чинах и званиях…</w:t>
      </w:r>
    </w:p>
    <w:p>
      <w:pPr>
        <w:pStyle w:val="Normal"/>
        <w:rPr/>
      </w:pPr>
      <w:r>
        <w:rPr/>
        <w:t xml:space="preserve">Сейчас, по прошествии многих столетий со времени принятия Русью христианской Веры, как-то крепко подзабыли, что это принятие было тесно сопряжено с духом радости и свободы, а не с покаянием и скорбью о грехах. Русь как бы </w:t>
      </w:r>
      <w:r>
        <w:rPr>
          <w:i/>
        </w:rPr>
        <w:t>сначала</w:t>
      </w:r>
      <w:r>
        <w:rPr/>
        <w:t xml:space="preserve"> причастилась радости Христовой, а уже </w:t>
      </w:r>
      <w:r>
        <w:rPr>
          <w:i/>
        </w:rPr>
        <w:t>потом</w:t>
      </w:r>
      <w:r>
        <w:rPr/>
        <w:t xml:space="preserve"> стала каяться и упражняться в аскезе. </w:t>
      </w:r>
    </w:p>
    <w:p>
      <w:pPr>
        <w:pStyle w:val="Normal"/>
        <w:ind w:firstLine="720"/>
        <w:rPr/>
      </w:pPr>
      <w:r>
        <w:rPr/>
        <w:t xml:space="preserve">Это светлое принятие христианства как нового, долгожданного рая на земле, как нового Иерусалима, отвергнутого гордыми иудеями, как царство свободы и благодати, призванное преодолеть тяготу земной необходимости, прекрасно осознавалось первым нашим русским митрополитом Иларионом: </w:t>
      </w:r>
      <w:r>
        <w:rPr>
          <w:b/>
          <w:i/>
        </w:rPr>
        <w:t xml:space="preserve">«Но как вскормилась и окрепла (истинная Вера), явилась Благодать Божия всем людям в Иорданской реке, сотворил Бог пир большой и угощенье с тельцом, упитанным от века с возлюбленным Сыном своим Иисусом Христом, созвав на единое веселье небесное и земное, совокупив воедино ангелов и людей.» </w:t>
      </w:r>
    </w:p>
    <w:p>
      <w:pPr>
        <w:pStyle w:val="Normal"/>
        <w:ind w:firstLine="720"/>
        <w:rPr/>
      </w:pPr>
      <w:r>
        <w:rPr/>
        <w:t>Воистину, изначальным русским архетипом религиозной и общественной жизни было Царство Благодати Божией, в котором царит полное и радостное единодушие всех и вся. В этом благодатном царстве нет никаких авторитетов, никаких различий и разделений, но господствует лишь одна «взаимная любовь». Однако это Царство Благодати не имеет ничего общего с анархической утопией, конструируемой всегда ради тех или иных земных благ. Бог, устрояющий пир «взаимной любви» и раздающий дары Благодати преобразует общественные отношения таким образом, что все социальные противоречия теряют свою чисто человеческую неправедность и становятся простыми функциональными различиями, неизбежными в условиях земной жизни.</w:t>
      </w:r>
    </w:p>
    <w:p>
      <w:pPr>
        <w:pStyle w:val="Normal"/>
        <w:ind w:firstLine="720"/>
        <w:rPr/>
      </w:pPr>
      <w:r>
        <w:rPr/>
        <w:t xml:space="preserve">Также характерной особенностью древнерусского религиозного идеала является неразделённость или нерасчленённость церковной и народной (мирской) жизни. В первобытном народном сознании Церковь и общество (народ) как бы проникают друг в друга, образуя неразрывное, хотя и различаемое, целое. </w:t>
      </w:r>
    </w:p>
    <w:p>
      <w:pPr>
        <w:pStyle w:val="Normal"/>
        <w:ind w:firstLine="720"/>
        <w:rPr/>
      </w:pPr>
      <w:r>
        <w:rPr/>
        <w:t>В первобытном русском сознании христианство воспринималось в образе всеобщего Пира в честь Сретения Небесного и земного, в котором в почти нерасчленённом единстве участвуют все сословия, служители церкви, князь, дружинники,  простолюдины, калики перехожие, строптивые богатыри и т.д.   Собраны все, чтобы славить и благодарить верховного Устроителя Пира, как бы сходящего невидимо на землю в тёплой атмосфере всеобщей радости.</w:t>
      </w:r>
    </w:p>
    <w:p>
      <w:pPr>
        <w:pStyle w:val="Normal"/>
        <w:ind w:firstLine="720"/>
        <w:rPr/>
      </w:pPr>
      <w:r>
        <w:rPr/>
        <w:t>Слабое выделение церковнослужителей, и вообще конфессиональной стороны церковной жизни, также объясняется тем обстоятельством, что восточные славяне-русы  в отличие от полабских славян-венедов (в частности, и новгородцев) с ещё древнейших языческих времён не имели развитого и профессионально обособленного жреческого сословия и обычая постоянных кровавых жертвоприношений. (Как известно, ранняя попытка насаждения кн. Владимиром жёсткого  и сурового язычества полабско-новгородского типа потерпела полную неудачу.)</w:t>
      </w:r>
    </w:p>
    <w:p>
      <w:pPr>
        <w:pStyle w:val="Normal"/>
        <w:ind w:firstLine="720"/>
        <w:rPr/>
      </w:pPr>
      <w:r>
        <w:rPr/>
        <w:t>Однако, это соборно-всеобщее со-участие в радостном пире в честь соединения Небесного с земным, это радостное со-причащение Благодати Божией, раздаваемой щедрым князем всем и бесплатно, невольно порождает в современном человеке, - тем более, во всяком добропорядочном христианине, - немалое смущение и недоумение.</w:t>
      </w:r>
    </w:p>
    <w:p>
      <w:pPr>
        <w:pStyle w:val="Normal"/>
        <w:ind w:firstLine="720"/>
        <w:rPr/>
      </w:pPr>
      <w:r>
        <w:rPr>
          <w:i/>
        </w:rPr>
        <w:t xml:space="preserve">Как и каким образом мог состояться – даже только в мифологизированном сознании народа – по сути дела </w:t>
      </w:r>
      <w:r>
        <w:rPr>
          <w:b/>
          <w:i/>
        </w:rPr>
        <w:t>пасхальный пир-причащение</w:t>
      </w:r>
      <w:r>
        <w:rPr>
          <w:i/>
        </w:rPr>
        <w:t xml:space="preserve"> без предварительного строгого поста,  без трудного и горького исповедывания своих грехов, иначе говоря, без надлежащей духовной одежды, приличествующей такому Пиру? Почему Царь Небесный, истинный Устроитель пира (Матфей,22,1-14) допустил (или попустил?) подобное нарушение законного распорядка?</w:t>
      </w:r>
    </w:p>
    <w:p>
      <w:pPr>
        <w:pStyle w:val="Normal"/>
        <w:ind w:firstLine="720"/>
        <w:rPr/>
      </w:pPr>
      <w:r>
        <w:rPr/>
        <w:t xml:space="preserve">Возникает также и «резонный» вопрос: почему Бог избрал в Крестители Руси и в земного Распорядителя христианского Пира, по словам м.Илариона, славного «кагана нашего Володимера», мягко говоря, не замеченного в своей бурной жизни аскетическими подвигами (кроме, разве, такого «пустяка» как щедрость душевная), но зато прославившегося знаменитым «богословским» аргументом против принятия ислама («Руси есть веселье питие, не можем без того быти!»). Впрочем, к чести кн.Владимира следует сказать, что, выбрав из всех вер христианство, он </w:t>
      </w:r>
      <w:r>
        <w:rPr>
          <w:i/>
        </w:rPr>
        <w:t>тем самым</w:t>
      </w:r>
      <w:r>
        <w:rPr/>
        <w:t xml:space="preserve"> отрёкся от самой главной своей греховной страсти – своего легендарного женолюбия…</w:t>
      </w:r>
    </w:p>
    <w:p>
      <w:pPr>
        <w:pStyle w:val="Normal"/>
        <w:ind w:firstLine="720"/>
        <w:rPr/>
      </w:pPr>
      <w:r>
        <w:rPr/>
        <w:t xml:space="preserve">Разумеется, что «землеретный» человеческий разум не способен дать исчерпывающие ответы на эти вопрошания. Однако последующая история Руси всем своим трагическим ходом даёт свои ответы на них. Недаром славянофил Константин Аксаков однажды заметил, что русская история должна читаться  как </w:t>
      </w:r>
      <w:r>
        <w:rPr>
          <w:i/>
        </w:rPr>
        <w:t>«жития святых»…</w:t>
      </w:r>
      <w:r>
        <w:rPr/>
        <w:t xml:space="preserve"> </w:t>
      </w:r>
    </w:p>
    <w:p>
      <w:pPr>
        <w:pStyle w:val="Normal"/>
        <w:ind w:firstLine="720"/>
        <w:rPr/>
      </w:pPr>
      <w:r>
        <w:rPr/>
        <w:t>Окончательное формирование русского религиозного идеала совершилось  в период татаро-монгольского ига и в эпоху становления и возвышения Московского Царства.</w:t>
      </w:r>
    </w:p>
    <w:p>
      <w:pPr>
        <w:pStyle w:val="Normal"/>
        <w:ind w:firstLine="720"/>
        <w:rPr/>
      </w:pPr>
      <w:r>
        <w:rPr/>
        <w:t>Московский период внёс серьёзные коррективы в первоначальный православный идеал, значительно убавив его светло-радостные тона. Русским князьям во времена монгольского ига уже было не до устройства весёлых всенародных пиров или щедрой благотворительности, необходимо было собирать тяжёлую дань, чтобы откупиться от орды. Время бесплатных даров и преимущественно беззаботное восприятие религии как «красоты» и «веселья» безвозвратно прошло и реалии исторической жизни требовали от русских людей напряжённого труда и будничных каждодневных усилий.</w:t>
      </w:r>
    </w:p>
    <w:p>
      <w:pPr>
        <w:pStyle w:val="Normal"/>
        <w:ind w:firstLine="720"/>
        <w:rPr/>
      </w:pPr>
      <w:r>
        <w:rPr/>
        <w:t>Нечего и говорить, что русской (славянской) натуре это давалось нелегко…</w:t>
      </w:r>
    </w:p>
    <w:p>
      <w:pPr>
        <w:pStyle w:val="Normal"/>
        <w:ind w:firstLine="720"/>
        <w:rPr/>
      </w:pPr>
      <w:r>
        <w:rPr/>
        <w:t xml:space="preserve">Под влиянием монгольского погрома верующему русскому человеку стало ясно, что духовная встреча с Богом, стяжание даров Благодати, требуют самоотверженной внутренней работы: глубокого личного покаяния, строгое и методичное соблюдение церковных постов и обрядов, постоянной неустанной молитвы и </w:t>
      </w:r>
      <w:r>
        <w:rPr>
          <w:i/>
        </w:rPr>
        <w:t xml:space="preserve">– главное – </w:t>
      </w:r>
      <w:r>
        <w:rPr/>
        <w:t>личных аскетических подвигов в смирении и самоотречении.</w:t>
      </w:r>
    </w:p>
    <w:p>
      <w:pPr>
        <w:pStyle w:val="Normal"/>
        <w:ind w:firstLine="720"/>
        <w:rPr/>
      </w:pPr>
      <w:r>
        <w:rPr/>
        <w:t xml:space="preserve">Чтобы встретиться с Царём Небесным необходимо было Ему усердно послужить, ибо для </w:t>
      </w:r>
      <w:r>
        <w:rPr>
          <w:i/>
        </w:rPr>
        <w:t xml:space="preserve">достойной </w:t>
      </w:r>
      <w:r>
        <w:rPr/>
        <w:t xml:space="preserve">встречи с Богом следовало предварительно освободиться от тяготы земных привязанностей, дабы в меру своих личных усилий духовно очиститься и </w:t>
      </w:r>
      <w:r>
        <w:rPr>
          <w:i/>
        </w:rPr>
        <w:t>«обожиться».</w:t>
      </w:r>
      <w:r>
        <w:rPr/>
        <w:t xml:space="preserve"> Время Московской Руси периода монгольского ига является благодатным временем великого сонма русских святых во главе с «игуменом всея Руси» прп.Сергием Радонежским. </w:t>
      </w:r>
    </w:p>
    <w:p>
      <w:pPr>
        <w:pStyle w:val="Normal"/>
        <w:ind w:firstLine="720"/>
        <w:rPr/>
      </w:pPr>
      <w:r>
        <w:rPr/>
        <w:t>Поскольку в московский период мощь государства в силу известных исторических обстоятельств чрезмерно возросла, русское христианство спасало свою духовную независимость, нравственную высоту и красоту своего религиозного идеала в безлюдных пустынных местах ещё необжитых земель.</w:t>
      </w:r>
    </w:p>
    <w:p>
      <w:pPr>
        <w:pStyle w:val="Normal"/>
        <w:ind w:firstLine="720"/>
        <w:rPr/>
      </w:pPr>
      <w:r>
        <w:rPr/>
        <w:t>Экспансия монастырей и их подвижников означала новую духовную интерпретацию первоначального идеала Киевского периода, основа которого оставалась неизменной (всенародный пасхальный пир в честь встречи Небесного с земным).</w:t>
      </w:r>
    </w:p>
    <w:p>
      <w:pPr>
        <w:pStyle w:val="Normal"/>
        <w:ind w:firstLine="720"/>
        <w:rPr/>
      </w:pPr>
      <w:r>
        <w:rPr/>
        <w:t>В Московский период пасхальное торжество в русском религиозном сознании осталось самым желанным и радостным средоточием Христианской Веры, но в отличие от Киевского периода оно как бы утратило характер свободной и равноправной всенародности (</w:t>
      </w:r>
      <w:r>
        <w:rPr>
          <w:i/>
        </w:rPr>
        <w:t>вольной соборности)</w:t>
      </w:r>
      <w:r>
        <w:rPr/>
        <w:t>. В Московском Царстве уже не могло идти и речи о том (даже в мифологическом представлении), чтобы за одним пиршественным столом «на равных» уселись князь и простолюдин, вольный «богатырь» и служилый дружинник, служитель церкви и мирянин и т.д.</w:t>
      </w:r>
    </w:p>
    <w:p>
      <w:pPr>
        <w:pStyle w:val="Normal"/>
        <w:ind w:firstLine="720"/>
        <w:rPr/>
      </w:pPr>
      <w:r>
        <w:rPr/>
        <w:t>По мере укрепления средневековой государственности и развития сословных отношений происходил сложный процесс функционального разграничения государственных, общественных и церковных структур. Постепенно вызревала та пёстрая разноуровневая смесь сословных, профессиональных, военно-служилых и иных социальных групп, которой эстет «византизма» Константин Леонтьев дал характерное название «цветущая сложность».</w:t>
      </w:r>
    </w:p>
    <w:p>
      <w:pPr>
        <w:pStyle w:val="Normal"/>
        <w:ind w:firstLine="720"/>
        <w:rPr/>
      </w:pPr>
      <w:r>
        <w:rPr/>
        <w:t xml:space="preserve">Соорганизовать эту «цветущую сложность» в единое целое, способное выполнять стоящие перед государством жизненно важные задачи, - прежде всего военные, - могла крепкая государственная вертикаль, иерархически подчиняющая все группы и сословия средневекового общества единой центральной власти. Однако никакая властная вертикаль </w:t>
      </w:r>
      <w:r>
        <w:rPr>
          <w:i/>
        </w:rPr>
        <w:t>сама по себе</w:t>
      </w:r>
      <w:r>
        <w:rPr/>
        <w:t xml:space="preserve"> не в состоянии обеспечить стабильность (и легитимность) государственного порядка. Духовной основой такой стабильности может быть только общая религиозная вера и базирующаяся на ней общенациональная идеология.</w:t>
      </w:r>
    </w:p>
    <w:p>
      <w:pPr>
        <w:pStyle w:val="Normal"/>
        <w:ind w:firstLine="720"/>
        <w:rPr/>
      </w:pPr>
      <w:r>
        <w:rPr/>
        <w:t>Хорошо сознавая эту бесспорную истину, молодое русское самодержавие усиленно покровительствует Церкви, при этом само быстро усваивая византийскую (и староримскую) концепцию об особом сакральном значении Верховной власти.</w:t>
      </w:r>
    </w:p>
    <w:p>
      <w:pPr>
        <w:pStyle w:val="Normal"/>
        <w:ind w:firstLine="720"/>
        <w:rPr/>
      </w:pPr>
      <w:r>
        <w:rPr/>
        <w:t>В московский период взаимоотношения между  Церковью и государством претерпевают серьёзные изменения. Если во времена Киевской Руси взаимоотношения между государством (т.е. вольной корпорацией русских князей) и Церковью (равно как и с обществом в целом) строились почти на славянофильском принципе  «взаимного невмешательства», - как правило, княжеская власть не покушалась на внутреннюю автономию церковной и общественной жизни, - то в московский период государство в соответствии со своей мобилизационной стратегией стремилось подчинить себе основные сферы общественной жизни, впрочем, оставляя за каждой общественной структурой (сословием) свою «должную» меру ограниченной автономии. (Полное огосударствление общественной жизни произойдёт только при Петре Первом.)</w:t>
      </w:r>
    </w:p>
    <w:p>
      <w:pPr>
        <w:pStyle w:val="Normal"/>
        <w:ind w:firstLine="720"/>
        <w:rPr/>
      </w:pPr>
      <w:r>
        <w:rPr/>
        <w:t xml:space="preserve">Как кажется, именно к Киевскому периоду более применима византийская теория «симфонии» духовной и светской властей… </w:t>
      </w:r>
    </w:p>
    <w:p>
      <w:pPr>
        <w:pStyle w:val="Normal"/>
        <w:ind w:firstLine="720"/>
        <w:rPr/>
      </w:pPr>
      <w:r>
        <w:rPr/>
        <w:t xml:space="preserve">В Московский период отношения между государством и Церковью приобретают характер иерархического соподчинения. Вместе со всеми другими сословиями Церковь уже не только «призвана свыше», но и фактически обязана служить своему государю, который по мере укрепления государственности наделяется своей собственной харизмой (царебожеская концепция окончательно формируется в царствование Ивана 4-ого). </w:t>
      </w:r>
    </w:p>
    <w:p>
      <w:pPr>
        <w:pStyle w:val="Normal"/>
        <w:ind w:firstLine="720"/>
        <w:rPr/>
      </w:pPr>
      <w:r>
        <w:rPr/>
        <w:t>Тяготясь чрезмерным возрастанием в общественной жизни материальных интересов и всё усиливающейся зависимости от государственной власти, пассионарные подвижники православия отстаивали свою духовную свободу на неосвоенных просторах Северо-востока. Духовный «реализм» православного подвижничества в эпоху прп.Сергия Радонежского получил своё наивысшее проявление в многочисленных монашеских скитах, в которых аскетические монашеские подвиги органично сочетались с коллективными (общежительными) подвигами по хозяйственному освоению малонаселённых просторов московского государства.</w:t>
      </w:r>
    </w:p>
    <w:p>
      <w:pPr>
        <w:pStyle w:val="Normal"/>
        <w:ind w:firstLine="720"/>
        <w:rPr/>
      </w:pPr>
      <w:r>
        <w:rPr/>
        <w:t>Однако самым значительным вкладом в развитие русского православного идеала было введённое Сергием Радонежским особое почитание Святой Троицы.</w:t>
      </w:r>
    </w:p>
    <w:p>
      <w:pPr>
        <w:pStyle w:val="Normal"/>
        <w:ind w:firstLine="720"/>
        <w:rPr/>
      </w:pPr>
      <w:r>
        <w:rPr/>
        <w:t>Как известно, религиозное почитание Святой Троицы крайне редко встречалось как на Востоке, так и на Западе. Идея и образ Святой Троицы воспринимался в основном через призму богословской догматической премудрости. Например, на Востоке храмы посвящённые Святой Троице насчитывались единицами. На Западе посвящений Святой Троице было больше, но это почитание носило формальный характер. Живое и всенародное почитание образа Святой Троицы как спасительной христианской Истины было открыто только на Руси в эпоху Сергия Радонежского.</w:t>
      </w:r>
    </w:p>
    <w:p>
      <w:pPr>
        <w:pStyle w:val="Normal"/>
        <w:ind w:firstLine="720"/>
        <w:rPr/>
      </w:pPr>
      <w:r>
        <w:rPr/>
        <w:t xml:space="preserve">Весьма промыслительным является то обстоятельство, что всенародное почитание Святой Троице </w:t>
      </w:r>
      <w:r>
        <w:rPr>
          <w:i/>
        </w:rPr>
        <w:t>как важнейшей идеи русского православного идеала</w:t>
      </w:r>
      <w:r>
        <w:rPr/>
        <w:t xml:space="preserve"> было установлено не книжником-богословом, но строгим монахом, не отмеченным какими-то обширными богословскими познаниями…</w:t>
      </w:r>
    </w:p>
    <w:p>
      <w:pPr>
        <w:pStyle w:val="Normal"/>
        <w:ind w:firstLine="720"/>
        <w:rPr/>
      </w:pPr>
      <w:r>
        <w:rPr/>
        <w:t xml:space="preserve">Ибо не умом своим «открыл» для Руси прп.Сергий Радонежский этот величайший православный догмат, </w:t>
      </w:r>
      <w:r>
        <w:rPr>
          <w:i/>
        </w:rPr>
        <w:t>но своим христианским сердцем простого русского человека</w:t>
      </w:r>
      <w:r>
        <w:rPr/>
        <w:t>.</w:t>
      </w:r>
    </w:p>
    <w:p>
      <w:pPr>
        <w:pStyle w:val="Normal"/>
        <w:ind w:firstLine="720"/>
        <w:rPr/>
      </w:pPr>
      <w:r>
        <w:rPr/>
        <w:t>Что же сделало понимание этого догмата доступным пониманию и мудреца и простеца?</w:t>
      </w:r>
    </w:p>
    <w:p>
      <w:pPr>
        <w:pStyle w:val="Normal"/>
        <w:ind w:firstLine="720"/>
        <w:rPr/>
      </w:pPr>
      <w:r>
        <w:rPr/>
        <w:t>Какой главный и сокровенный смысл Святой Троицы, - успешно донесённый прп.Сергием Радонежским до православного русского народа скорее своими монашескими делами, чем словами, - сделал этот образ триединого Бога основным символом русской национальной идеи, религиозно довершив формирование русского православного идеала Киевского периода?</w:t>
      </w:r>
    </w:p>
    <w:p>
      <w:pPr>
        <w:pStyle w:val="Normal"/>
        <w:ind w:firstLine="720"/>
        <w:rPr/>
      </w:pPr>
      <w:r>
        <w:rPr/>
        <w:t xml:space="preserve">«Единосущие, Равнобожественность и Равночестность Лиц Пресвятой Троицы», - или говоря иначе, - </w:t>
      </w:r>
      <w:r>
        <w:rPr>
          <w:i/>
        </w:rPr>
        <w:t>внеиерархическое и свободное Единство триипостасного Божества</w:t>
      </w:r>
      <w:r>
        <w:rPr/>
        <w:t xml:space="preserve"> совершается (или осуществляется) таинственной и умонепостижимой силою Взаимной Любви.</w:t>
      </w:r>
    </w:p>
    <w:p>
      <w:pPr>
        <w:pStyle w:val="Normal"/>
        <w:ind w:firstLine="720"/>
        <w:rPr/>
      </w:pPr>
      <w:r>
        <w:rPr/>
        <w:t xml:space="preserve">Со времён Сергия Радонежского в русском религиозном сознании образ Святой Троицы навсегда станет первообразом всесовершенной любви («Бог есть любовь», 1Ин.4,8), в которой нет ни малейшей примеси разделения или разномыслия, принуждения или соподчинения (субординации). В качестве совершенного «единства во множестве» Святая Троица является также </w:t>
      </w:r>
      <w:r>
        <w:rPr>
          <w:i/>
        </w:rPr>
        <w:t>архетипом абсолютно равноправного и свободного единения.</w:t>
      </w:r>
      <w:r>
        <w:rPr/>
        <w:t xml:space="preserve"> Русское понимание «неслиянного», но и не «раздельного» единения божественных Лиц Святой Троицы будет с предельной выразительностью изображено русским иконописцем Андреем Рублёвым в его знаменитой иконе, которая навсегда останется религиозным знаменем Русской Идеи.</w:t>
      </w:r>
    </w:p>
    <w:p>
      <w:pPr>
        <w:pStyle w:val="Normal"/>
        <w:ind w:firstLine="720"/>
        <w:rPr/>
      </w:pPr>
      <w:r>
        <w:rPr/>
        <w:t>Однако начавшееся в московский период особое почитание образа Святой Троицы как высшего выражения внеиерархического и неавторитарного единства не было по своему архетипическому смыслу каким-то невиданным новшеством, но преемственно закономерным развитием, - под воздействием новых исторических обстоятельств, - древнерусского религиозного идеала. Киевское религиозное предание о сакральном Пире, в котором участвуют все желающие «без различия чинов и званий», оказалось слишком неадекватным исторической действительности Московского государства. «Жизнь» требовала самоотверженного служения государству, строгой иерархической субординации и беспрекословного подчинения низших высшим.</w:t>
      </w:r>
    </w:p>
    <w:p>
      <w:pPr>
        <w:pStyle w:val="Normal"/>
        <w:ind w:firstLine="720"/>
        <w:rPr/>
      </w:pPr>
      <w:r>
        <w:rPr/>
        <w:t>Русский религиозный идеал в московский период как бы раздвоился и усложнился. И вместе с этим стал значительно реалистичнее, чем сказочное предание о «весёлом» сакральном застолье во главе с Царём-Колаксаем и весьма сильными рудиментами языческого утопизма, т.е.</w:t>
      </w:r>
      <w:r>
        <w:rPr>
          <w:i/>
        </w:rPr>
        <w:t xml:space="preserve"> наивной верой в почти мгновенное соединение Небесного с земным, без всяких внутренних усилий.</w:t>
      </w:r>
    </w:p>
    <w:p>
      <w:pPr>
        <w:pStyle w:val="Normal"/>
        <w:ind w:firstLine="720"/>
        <w:rPr/>
      </w:pPr>
      <w:r>
        <w:rPr/>
        <w:t xml:space="preserve">В московский период каждый русский человек волей или неволей очень хорошо понял, что стяжание не только земного царства, но и Небесного требует постоянных методических усилий и тяжёлых трудов. </w:t>
      </w:r>
    </w:p>
    <w:p>
      <w:pPr>
        <w:pStyle w:val="Normal"/>
        <w:ind w:firstLine="720"/>
        <w:rPr/>
      </w:pPr>
      <w:r>
        <w:rPr/>
        <w:t>Эта реалистическая раздвоенность обновлённого религиозного идеала наглядно обнаруживается в учреждённых прп.Сергием Радонежским и его учениками общежительных монастырях, в которых аскетические монашеские подвиги нормально сосуществуют с трудовым устроением хозяйственной жизни во вновь открываемых обителях.</w:t>
      </w:r>
    </w:p>
    <w:p>
      <w:pPr>
        <w:pStyle w:val="Heading2"/>
        <w:ind w:firstLine="720"/>
        <w:rPr/>
      </w:pPr>
      <w:r>
        <w:rPr/>
        <w:t>Orare et laborare</w:t>
      </w:r>
      <w:r>
        <w:rPr>
          <w:lang w:val="ru-RU"/>
        </w:rPr>
        <w:t xml:space="preserve"> (молись и трудись)</w:t>
      </w:r>
      <w:r>
        <w:rPr>
          <w:i w:val="false"/>
          <w:lang w:val="ru-RU"/>
        </w:rPr>
        <w:t xml:space="preserve"> – сопутствуют и дополняют друг друга, </w:t>
      </w:r>
      <w:r>
        <w:rPr>
          <w:lang w:val="ru-RU"/>
        </w:rPr>
        <w:t xml:space="preserve">но первое (т.е. молитва и духовное служение) </w:t>
      </w:r>
      <w:r>
        <w:rPr>
          <w:i w:val="false"/>
          <w:lang w:val="ru-RU"/>
        </w:rPr>
        <w:t>неизменно преобладает над вторым, что демонстрирует изначальное главенство духовного начала над мирским во всех его видах (хозяйственном, социальном, государственном).</w:t>
      </w:r>
    </w:p>
    <w:p>
      <w:pPr>
        <w:pStyle w:val="Normal"/>
        <w:ind w:firstLine="720"/>
        <w:rPr/>
      </w:pPr>
      <w:r>
        <w:rPr/>
        <w:t>Образ Святой Троицы, осознаваемый как образ совершенной Любви и совершенного Единства абсолютно равноправных Лиц, не только не мешает, но необычайно побуждает русских людей самоотверженно служить своему государству как заведомо несовершенному, но необходимому орудию высшей нравственной Правды.</w:t>
      </w:r>
    </w:p>
    <w:p>
      <w:pPr>
        <w:pStyle w:val="Normal"/>
        <w:ind w:firstLine="720"/>
        <w:rPr/>
      </w:pPr>
      <w:r>
        <w:rPr/>
        <w:t xml:space="preserve">Более того, именно небесная высота </w:t>
      </w:r>
      <w:r>
        <w:rPr>
          <w:i/>
        </w:rPr>
        <w:t>равноправного</w:t>
      </w:r>
      <w:r>
        <w:rPr/>
        <w:t xml:space="preserve"> Триипостасного Единства позволяла русским людям со смирением признавать и переносить неизбежную </w:t>
      </w:r>
      <w:r>
        <w:rPr>
          <w:i/>
        </w:rPr>
        <w:t>неравноправность</w:t>
      </w:r>
      <w:r>
        <w:rPr/>
        <w:t xml:space="preserve"> общественно-государственного быта с его обыденным злом и повседневной неправдой.</w:t>
      </w:r>
    </w:p>
    <w:p>
      <w:pPr>
        <w:pStyle w:val="Normal"/>
        <w:ind w:firstLine="720"/>
        <w:rPr/>
      </w:pPr>
      <w:r>
        <w:rPr/>
        <w:t xml:space="preserve">В московский период всё стало на свои законные места. Солнце правды стало светить уже не от земного князя-благодетеля (Владимира Красное Солнышко), но от Самого Источника жизни – Живоначальной Троицы. И сердца таких подвижников как Сергий Радонежский и его ученики горели этим Небесным Светом. Это горение в житии прп.Сергия Радонежского проявлялось не только в известных чудесах, но и в реальных мирских делах русского святого. </w:t>
      </w:r>
    </w:p>
    <w:p>
      <w:pPr>
        <w:pStyle w:val="Normal"/>
        <w:ind w:firstLine="720"/>
        <w:rPr/>
      </w:pPr>
      <w:r>
        <w:rPr/>
        <w:t>Среди же этих дел самыми выдающимися были дела по умирению удельных раздоров и мирному укреплению общественно-государственного единства. Образ Небесного Единства был высшим примером и образцом для земного мироустроения с его богопротивным разделением и рознью.</w:t>
      </w:r>
    </w:p>
    <w:p>
      <w:pPr>
        <w:pStyle w:val="Normal"/>
        <w:ind w:firstLine="720"/>
        <w:rPr/>
      </w:pPr>
      <w:r>
        <w:rPr/>
        <w:t>«Для того Преподобный Сергий и основал монастырь во Имя Живоначальной Троицы, «чтобы постоянным взиранием на образ Её побеждать страх ненавистный розни мира сего»» (так обычно пишется в статьях о игумене Святой Руси).</w:t>
      </w:r>
    </w:p>
    <w:p>
      <w:pPr>
        <w:pStyle w:val="Normal"/>
        <w:rPr/>
      </w:pPr>
      <w:r>
        <w:rPr/>
        <w:tab/>
        <w:t xml:space="preserve">Важной отличительной чертой русского православного идеала на всех этапах его формирования было стремление </w:t>
      </w:r>
      <w:r>
        <w:rPr>
          <w:i/>
        </w:rPr>
        <w:t>к цельности</w:t>
      </w:r>
      <w:r>
        <w:rPr/>
        <w:t xml:space="preserve"> внутренней и внешней жизни христианина. Начало цельности требовало максимального соответствия всех существенных форм общественного быта господствующим религиозным воззрениям, ибо сознательная раздвоенность или фарисейство было всегда глубоко чуждо русскому человеку.</w:t>
      </w:r>
    </w:p>
    <w:p>
      <w:pPr>
        <w:pStyle w:val="Normal"/>
        <w:ind w:firstLine="720"/>
        <w:rPr/>
      </w:pPr>
      <w:r>
        <w:rPr/>
        <w:t xml:space="preserve">Как известно, ещё князь Владимир Святой, принимая христианство, пытался с наивной прямолинейностью прилагать евангельские максимы к устроению общественной жизни (отмена смертной казни, широкая благотворительность и попечительство о бедных). Однако византийские священники </w:t>
      </w:r>
      <w:r>
        <w:rPr>
          <w:i/>
        </w:rPr>
        <w:t>резонно</w:t>
      </w:r>
      <w:r>
        <w:rPr/>
        <w:t xml:space="preserve"> указали князю на то, что такая утопическая прямолинейность в осуществлении евангельских принципов не соответствует реальным византийским воззрениям о непреодолимых различиях между Небесным градом и земным или между Церковью и миром…</w:t>
      </w:r>
    </w:p>
    <w:p>
      <w:pPr>
        <w:pStyle w:val="Normal"/>
        <w:ind w:firstLine="720"/>
        <w:rPr/>
      </w:pPr>
      <w:r>
        <w:rPr/>
        <w:t xml:space="preserve">(Ведь на деле, </w:t>
      </w:r>
      <w:r>
        <w:rPr>
          <w:i/>
        </w:rPr>
        <w:t>а не в теории</w:t>
      </w:r>
      <w:r>
        <w:rPr/>
        <w:t>, так называемая византийская концепция симфонии церковной и светской властей сводила роль церкви только к личному душеспасению и всячески суживала и ограничивала её общественную активность. Эту византийскую практику А.С.Хомяков подверг решительному осуждению.)</w:t>
      </w:r>
    </w:p>
    <w:p>
      <w:pPr>
        <w:pStyle w:val="Normal"/>
        <w:ind w:firstLine="720"/>
        <w:rPr/>
      </w:pPr>
      <w:r>
        <w:rPr/>
        <w:t xml:space="preserve">Строго говоря, принцип христианской цельности в том или ином отношении был присущ всем христианским народам, поскольку является краеугольным принципом христианства вообще («Вера без дел мертва»). Но если для христианских народов Запада воплощение этого принципа было в основном связано с ветхозаветным подражанием закону, </w:t>
      </w:r>
      <w:r>
        <w:rPr>
          <w:i/>
        </w:rPr>
        <w:t>долгу</w:t>
      </w:r>
      <w:r>
        <w:rPr/>
        <w:t xml:space="preserve">, небесной и священнической иерархии и, в самом широком смысле, </w:t>
      </w:r>
      <w:r>
        <w:rPr>
          <w:i/>
        </w:rPr>
        <w:t>правильной</w:t>
      </w:r>
      <w:r>
        <w:rPr/>
        <w:t xml:space="preserve"> земной жизни по заповедям Христа в Его человеческом качестве Учителя и Проповедника,  то для русской православной религиозности имеет наибольшее значение встреча и соединение с воскресшим Богом как Победителем «греха, ада и смерти» (т.е. Победителем всех законов этого мира). Ей свойственно уповать, что вос-</w:t>
      </w:r>
      <w:r>
        <w:rPr>
          <w:b/>
          <w:i/>
        </w:rPr>
        <w:t>крес</w:t>
      </w:r>
      <w:r>
        <w:rPr/>
        <w:t xml:space="preserve">-ший в Небесном Огне Христос должен сразу же преобразить этим Огнём весь посюсторонний мир во всей его полноте. </w:t>
      </w:r>
    </w:p>
    <w:p>
      <w:pPr>
        <w:pStyle w:val="Normal"/>
        <w:ind w:firstLine="720"/>
        <w:rPr/>
      </w:pPr>
      <w:r>
        <w:rPr/>
        <w:t xml:space="preserve">Русский человек как бы не замечает историческое пространство между Воскресением Христовым и Христом Страшного Суда. В русском православном сознании почти исчезает грань между Воскресением и Апокалипсисом. Ему таинственно представляется, что Суд миру уже идёт и Огнём Божием пожигается всё греховное естество исторического человечества. Ибо с каждым Воскресением Христовым конец веков уже наступил или, во всяком случае, он «близь, при дверях». </w:t>
      </w:r>
    </w:p>
    <w:p>
      <w:pPr>
        <w:pStyle w:val="Normal"/>
        <w:ind w:firstLine="720"/>
        <w:rPr/>
      </w:pPr>
      <w:r>
        <w:rPr/>
        <w:t xml:space="preserve">Русская православная душа жаждет преображающей встречи с Богом уже на земле («здесь и сейчас»), ей изначально ненавистен роковой закон мира сего, - </w:t>
      </w:r>
      <w:r>
        <w:rPr>
          <w:i/>
        </w:rPr>
        <w:t xml:space="preserve">закон борьбы за существование, - </w:t>
      </w:r>
      <w:r>
        <w:rPr/>
        <w:t>она желает его отмены (по крайней мере, частично) и скорейшего обретения благодатного ангельского состояния подобного царствию Небесному…</w:t>
      </w:r>
    </w:p>
    <w:p>
      <w:pPr>
        <w:pStyle w:val="Normal"/>
        <w:rPr/>
      </w:pPr>
      <w:r>
        <w:rPr/>
        <w:t>Стремление к цельности и религиозной полноте в русском православии проявляется не в строгом исполнении чисто земных добродетелей ветхозаветного Закона Моисеева (декалога), - как в западном христианстве, - но в подражании добродетелям евангельских максим. Эта религиозная тенденция уже ясно выражена в самом первом русском произведении: в «Слове о Законе и Благодати» м.Илариона.</w:t>
      </w:r>
    </w:p>
    <w:p>
      <w:pPr>
        <w:pStyle w:val="Normal"/>
        <w:ind w:firstLine="720"/>
        <w:rPr/>
      </w:pPr>
      <w:r>
        <w:rPr/>
        <w:t xml:space="preserve">Неслучайно, поэтому, особым почитанием в русском православии пользовались блаженные и юродивые, которые дерзали уже здесь, в земной жизни, как бы полностью отрекаться от всех законов и правил мирского благоустройства. Неслучайно также, монашеское служение именуется «ангельским чином»… </w:t>
      </w:r>
    </w:p>
    <w:p>
      <w:pPr>
        <w:pStyle w:val="Normal"/>
        <w:ind w:firstLine="720"/>
        <w:rPr/>
      </w:pPr>
      <w:r>
        <w:rPr/>
        <w:t xml:space="preserve">Неотмирный характер русского православия, его устремлённость к Небесному Иерусалиму, </w:t>
      </w:r>
      <w:r>
        <w:rPr>
          <w:i/>
        </w:rPr>
        <w:t>подражательно низводимому до земли</w:t>
      </w:r>
      <w:r>
        <w:rPr/>
        <w:t xml:space="preserve">, определяет характер русских добродетелей и их нравственной парадигмы. Однако подражание Богочеловеку Христу у русского человека решительно отлично от «слишком человеческого» подражания крестным страстям Человека Иисуса (как у католиков, например, в фильме Гибсона), но прежде всего связано с подражанием Христу как Богу, </w:t>
      </w:r>
      <w:r>
        <w:rPr>
          <w:i/>
        </w:rPr>
        <w:t>воскрешающему после своего вольного крестного самоуничижения.</w:t>
      </w:r>
    </w:p>
    <w:p>
      <w:pPr>
        <w:pStyle w:val="Normal"/>
        <w:ind w:firstLine="720"/>
        <w:rPr/>
      </w:pPr>
      <w:r>
        <w:rPr/>
        <w:t xml:space="preserve">Нравственная парадигма русских православных добродетелей – самоуничижение, самоотречение, самоотвержение… Для того чтобы чудесно преобразиться и воскреснуть в обновлённом образе победоносной святости. Не правильная добродетельная жизнь по букве закона является целью русского православия, но как поведал Мотовилову прп.Серафим Саровский – «стяжание духа Святого». </w:t>
      </w:r>
    </w:p>
    <w:p>
      <w:pPr>
        <w:pStyle w:val="Normal"/>
        <w:ind w:firstLine="720"/>
        <w:rPr/>
      </w:pPr>
      <w:r>
        <w:rPr/>
        <w:t xml:space="preserve">Перенося эту цель на общественное мироустроение, православная религиозность ищет прежде всего не благополучного или формально справедливого общественного устроения, но святой общественности («священная общественность» у Бердяева), в которой бы наглядно ощущалась непосредственная и внеиерархическая связь с Богом.  Идеал Святой Руси потому и укоренился в русском сознании, что воплощал православную мечту о святом Царстве, в котором можно было бы не столько </w:t>
      </w:r>
      <w:r>
        <w:rPr>
          <w:b/>
        </w:rPr>
        <w:t xml:space="preserve"> жить,</w:t>
      </w:r>
      <w:r>
        <w:rPr/>
        <w:t xml:space="preserve"> сколько </w:t>
      </w:r>
      <w:r>
        <w:rPr>
          <w:b/>
        </w:rPr>
        <w:t>спасаться</w:t>
      </w:r>
      <w:r>
        <w:rPr/>
        <w:t>, ожидая конца времён.</w:t>
      </w:r>
    </w:p>
    <w:p>
      <w:pPr>
        <w:pStyle w:val="Normal"/>
        <w:rPr/>
      </w:pPr>
      <w:r>
        <w:rPr/>
        <w:tab/>
        <w:t xml:space="preserve">В более узком смысле религиозную идею Святой Руси Н. Гоголь очень точно выразил в своём известном изречении – «Россия – наш монастырь», светским «игуменом» которого является православный монарх, обличённый большими и формально не определёнными полномочиями. Однако эти полномочия в сознании православного народа никогда не были безграничными и абсолютными. Русский монарх в православном сознании никогда не являлся прямым подобием и наместником Господа Бога, - как ошибочно считают наши монархисты-царебожники, - но всего лишь харизматическим слугой своей Церкви. (Разумеется, такова была </w:t>
      </w:r>
      <w:r>
        <w:rPr>
          <w:i/>
        </w:rPr>
        <w:t>идея</w:t>
      </w:r>
      <w:r>
        <w:rPr/>
        <w:t xml:space="preserve"> русского самодержавия, но отнюдь не всегда его практика…)</w:t>
      </w:r>
    </w:p>
    <w:p>
      <w:pPr>
        <w:pStyle w:val="Normal"/>
        <w:rPr/>
      </w:pPr>
      <w:r>
        <w:rPr/>
        <w:tab/>
        <w:t xml:space="preserve">О том, что русские князья и московские цари осознавали свою монархическую легитимность как Богом данное поручение особого служения Церкви красноречиво свидетельствует  трогательный допетровский обычай пострижения перед смертью в монашеский чин. Богоизбранный владыка на заключительном этапе своей жизни как бы отрекался от своей роли мирского властителя и превращался в смиренного монаха. Этим символическим обычаем подтверждалось русское православное убеждение в неискоренимой греховности земной власти и её внутренней порче. </w:t>
      </w:r>
    </w:p>
    <w:p>
      <w:pPr>
        <w:pStyle w:val="Normal"/>
        <w:rPr/>
      </w:pPr>
      <w:r>
        <w:rPr/>
        <w:tab/>
        <w:t>(Следует заметить, что по своему внутреннему смыслу этот русский обычай многозначительно перекликается  с обычаем первых римских кесарей-христиан принимать таинство крещения только перед самой смертью, так как по раннехристианскому убеждению отправление земной власти было несовместимо с чистотой и целомудрием христианской жизни.)</w:t>
      </w:r>
    </w:p>
    <w:p>
      <w:pPr>
        <w:pStyle w:val="Normal"/>
        <w:rPr/>
      </w:pPr>
      <w:r>
        <w:rPr/>
        <w:tab/>
        <w:t>Таким образом, вся полнота легитимности русской исторической власти всецело покоилась на духовном авторитете национальной церкви. И в той степени, в какой первый предстоятель церкви – патриарх – являлся сакральным подобием или живой иконой Христа, в той же самой степени царь являлся прежде всего подобием и иконой патриарха, а затем уже и (как бы)  «иконой» Христа.</w:t>
      </w:r>
    </w:p>
    <w:p>
      <w:pPr>
        <w:pStyle w:val="Normal"/>
        <w:rPr/>
      </w:pPr>
      <w:r>
        <w:rPr/>
        <w:tab/>
        <w:t xml:space="preserve">Иными словами, несмотря на свою значительную власть, в религиозном отношении царь являлся всего лишь иконой иконы. Более того, весь духовный авторитет царя был результатом того огромного религиозно-нравственного </w:t>
      </w:r>
      <w:r>
        <w:rPr>
          <w:i/>
        </w:rPr>
        <w:t>доверия</w:t>
      </w:r>
      <w:r>
        <w:rPr/>
        <w:t xml:space="preserve">, которое оказывал ему православный народ в роли сакрального защитника его Веры. </w:t>
      </w:r>
    </w:p>
    <w:p>
      <w:pPr>
        <w:pStyle w:val="Normal"/>
        <w:rPr/>
      </w:pPr>
      <w:r>
        <w:rPr/>
        <w:tab/>
        <w:t>Сам же по себе, чисто светский или политический авторитет монарха был невелик, ибо как свидетельствует вся праславянская история (и в частности византийский историк Прокопий Кесарийский) почти у всех древних славянских народов преобладали прямые формы первобытной демократии и авторитарно-иерархическая система государственной организации давалась с тяжким трудом. Неслучайно, поэтому, в основании многих первых славянских государств присутствует какое-то иноземное влияние или же миф о каком-то «добровольном» заимствовании «твёрдых» государственных начал (например, тюркская основа болгарской государственности, варяги на Руси или миф о призвании оных, воздействие немцев и кельтов на полабских и западных славян и прочее)…</w:t>
      </w:r>
    </w:p>
    <w:p>
      <w:pPr>
        <w:pStyle w:val="Normal"/>
        <w:rPr/>
      </w:pPr>
      <w:r>
        <w:rPr/>
        <w:tab/>
        <w:t>Русский народ, будучи по своим древним корням, - по словам А.С.Хомякова, - народом «чисто демократического лада» смог построить прочные и стабильные формы государственности только под благодетельным влиянием своей религиозной Веры.</w:t>
      </w:r>
    </w:p>
    <w:p>
      <w:pPr>
        <w:pStyle w:val="Normal"/>
        <w:rPr/>
      </w:pPr>
      <w:r>
        <w:rPr/>
        <w:tab/>
        <w:t xml:space="preserve">И это было закономерно, ибо в русском религиозном сознании – в отличие от западного или ветхозаветного – монарх являлся не столько блюстителем и охранителем «закона и порядка», сколько земным сакрализированным представителем </w:t>
      </w:r>
      <w:r>
        <w:rPr>
          <w:i/>
        </w:rPr>
        <w:t>Благодати на троне</w:t>
      </w:r>
      <w:r>
        <w:rPr/>
        <w:t xml:space="preserve">. Само же Священное Царство этой персонифицированной Благодати мыслилось земной проекцией религиозного идеала Святой Руси или же  светским подобием Небесного Иерусалима. </w:t>
      </w:r>
      <w:r>
        <w:rPr>
          <w:i/>
        </w:rPr>
        <w:t>(Но ни в коем случае не Рима, как ошибочно полагают наши царебожники.)</w:t>
      </w:r>
    </w:p>
    <w:p>
      <w:pPr>
        <w:pStyle w:val="Normal"/>
        <w:rPr/>
      </w:pPr>
      <w:r>
        <w:rPr/>
        <w:tab/>
        <w:t xml:space="preserve">Не закон и законничество всегда волновали и вдохновляли русского человека, но Благодать как выражение отеческой любви «всемилостивого Спаса» к своим «братьям и сестрам» как свободным соработникам и сотрудникам. Русское религиозное сознание признавало только один Закон – «закон взаимной любви». </w:t>
      </w:r>
    </w:p>
    <w:p>
      <w:pPr>
        <w:pStyle w:val="Normal"/>
        <w:rPr/>
      </w:pPr>
      <w:r>
        <w:rPr/>
        <w:tab/>
        <w:t>По убеждению А.С.Хомякова и славянофилов, - наиболее глубоко постигнувших религиозный смысл «русского воззрения», - только русскому православному человеку была дарована Промыслом Божием исключительная милость познать «вечную истину первобытного христианства … в её полноте, т.е. в тождестве единства и свободы, проявляемом в законе духовной любви» (с.203, «О старом и новом», М.1988г.).</w:t>
      </w:r>
    </w:p>
    <w:p>
      <w:pPr>
        <w:pStyle w:val="2"/>
        <w:rPr/>
      </w:pPr>
      <w:r>
        <w:rPr/>
        <w:t>Пытаясь постигнуть положительное значение петербургского периода в деле развития русского религиозного идеала, невольно возникает вопрос, что же привнёс он самобытно нового в формирование этого идеала.</w:t>
      </w:r>
    </w:p>
    <w:p>
      <w:pPr>
        <w:pStyle w:val="Normal"/>
        <w:ind w:firstLine="709"/>
        <w:rPr/>
      </w:pPr>
      <w:r>
        <w:rPr/>
        <w:t>Неужели же весь петербургский период следует рассматривать под углом сплошной критики и осуждения. Однако одно только появление в этот период таких замечательных идеологов национально-православного направления как ранние славянофилы во главе с А.С.Хомяковым решительно опровергает подобный нигилистический подход.</w:t>
      </w:r>
    </w:p>
    <w:p>
      <w:pPr>
        <w:pStyle w:val="Normal"/>
        <w:ind w:firstLine="709"/>
        <w:rPr/>
      </w:pPr>
      <w:r>
        <w:rPr/>
        <w:t>Тем более, о продолжающейся жизнеспособности русской церкви, - хотя и в значительно ослабленном виде, - свидетельствует ряд великих русских святых, появившихся в разное время петербургской эпохи, таких, например, как святитель Дмитрий Ростовский, св.Тихон Задонский и прп.Серафим Саровский (и др.).</w:t>
      </w:r>
    </w:p>
    <w:p>
      <w:pPr>
        <w:pStyle w:val="Normal"/>
        <w:ind w:firstLine="709"/>
        <w:rPr/>
      </w:pPr>
      <w:r>
        <w:rPr/>
        <w:t>С другой стороны, возникшая под влиянием западного просвещения, и затем самостоятельно развившаяся, секулярная русская культура, - прежде всего (по выражению Томаса Манна) «святая русская литература», - смогла в превращённой (а иногда и искажённой) секулярной форме сохранить великие нравственно-религиозные идеи своего православного идеала.</w:t>
      </w:r>
    </w:p>
    <w:p>
      <w:pPr>
        <w:pStyle w:val="Normal"/>
        <w:ind w:firstLine="709"/>
        <w:rPr/>
      </w:pPr>
      <w:r>
        <w:rPr/>
        <w:t>Однако вопреки мощному казённому давлению на Церковь со стороны государства, стремившегося превратить её в разновидность «политической религии», в петербургский период происходит одно очень существенное изменение в русском православном идеале и православной религиозности вообще.</w:t>
      </w:r>
    </w:p>
    <w:p>
      <w:pPr>
        <w:pStyle w:val="Normal"/>
        <w:ind w:firstLine="709"/>
        <w:rPr/>
      </w:pPr>
      <w:r>
        <w:rPr/>
        <w:t xml:space="preserve">Несмотря на рутинное повторение многими достойными иерархами традиционных слов о сакральности государства и религиозном повиновении богоизбранному монарху, в глубине народного сознания постепенно происходил процесс десакрализации государства и деэтатизации русской религиозности. </w:t>
      </w:r>
    </w:p>
    <w:p>
      <w:pPr>
        <w:pStyle w:val="Normal"/>
        <w:ind w:firstLine="709"/>
        <w:rPr/>
      </w:pPr>
      <w:r>
        <w:rPr/>
        <w:t>Революция 1917г. наглядно продемонстрировала глубину этой деэтатизации, когда как будто бы влиятельная по своей численности национальная церковь, - в отличие, например,  от аналогичной гражданской войны в Испании в 1936-1939гг, - не смогла оказать достаточно серьёзного духовного сопротивления безбожным революционным силам. Это случилось из-за того, что в русских народных массах за два столетия имперской государственности было утрачено доверие к государству как таковому, а вместе с ним сильно ослабело доверие  и к внешнему авторитету церкви как сакрально-общественному институту. (Пророчества славянофилов, особенно Ивана Аксакова, оказались вещими.)</w:t>
      </w:r>
    </w:p>
    <w:p>
      <w:pPr>
        <w:pStyle w:val="Normal"/>
        <w:ind w:firstLine="709"/>
        <w:rPr/>
      </w:pPr>
      <w:r>
        <w:rPr/>
        <w:t>Несмотря на то что в годы большевистского террора этот авторитет был спасён тысячами новомучеников, однако общий мировоззренческий взгляд на церковь и её общественное предназначение претерпел радикальные изменения. Существо этих изменений состоит в том, что впервые за всю свою тысячелетнюю историю русская церковь утрачивает свою традиционную связь с государством и его властными представителями.</w:t>
      </w:r>
    </w:p>
    <w:p>
      <w:pPr>
        <w:pStyle w:val="Normal"/>
        <w:ind w:firstLine="709"/>
        <w:rPr/>
      </w:pPr>
      <w:r>
        <w:rPr/>
        <w:t xml:space="preserve">После падения в России тоталитарного режима и распада СССР произошла такая мощная десакрализация  российской государственности, что в сознании подавляющего большинства верующего русского народа (и,тем более, неверующего)  церковь более не ассоциируется с государством как таковым, но воспринимается независимым общественным институтом, имеющим свои самостоятельные задачи и цели. </w:t>
      </w:r>
    </w:p>
    <w:p>
      <w:pPr>
        <w:pStyle w:val="Normal"/>
        <w:ind w:firstLine="709"/>
        <w:rPr/>
      </w:pPr>
      <w:r>
        <w:rPr/>
        <w:t>Современные монархические фундаменталисты, мечтающие о реставрации былой государственной опеки или тесного сотрудничества («симфонии») между церковью и государством, не обладают элементарным чувством реальности. Своими же публичными разговорами о сотрудничестве с современным государством они невольно наносят ущерб авторитету церкви, ибо кто же сейчас не понимает подлинной сути существующего криминального режима.</w:t>
      </w:r>
    </w:p>
    <w:p>
      <w:pPr>
        <w:pStyle w:val="Normal"/>
        <w:ind w:firstLine="709"/>
        <w:rPr/>
      </w:pPr>
      <w:r>
        <w:rPr/>
        <w:t>В настоящее время новое религиозное сознание усматривает в государстве враждебную православной Вере чисто секулярную силу,  которую в лучшем случае следует терпеть как неизбежное зло, в худшем же – следует всячески избегать и дистанцироваться от неё. Отныне русская религиозность не связывает своего упования о Небесном граде с градом земным. Пути их безвозвратно разошлись.</w:t>
      </w:r>
    </w:p>
    <w:p>
      <w:pPr>
        <w:pStyle w:val="Normal"/>
        <w:ind w:firstLine="709"/>
        <w:rPr/>
      </w:pPr>
      <w:r>
        <w:rPr/>
        <w:t xml:space="preserve">Новый тип русской религиозности как и прежде – в самом начале русской истории при князе Владимире – взыскует и жаждет Небесного Иерусалима, </w:t>
      </w:r>
      <w:r>
        <w:rPr>
          <w:i/>
        </w:rPr>
        <w:t>но как и положено в «последние времена»,</w:t>
      </w:r>
      <w:r>
        <w:rPr/>
        <w:t xml:space="preserve"> религиозный образ этого чудесного Града больше не ассоциируется ни с одним из земных царств (и ни с одной из политических форм), но подобно невидимому граду Китежу сокрывается в глубинах религиозного сознания верующего народа.</w:t>
      </w:r>
    </w:p>
    <w:p>
      <w:pPr>
        <w:pStyle w:val="Normal"/>
        <w:ind w:firstLine="709"/>
        <w:rPr/>
      </w:pPr>
      <w:r>
        <w:rPr/>
        <w:t>Впрочем, следует заметить, что в наше предапокалептическое время, - не только в России, но и во всём мире, - последовательно разрушаются все наружные политические объективации христианской религиозности, и русская церковь как бы возвращается к доконстантиновскому состоянию «малого стада», отныне всецело уповающего на помощь Божию, нежели на каких-либо властных покровителей. Ибо: «Благо есть уповати на Господа, нежели уповати на князи», пс.117.</w:t>
      </w:r>
    </w:p>
    <w:p>
      <w:pPr>
        <w:pStyle w:val="Normal"/>
        <w:ind w:firstLine="709"/>
        <w:rPr/>
      </w:pPr>
      <w:r>
        <w:rPr/>
        <w:t>Для современного русского верующего как никогда близки и актуальны слова Иисуса Христа, обращённые к Понтию Пилату: «Царство Моё не от мира сего». (Ин., 18, 36)</w:t>
      </w:r>
    </w:p>
    <w:p>
      <w:pPr>
        <w:pStyle w:val="Normal"/>
        <w:ind w:firstLine="709"/>
        <w:rPr/>
      </w:pPr>
      <w:r>
        <w:rPr/>
        <w:t xml:space="preserve">Убийство царя-мученика Николая Второго и всей царской семьи в 1918 году завершает </w:t>
      </w:r>
      <w:r>
        <w:rPr>
          <w:i/>
        </w:rPr>
        <w:t>государственный период русского православия.</w:t>
      </w:r>
      <w:r>
        <w:rPr/>
        <w:t xml:space="preserve"> Из русского религиозного мировоззрения уходит традиционный образ харизматического Отца, заботящегося о верующем народе и охраняющего твердыню его Веры. Несмотря на то, что образ этого народного Отца был сильно размыт и ослаблен в петербургский период, полная утрата его оказала шокирующее воздействие на русское религиозное сознание.</w:t>
      </w:r>
    </w:p>
    <w:p>
      <w:pPr>
        <w:pStyle w:val="Normal"/>
        <w:ind w:firstLine="709"/>
        <w:rPr/>
      </w:pPr>
      <w:r>
        <w:rPr/>
        <w:t>Русскому верующему народу отныне осталось надеяться только на помощь Божию и помощь Царицы Небесной (Б.М. Державная). Но надежда на такую Небесную помощь тесно сопряжена с религиозной активностью на земле и напряжённой религиозной жизнью. (Каковой и являлась на деле  религиозная жизнь христиан первых трёх веков доконстантиновского периода.) Если же такой активности не будет проявлено, то русской религиозности угрожает вырождение в рутинное этнокультурное мировоззрение, равнодушное как к великим вопросам своей Веры, так и своего народа.</w:t>
      </w:r>
    </w:p>
    <w:p>
      <w:pPr>
        <w:pStyle w:val="Normal"/>
        <w:ind w:firstLine="709"/>
        <w:rPr/>
      </w:pPr>
      <w:r>
        <w:rPr/>
        <w:t>Однако тысячи новомучеников во главе с Царём-мучеником вселяют уверенность в том, что русский религиозный идеал ещё не реализовал свои конечные цели и не сказал своего последнего слова.</w:t>
      </w:r>
    </w:p>
    <w:p>
      <w:pPr>
        <w:pStyle w:val="Normal"/>
        <w:ind w:firstLine="709"/>
        <w:rPr/>
      </w:pPr>
      <w:r>
        <w:rPr/>
        <w:t>Укрепляет эту уверенность подвиг последнего русского царя, который кротко предал себя на заклание – без сожаления обменяв венец земной на венец Небесный – подобно первым русским святым князьям мученикам Борису и Глебу. Русская идея отречения и само-отречения от самого  страшного и рокового закона нашего повреждённого мира – закона борьбы за существование (т.е. закона борьбы за власть и богатство) неизменно остаётся вечным предверием в русское Царство Благодати, Любви и Правды.</w:t>
      </w:r>
    </w:p>
    <w:p>
      <w:pPr>
        <w:pStyle w:val="Contents2"/>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i/>
      <w:lang w:val="en-US" w:eastAsia="ru-RU"/>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40" w:after="0"/>
    </w:pPr>
    <w:rPr>
      <w:b/>
      <w:lang w:eastAsia="ru-RU"/>
    </w:rPr>
  </w:style>
  <w:style w:type="paragraph" w:styleId="2">
    <w:name w:val="Основной текст с отступом 2"/>
    <w:basedOn w:val="Normal"/>
    <w:qFormat/>
    <w:pPr>
      <w:ind w:firstLine="709"/>
    </w:pPr>
    <w:rPr>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0:23:00Z</dcterms:created>
  <dc:creator>Vladimir</dc:creator>
  <dc:description/>
  <dc:language>en-US</dc:language>
  <cp:lastModifiedBy>Vladimir</cp:lastModifiedBy>
  <dcterms:modified xsi:type="dcterms:W3CDTF">2005-06-27T17:02:00Z</dcterms:modified>
  <cp:revision>8</cp:revision>
  <dc:subject/>
  <dc:title/>
</cp:coreProperties>
</file>