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67" w:right="-483" w:hanging="0"/>
        <w:rPr/>
      </w:pPr>
      <w:r>
        <w:rPr/>
      </w:r>
    </w:p>
    <w:p>
      <w:pPr>
        <w:pStyle w:val="Normal"/>
        <w:ind w:left="567" w:hanging="0"/>
        <w:rPr/>
      </w:pPr>
      <w:r>
        <w:rPr/>
      </w:r>
    </w:p>
    <w:p>
      <w:pPr>
        <w:pStyle w:val="Normal"/>
        <w:numPr>
          <w:ilvl w:val="0"/>
          <w:numId w:val="0"/>
        </w:numPr>
        <w:ind w:left="567" w:hanging="0"/>
        <w:outlineLvl w:val="0"/>
        <w:rPr/>
      </w:pPr>
      <w:r>
        <w:rPr/>
        <w:tab/>
        <w:tab/>
      </w:r>
      <w:r>
        <w:rPr>
          <w:b/>
          <w:sz w:val="28"/>
        </w:rPr>
        <w:t>Социальный аспект национальной программы.</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  </w:t>
      </w:r>
      <w:r>
        <w:rPr/>
        <w:tab/>
        <w:tab/>
        <w:tab/>
        <w:tab/>
        <w:tab/>
        <w:tab/>
      </w:r>
      <w:r>
        <w:rPr>
          <w:b/>
        </w:rPr>
        <w:t>1</w:t>
      </w:r>
    </w:p>
    <w:p>
      <w:pPr>
        <w:pStyle w:val="Normal"/>
        <w:ind w:left="567" w:hanging="0"/>
        <w:rPr>
          <w:b/>
          <w:b/>
        </w:rPr>
      </w:pPr>
      <w:r>
        <w:rPr>
          <w:b/>
        </w:rPr>
      </w:r>
    </w:p>
    <w:p>
      <w:pPr>
        <w:pStyle w:val="Normal"/>
        <w:ind w:left="567" w:hanging="0"/>
        <w:rPr/>
      </w:pPr>
      <w:r>
        <w:rPr/>
        <w:tab/>
      </w:r>
      <w:r>
        <w:rPr>
          <w:sz w:val="24"/>
        </w:rPr>
        <w:t>Как известно, немало идеологических разногласий разделяет наших патриотов. Но жизнь – этот самый великий учитель – постепенно всё расставляет на свои места, и перед угрозой утраты национальной независимости и полного государственного распада многие патриотические организации начали предпринимать серьёзные попытки к объединению.</w:t>
      </w:r>
    </w:p>
    <w:p>
      <w:pPr>
        <w:pStyle w:val="Normal"/>
        <w:ind w:left="567" w:hanging="0"/>
        <w:rPr/>
      </w:pPr>
      <w:r>
        <w:rPr>
          <w:sz w:val="24"/>
        </w:rPr>
        <w:tab/>
        <w:t xml:space="preserve">Однако одного этого сегодня недостаточно. Давно назрела необходимость в создании массовой социальной базы, без которой нечего и мечтать о реальном влиянии на ход политических событий. Поэтому наиболее решающее значение в формировании широкого и </w:t>
      </w:r>
      <w:r>
        <w:rPr>
          <w:i/>
          <w:sz w:val="24"/>
        </w:rPr>
        <w:t>влиятельного</w:t>
      </w:r>
      <w:r>
        <w:rPr>
          <w:sz w:val="24"/>
        </w:rPr>
        <w:t xml:space="preserve"> патриотического движения принадлежит ныне идейной разработке такой политической программы, которая бы смогла овладеть сознанием как простого народа, так и сознанием нашей национальной интеллигенции. Короче говоря, в обстановке усиливающегося общегосударственного кризиса требуется социально-политическая идеология, способная (по крайней мере на уровне общественного сознания) вывести народ  из состояния моральной депрессии и пробудить в нём жизненные и волевые инстинкты.</w:t>
      </w:r>
    </w:p>
    <w:p>
      <w:pPr>
        <w:pStyle w:val="2"/>
        <w:ind w:left="567" w:hanging="0"/>
        <w:rPr/>
      </w:pPr>
      <w:r>
        <w:rPr/>
        <w:tab/>
        <w:t>Совершенно бесспорно, что годы относительной перестроечной и постперестроечной свободы не пропали даром и здоровая патриотическая общественность, освобождаясь от предрассудков «национал-большевизма» или от фундаменталистских крайностей, сумела выработать целый пакет реалистических программных установок в области национально-государственного строительства, относящийся к ближайшей исторической перспективе.</w:t>
      </w:r>
    </w:p>
    <w:p>
      <w:pPr>
        <w:pStyle w:val="Normal"/>
        <w:ind w:left="567" w:hanging="0"/>
        <w:rPr>
          <w:sz w:val="24"/>
        </w:rPr>
      </w:pPr>
      <w:r>
        <w:rPr>
          <w:sz w:val="24"/>
        </w:rPr>
        <w:tab/>
        <w:t xml:space="preserve">Как представляется, наиболее важные из этих установок следующие: </w:t>
      </w:r>
    </w:p>
    <w:p>
      <w:pPr>
        <w:pStyle w:val="Normal"/>
        <w:ind w:left="567" w:hanging="0"/>
        <w:rPr>
          <w:sz w:val="24"/>
        </w:rPr>
      </w:pPr>
      <w:r>
        <w:rPr>
          <w:sz w:val="24"/>
        </w:rPr>
        <w:t xml:space="preserve">1) приоритет </w:t>
      </w:r>
      <w:r>
        <w:rPr>
          <w:i/>
          <w:sz w:val="24"/>
        </w:rPr>
        <w:t xml:space="preserve">собственных </w:t>
      </w:r>
      <w:r>
        <w:rPr>
          <w:sz w:val="24"/>
        </w:rPr>
        <w:t xml:space="preserve">национально-государственных интересов в сфере международных (межгосударственных) отношений; 2) переход от порочной советской системы этнических автономий к исторически оправданному и проверенному историческим опытом административно-территориальному (губернскому) устройству; 3) установление в стране твёрдого правопорядка и решительная борьба с коррупцией в госаппарате; 4) незыблемая гарантия </w:t>
      </w:r>
      <w:r>
        <w:rPr>
          <w:i/>
          <w:sz w:val="24"/>
        </w:rPr>
        <w:t>гражданского равноправия</w:t>
      </w:r>
      <w:r>
        <w:rPr>
          <w:sz w:val="24"/>
        </w:rPr>
        <w:t xml:space="preserve"> на всей территории страны и устранение всякой дискриминации по этническому признаку (от которой так страдает ныне русское население); 5) понимание </w:t>
      </w:r>
      <w:r>
        <w:rPr>
          <w:i/>
          <w:sz w:val="24"/>
        </w:rPr>
        <w:t>единой нации</w:t>
      </w:r>
      <w:r>
        <w:rPr>
          <w:sz w:val="24"/>
        </w:rPr>
        <w:t xml:space="preserve"> как гражданско-культурной общности на основе единых религиозных и исторических ценностях; 6) энергичная и твёрдая политика по отношению к отделившимся государствам СНГ в области защиты русскоязычного населения; 7) общая стратегическая установка на </w:t>
      </w:r>
      <w:r>
        <w:rPr>
          <w:i/>
          <w:sz w:val="24"/>
        </w:rPr>
        <w:t>«собирание русских земель» и строительство современной национальной государственности на базе русско-славянского ядра…</w:t>
      </w:r>
    </w:p>
    <w:p>
      <w:pPr>
        <w:pStyle w:val="2"/>
        <w:ind w:left="567" w:hanging="0"/>
        <w:rPr/>
      </w:pPr>
      <w:r>
        <w:rPr/>
        <w:tab/>
        <w:t>Однако, печально констатировать, что подобного рода идеология «чистого» патриотизма не находит массовой поддержки среди русского народа. Такая невосприимчивость народных масс к национально-государственным интересам толкает многих русских патриотов  на опасную и в политическом отношении бесперспективную коалицию с ортодоксальными коммунистами и неокоммунистическими структурами (различными «левыми патриотами»). Несмотря на тактический характер коалиции, соединение с силами заведомо обречёнными приносит больше вреда чем пользы, ибо объективно препятствует созданию собственной массовой базы, которая только и способна придать патриотическому движению необходимый политический вес.</w:t>
      </w:r>
    </w:p>
    <w:p>
      <w:pPr>
        <w:pStyle w:val="Normal"/>
        <w:ind w:left="567" w:hanging="0"/>
        <w:rPr>
          <w:sz w:val="24"/>
        </w:rPr>
      </w:pPr>
      <w:r>
        <w:rPr>
          <w:sz w:val="24"/>
        </w:rPr>
        <w:tab/>
        <w:t>На какие же слои русского населения следует ориентироваться патриотическому движению в деле создания свой массовой базы? Вероятнее всего на пока ещё «молчаливое большинство» русского трудового населения. Причём значительную поддержку патриотическому движению может оказать только рабочий класс, так как обладает немалой численностью и большим организационным потенциалом. Увеличение тягот жизни и надвигающаяся хозяйственная разруха должны обязательно побуждать трудовое большинство народа к более активному выражению своего недовольства, в котором закономерным образом будут преобладать социальные требования.</w:t>
      </w:r>
    </w:p>
    <w:p>
      <w:pPr>
        <w:pStyle w:val="2"/>
        <w:ind w:left="567" w:hanging="0"/>
        <w:rPr/>
      </w:pPr>
      <w:r>
        <w:rPr/>
        <w:tab/>
        <w:t xml:space="preserve">Именно поэтому патриотическому движению необходимо срочно разработать  свою </w:t>
      </w:r>
      <w:r>
        <w:rPr>
          <w:i/>
        </w:rPr>
        <w:t>социально-экономическую программу</w:t>
      </w:r>
      <w:r>
        <w:rPr/>
        <w:t>, соответствующую как национально-государственным, так и социальным интересам народа. И прежде всего необходимо ясно показать, что коренным нуждам большинства трудящихся более всего отвечает не схоластический утопизм неокоммунистов или псевдорыночные реформы лжедемократов, но такое развитие народного хозяйства, в котором доминирующее значение будут иметь трудовые стимулы, свободная хозяйственная инициатива и реальное соучастие трудящихся в хозяйственном самоуправлении.</w:t>
      </w:r>
    </w:p>
    <w:p>
      <w:pPr>
        <w:pStyle w:val="Normal"/>
        <w:ind w:left="567" w:hanging="0"/>
        <w:rPr/>
      </w:pPr>
      <w:r>
        <w:rPr>
          <w:sz w:val="24"/>
        </w:rPr>
        <w:tab/>
        <w:t>И в этом контексте коренным вопросом  становится вопрос о</w:t>
      </w:r>
      <w:r>
        <w:rPr>
          <w:i/>
          <w:sz w:val="24"/>
        </w:rPr>
        <w:t xml:space="preserve"> частной собственности.</w:t>
      </w:r>
      <w:r>
        <w:rPr>
          <w:sz w:val="24"/>
        </w:rPr>
        <w:t xml:space="preserve"> Важно убедительно доказать, что частная собственность является традиционным исконно русским институтом  и его национально ориентированное восстановление нормально согласуется и с соборными традициями народа, и с правильно понятой социальной справедливостью, и с необходимыми социальными гарантиями.</w:t>
      </w:r>
    </w:p>
    <w:p>
      <w:pPr>
        <w:pStyle w:val="Normal"/>
        <w:ind w:left="567" w:hanging="0"/>
        <w:rPr/>
      </w:pPr>
      <w:r>
        <w:rPr>
          <w:sz w:val="24"/>
        </w:rPr>
        <w:tab/>
        <w:t xml:space="preserve">Рассмотрим возможный вариант общей концепции национальной социально-экономической программы. Другими словами, попытаемся обозначить (хотя бы контурно) подлинно конструктивный </w:t>
      </w:r>
      <w:r>
        <w:rPr>
          <w:b/>
          <w:sz w:val="24"/>
        </w:rPr>
        <w:t>третий путь</w:t>
      </w:r>
      <w:r>
        <w:rPr>
          <w:sz w:val="24"/>
        </w:rPr>
        <w:t xml:space="preserve"> выхода из того социально-экономического тупика, в который завела страну старая («коммунистическая») и новая («демократическая») номенклатура.</w:t>
      </w:r>
    </w:p>
    <w:p>
      <w:pPr>
        <w:pStyle w:val="Normal"/>
        <w:ind w:left="567" w:hanging="0"/>
        <w:rPr>
          <w:sz w:val="24"/>
        </w:rPr>
      </w:pPr>
      <w:r>
        <w:rPr>
          <w:sz w:val="24"/>
        </w:rPr>
      </w:r>
    </w:p>
    <w:p>
      <w:pPr>
        <w:pStyle w:val="Normal"/>
        <w:ind w:left="567" w:hanging="0"/>
        <w:rPr/>
      </w:pPr>
      <w:r>
        <w:rPr>
          <w:sz w:val="24"/>
        </w:rPr>
        <w:tab/>
        <w:tab/>
        <w:tab/>
        <w:tab/>
        <w:tab/>
      </w:r>
      <w:r>
        <w:rPr>
          <w:b/>
          <w:sz w:val="24"/>
        </w:rPr>
        <w:t>2</w:t>
      </w:r>
    </w:p>
    <w:p>
      <w:pPr>
        <w:pStyle w:val="2"/>
        <w:ind w:left="567" w:hanging="0"/>
        <w:rPr/>
      </w:pPr>
      <w:r>
        <w:rPr/>
        <w:tab/>
        <w:t>Известно, что славянофилы, отмечая самобытность восточных славян, утверждали, что славяне были исконно народом социальным («бытовым»), в отличие от народов Запада, по преимуществу политических. Именно эта социальная доминанта обусловила, по мнению славянофилов, мирный и общежительный характер русской народности. Славянофилы рассматривали русских как народ с доисторических времён приверженный к общинно-солидарным формам социальной жизни.</w:t>
      </w:r>
    </w:p>
    <w:p>
      <w:pPr>
        <w:pStyle w:val="Normal"/>
        <w:ind w:left="567" w:hanging="0"/>
        <w:rPr/>
      </w:pPr>
      <w:r>
        <w:rPr>
          <w:sz w:val="24"/>
        </w:rPr>
        <w:tab/>
        <w:t xml:space="preserve">Однако было бы ошибочно причислять славянофилов к противникам института частной собственности и усматривать в них сторонников какого-то доморощенного социализма в духе Герцена или так называемых «народников». Какие-либо социалистические симпатии им были решительно чужды. Они только отмечали самобытную особенность русского народа, заключающуюся в том, что славянам всегда была присуща наклонность к социальному миру, нравственной гармонии и свободной солидарности. В славянском мире собственность никогда не обладала самоценным значением. Славяне стремились не утверждать свои </w:t>
      </w:r>
      <w:r>
        <w:rPr>
          <w:i/>
          <w:sz w:val="24"/>
        </w:rPr>
        <w:t>особые (значит: обособляющие) права, но мирно согласовывать свои права с такими же другими или соседскими правами.</w:t>
      </w:r>
      <w:r>
        <w:rPr>
          <w:sz w:val="24"/>
        </w:rPr>
        <w:t xml:space="preserve"> Все конфликтные проблемы как правило разрешались совещательным и соборным образом. Именно это обстоятельство и отличало общественный строй восточных славян от общественного строя германских или скандинавских племён, которые усматривали в собственности некое вожделенное и самоценное значение, а потому с древнейших времён отличались грабительскими и воинственными наклонностями…</w:t>
      </w:r>
    </w:p>
    <w:p>
      <w:pPr>
        <w:pStyle w:val="Normal"/>
        <w:ind w:left="567" w:hanging="0"/>
        <w:rPr>
          <w:sz w:val="24"/>
        </w:rPr>
      </w:pPr>
      <w:r>
        <w:rPr>
          <w:sz w:val="24"/>
        </w:rPr>
        <w:tab/>
        <w:t xml:space="preserve">Однако по общим институционным основам своей общественной жизни славяне мало чем отличались от германских или иных западных племён. Укоренённость института частной собственности, развитие товарно-денежных отношений, наличие многочисленного ремесленного и купеческого сословий были характерными чертами общественного строя Киевской Руси. Уже первое русское законодательство Ярослава Мудрого «Русская правда» наглядно свидетельствует о высокоразвитых имущественных отношениях в древнерусском обществе. Древнерусское законодательство, как и законодательства других западных государств того времени, детально регулировало все гражданские взаимоотношения, предусматривая  различные, главным образом денежные, санкции против нарушителей того или иного права. </w:t>
      </w:r>
    </w:p>
    <w:p>
      <w:pPr>
        <w:pStyle w:val="Normal"/>
        <w:ind w:left="567" w:hanging="0"/>
        <w:rPr>
          <w:sz w:val="24"/>
        </w:rPr>
      </w:pPr>
      <w:r>
        <w:rPr>
          <w:sz w:val="24"/>
        </w:rPr>
        <w:tab/>
        <w:t>Своеобразие же института частной собственности в Др.Руси по сравнению с западноевропейскими странами заключалось в несколько более тесном согласовании имущественных отношений с общественными интересами и нравственными нормами.</w:t>
      </w:r>
    </w:p>
    <w:p>
      <w:pPr>
        <w:pStyle w:val="Normal"/>
        <w:ind w:left="567" w:hanging="0"/>
        <w:rPr>
          <w:sz w:val="24"/>
        </w:rPr>
      </w:pPr>
      <w:r>
        <w:rPr>
          <w:sz w:val="24"/>
        </w:rPr>
        <w:tab/>
        <w:t>Отношение Православия к собственности было близко к древнерусским воззрениям на неё. С христианской точки зрения частная собственность признаётся как одна из неотъемлемых, хотя и несовершенных, основ нашего несовершенного мира («лежащего во зле»). Как известно, в Евангелии злоупотребления, связанные с частной собственностью, подвергаются беспощадному обличению, однако сам институт частной собственности признаётся коренным и необходимым условием нормальной общественной жизни, устранение которого невозможно осуществить каким-то внешним и произвольным образом.</w:t>
      </w:r>
    </w:p>
    <w:p>
      <w:pPr>
        <w:pStyle w:val="Normal"/>
        <w:ind w:left="567" w:hanging="0"/>
        <w:rPr>
          <w:sz w:val="24"/>
        </w:rPr>
      </w:pPr>
      <w:r>
        <w:rPr>
          <w:sz w:val="24"/>
        </w:rPr>
        <w:tab/>
        <w:t>Христианство всегда отдаёт предпочтение трудовой частной собственности и при всех обстоятельствах (т.е. в любые исторические эпохи) рассматривает право собственности не как абсолютное и безусловное право, но как особую форму общественного служения, неразрывно связанную с целым комплексом моральных и социальных обязанностей. Коротко говоря, христианство попускает и признаёт существование в обществе имущественного неравенства, но в то же самое время усматривает в обладании большими богатствами зону как бы повышенной греховной опасности. (Богатым быть можно – но стыдно и грешно.)</w:t>
      </w:r>
    </w:p>
    <w:p>
      <w:pPr>
        <w:pStyle w:val="Normal"/>
        <w:ind w:left="567" w:hanging="0"/>
        <w:rPr>
          <w:sz w:val="24"/>
        </w:rPr>
      </w:pPr>
      <w:r>
        <w:rPr>
          <w:sz w:val="24"/>
        </w:rPr>
        <w:tab/>
        <w:t>Чтобы искупить повышенную греховность богатства, богатый мирянин должен нести бремя дополнительных, по сравнению со всеми остальными гражданами, социальных тягот. Которые, следует заметить, налагались на богачей и в дохристианскую эпоху. (Например, в Афинах такие общественные повинности назывались знакомым греческим словом «литургия», по своему смыслу означающее – общественное служение.)</w:t>
      </w:r>
    </w:p>
    <w:p>
      <w:pPr>
        <w:pStyle w:val="Normal"/>
        <w:ind w:left="567" w:hanging="0"/>
        <w:rPr>
          <w:sz w:val="24"/>
        </w:rPr>
      </w:pPr>
      <w:r>
        <w:rPr>
          <w:sz w:val="24"/>
        </w:rPr>
        <w:tab/>
        <w:t>Христианское восприятие понятия «собственник» глубоко и верно излагает философ С.Л.Франк в своей книге «Духовные основы общества»:</w:t>
      </w:r>
    </w:p>
    <w:p>
      <w:pPr>
        <w:pStyle w:val="Normal"/>
        <w:ind w:left="567" w:hanging="0"/>
        <w:rPr>
          <w:sz w:val="24"/>
        </w:rPr>
      </w:pPr>
      <w:r>
        <w:rPr>
          <w:sz w:val="24"/>
        </w:rPr>
        <w:t>«Собственник есть не абсолютный самодержец «Божией милостью» над своим имуществом, он есть как бы уполномоченный – правда, несменяемый и достаточно прочно обеспеченный в своём положении – управитель вверенного ему достояния, которое онтологически, в последней своей основе, есть «Божье» достояние и верховный контроль над которым принадлежит общественному целому».</w:t>
      </w:r>
    </w:p>
    <w:p>
      <w:pPr>
        <w:pStyle w:val="Normal"/>
        <w:ind w:left="567" w:hanging="0"/>
        <w:rPr>
          <w:sz w:val="24"/>
        </w:rPr>
      </w:pPr>
      <w:r>
        <w:rPr>
          <w:sz w:val="24"/>
        </w:rPr>
        <w:tab/>
        <w:t>Именно подобное общественно-подчинённое восприятие собственности было присуще русскому народу со времён крещения Руси. Сам креститель Руси Владимир Святой подал личный пример такого служебного понимания собственности и власти своей щедрой благотворительностью и стремлением привести действующее законодательство в соответствии с заповедями евангельского учения.</w:t>
      </w:r>
    </w:p>
    <w:p>
      <w:pPr>
        <w:pStyle w:val="Normal"/>
        <w:ind w:left="567" w:hanging="0"/>
        <w:rPr>
          <w:sz w:val="24"/>
        </w:rPr>
      </w:pPr>
      <w:r>
        <w:rPr>
          <w:sz w:val="24"/>
        </w:rPr>
        <w:tab/>
        <w:t>Разумеется, что это своеобразие русского восприятия частной собственности слагалось не только под влиянием одних нравственно-религиозных факторов. Например, наличие относительного избытка земли («основных производственных фондов» средневековья) и других естественных ресурсов при низкой плотности населения объективно препятствовало развитию частнособственнического правосознания, регулирующего имущественные отношения.</w:t>
      </w:r>
    </w:p>
    <w:p>
      <w:pPr>
        <w:pStyle w:val="Normal"/>
        <w:ind w:left="567" w:hanging="0"/>
        <w:rPr>
          <w:sz w:val="24"/>
        </w:rPr>
      </w:pPr>
      <w:r>
        <w:rPr>
          <w:sz w:val="24"/>
        </w:rPr>
        <w:tab/>
        <w:t>Как правило, для мирного разрешения возникавших спорных вопросов вокруг «отношений собственности» было достаточно наличия простой нравственной воли, чтобы полюбовно улаживать конфликтные ситуации, без обращения в государственные судебные инстанции…</w:t>
      </w:r>
    </w:p>
    <w:p>
      <w:pPr>
        <w:pStyle w:val="Normal"/>
        <w:ind w:left="567" w:hanging="0"/>
        <w:rPr>
          <w:sz w:val="24"/>
        </w:rPr>
      </w:pPr>
      <w:r>
        <w:rPr>
          <w:sz w:val="24"/>
        </w:rPr>
        <w:tab/>
        <w:t>С другой стороны, усиление военно-политической мощи государства в Московский период – под влиянием грозной опасности извне – тормозило нормальное развитие института частной собственности, препятствуя естественному накоплению свободных богатств в частных руках, а также ограничивая развитие и всех иных форм частной и общественной жизни.</w:t>
      </w:r>
    </w:p>
    <w:p>
      <w:pPr>
        <w:pStyle w:val="Normal"/>
        <w:ind w:left="567" w:hanging="0"/>
        <w:rPr>
          <w:sz w:val="24"/>
        </w:rPr>
      </w:pPr>
      <w:r>
        <w:rPr>
          <w:sz w:val="24"/>
        </w:rPr>
        <w:tab/>
        <w:t>Между прочим, крепостное состояние, окончательно утверждённое «реформами» Петра Первого, породило такое уродливое и чуждое русскому национальному духу общественное явление, как чёрнопередельная крестьянская община, которую с легкой руки иноземцев (А.Гаксгаузена) многие восприняли как изначально самобытный русский институт. Нет нужды подробно говорить о том вреде, который принесла общинная система как общему развитию сельского хозяйства, так и правовому сознанию, - об этом было уже сказано достаточно много. Повторим лишь за П.Столыпиным, что недоразвитость правового сознания нанесла громадный ущерб России, исказила многие здоровые понятия о трудовой собственности и породила опасные социальные иллюзии.</w:t>
      </w:r>
    </w:p>
    <w:p>
      <w:pPr>
        <w:pStyle w:val="Normal"/>
        <w:ind w:left="567" w:hanging="0"/>
        <w:rPr>
          <w:sz w:val="24"/>
        </w:rPr>
      </w:pPr>
      <w:r>
        <w:rPr>
          <w:sz w:val="24"/>
        </w:rPr>
        <w:tab/>
        <w:t>Следует отметить, что в наше время великих перемен в российском обществе получили распространение две однобокие и ошибочные, но по своему характерные, точки зрения на институт частной собственности:</w:t>
      </w:r>
    </w:p>
    <w:p>
      <w:pPr>
        <w:pStyle w:val="Normal"/>
        <w:ind w:left="567" w:firstLine="513"/>
        <w:rPr/>
      </w:pPr>
      <w:r>
        <w:rPr>
          <w:sz w:val="24"/>
        </w:rPr>
        <w:t xml:space="preserve">Превращение известных недостатков нашего исторического развития в области правового становления института частной собственности и гражданского правосознания </w:t>
      </w:r>
      <w:r>
        <w:rPr>
          <w:i/>
          <w:sz w:val="24"/>
        </w:rPr>
        <w:t>в мнимые и фальшивые добродетели</w:t>
      </w:r>
      <w:r>
        <w:rPr>
          <w:sz w:val="24"/>
        </w:rPr>
        <w:t xml:space="preserve">. И, основываясь на этой лукавой подмене, упрямо изображать русский народ каким-то самобытно-социалистическим, якобы посконно «общинным» (в чисто коммунистическом смысле), «роевым» и совершенно лишённым способности к нормальному развитию сознательного </w:t>
      </w:r>
      <w:r>
        <w:rPr>
          <w:i/>
          <w:sz w:val="24"/>
        </w:rPr>
        <w:t>личного начала.</w:t>
      </w:r>
      <w:r>
        <w:rPr>
          <w:sz w:val="24"/>
        </w:rPr>
        <w:t xml:space="preserve"> </w:t>
      </w:r>
    </w:p>
    <w:p>
      <w:pPr>
        <w:pStyle w:val="Normal"/>
        <w:ind w:left="567" w:firstLine="513"/>
        <w:rPr>
          <w:sz w:val="24"/>
        </w:rPr>
      </w:pPr>
      <w:r>
        <w:rPr>
          <w:sz w:val="24"/>
        </w:rPr>
        <w:t>Правосознание нашего народа в области восприятия института частной собственности изображается некоей непаханной целиной, чаадаевской «табула расой», и поэтому ему чуть ли не насильственно можно навязать самые радикально либеральные прозападные формы частнособственнических отношений.</w:t>
      </w:r>
    </w:p>
    <w:p>
      <w:pPr>
        <w:pStyle w:val="Normal"/>
        <w:ind w:left="567" w:hanging="0"/>
        <w:rPr>
          <w:sz w:val="24"/>
        </w:rPr>
      </w:pPr>
      <w:r>
        <w:rPr>
          <w:sz w:val="24"/>
        </w:rPr>
      </w:r>
    </w:p>
    <w:p>
      <w:pPr>
        <w:pStyle w:val="Normal"/>
        <w:ind w:left="567" w:hanging="0"/>
        <w:rPr>
          <w:b/>
          <w:b/>
          <w:sz w:val="24"/>
        </w:rPr>
      </w:pPr>
      <w:r>
        <w:rPr>
          <w:b/>
          <w:sz w:val="24"/>
        </w:rPr>
        <w:t>3</w:t>
      </w:r>
    </w:p>
    <w:p>
      <w:pPr>
        <w:pStyle w:val="Normal"/>
        <w:ind w:left="567" w:hanging="0"/>
        <w:rPr>
          <w:b/>
          <w:b/>
          <w:sz w:val="24"/>
        </w:rPr>
      </w:pPr>
      <w:r>
        <w:rPr>
          <w:b/>
          <w:sz w:val="24"/>
        </w:rPr>
      </w:r>
    </w:p>
    <w:p>
      <w:pPr>
        <w:pStyle w:val="Normal"/>
        <w:ind w:left="567" w:hanging="0"/>
        <w:rPr>
          <w:sz w:val="24"/>
        </w:rPr>
      </w:pPr>
      <w:r>
        <w:rPr>
          <w:sz w:val="24"/>
        </w:rPr>
        <w:tab/>
        <w:t>Сегодня речь может идти не о насильственном внедрении каких-то иноземных форм частной собственности, но о реалистическом восстановлении  тех, которые бы оптимально соответствовали как традиционным нравственно-христианским представлениям, так и современным национально-общественным интересам.</w:t>
      </w:r>
    </w:p>
    <w:p>
      <w:pPr>
        <w:pStyle w:val="Normal"/>
        <w:ind w:left="567" w:hanging="0"/>
        <w:rPr/>
      </w:pPr>
      <w:r>
        <w:rPr>
          <w:sz w:val="24"/>
        </w:rPr>
        <w:tab/>
        <w:t xml:space="preserve">В переживаемый в настоящее время так называемый </w:t>
      </w:r>
      <w:r>
        <w:rPr>
          <w:i/>
          <w:sz w:val="24"/>
        </w:rPr>
        <w:t>переходной период</w:t>
      </w:r>
      <w:r>
        <w:rPr>
          <w:sz w:val="24"/>
        </w:rPr>
        <w:t xml:space="preserve"> наиболее разумным, - с точки зрения национальных интересов, - представляется приоритетное развитие таких форм частной собственности, которые бы смогли в кратчайшие исторические сроки преодолеть давний изъян русской социальной жизни  -  крайнюю слаборазвитость самодеятельного сословия мелких и средних собственников. Только образование значительного по социальному весу и влиянию «среднего класса» сможет придать прочность новым хозяйственным отношениям и обеспечить им национальный характер. </w:t>
      </w:r>
    </w:p>
    <w:p>
      <w:pPr>
        <w:pStyle w:val="Normal"/>
        <w:ind w:left="567" w:hanging="0"/>
        <w:rPr>
          <w:sz w:val="24"/>
        </w:rPr>
      </w:pPr>
      <w:r>
        <w:rPr>
          <w:sz w:val="24"/>
        </w:rPr>
        <w:tab/>
        <w:t>Как неоспоримо показывает опыт истории, наиболее активным национальным сознанием всегда отличались именно средние слои независимых сельских и городских собственников. Они естественным образом, всем своим социальным статусом, тесно связаны своим «мелкобуржуазным» благополучием с внутренним национальным рынком. (Разумеется, что в понятие современного «среднего класса» входят не только средние предприниматели, но и все представители высококвалифицированного и умственного труда: врачи, преподаватели, учёные, инженеры, квалифицированные рабочие и т.д.)</w:t>
      </w:r>
    </w:p>
    <w:p>
      <w:pPr>
        <w:pStyle w:val="Normal"/>
        <w:ind w:left="567" w:hanging="0"/>
        <w:rPr>
          <w:sz w:val="24"/>
        </w:rPr>
      </w:pPr>
      <w:r>
        <w:rPr>
          <w:sz w:val="24"/>
        </w:rPr>
        <w:tab/>
        <w:t>Очевидно, что основным способом образования значительного класса средних собственников и наиболее безболезненного вхождения в новую хозяйственную систему может стать справедливое и массовое акционирование основных производственных фондов российской промышленности. Только максимально честное перераспределение среди всех слоёв народа госсобственности способно предотвратить национальную катастрофу, к которой ведёт страну политика массовой люмпенизации и циничный курс на грабительскую номенклатурную приватизацию.</w:t>
      </w:r>
    </w:p>
    <w:p>
      <w:pPr>
        <w:pStyle w:val="Normal"/>
        <w:ind w:left="567" w:hanging="0"/>
        <w:rPr>
          <w:sz w:val="24"/>
        </w:rPr>
      </w:pPr>
      <w:r>
        <w:rPr>
          <w:sz w:val="24"/>
        </w:rPr>
        <w:tab/>
        <w:t>Как известно, правительственный план приватизации предусматривает передачу в собственность действующим трудовым коллективам до 25 процентов основных фондов (в случае, если трудовой коллектив пожелает приватизировать своё предприятие), а 40 процентов решено пустить в так называемую «свободную продажу». И только 35 процентов намечено распределить среди всего населения в виде акций.</w:t>
      </w:r>
    </w:p>
    <w:p>
      <w:pPr>
        <w:pStyle w:val="TextBodyIndent"/>
        <w:rPr/>
      </w:pPr>
      <w:r>
        <w:rPr/>
        <w:tab/>
        <w:t>Корыстно номенклатурный характер такой приватизации предельно ясен. Сегодня почти вся российская промышленность искусственно доведена до состояния «банкротства» путём разрыва старых хозяйственных связей, ценового беспредела и непомерных налогов. Не удивительно, что желающих приобрести, - как бесплатно, так и, тем более, за деньги (которых у населения больше не имеется), - умышленно разорённые промышленные предприятия практически никого не окажется. Ведь приобретение «обанкротившейся» фабрики или завода будет автоматически связано с взятием на себя новым владельцем всех тех «долгов», которые сейчас числятся за подавляющим большинством даже высокорентабельных предприятий (а вовсе не одного ВПК, как уверяют правительственные пропагандисты).</w:t>
      </w:r>
    </w:p>
    <w:p>
      <w:pPr>
        <w:pStyle w:val="TextBodyIndent"/>
        <w:rPr/>
      </w:pPr>
      <w:r>
        <w:rPr/>
        <w:t xml:space="preserve">   </w:t>
      </w:r>
      <w:r>
        <w:rPr/>
        <w:t>Коварный замысел номенклатурной плутократии по захвату всей доходной части промышленности окончательно раскрылся в июльском указе Ельцина (1992г.) о банкротстве промышленных предприятий, принадлежащих государству. Согласно указу, обанкротившееся предприятие должно быть продано с аукционных торгов, и его бывшие работники заведомо лишаются каких-либо прав на него. Из текста данного указа недвусмысленно следует, что планируется «свободная» распродажа самой лучшей части искусственно обанкроченной промышленности.</w:t>
      </w:r>
    </w:p>
    <w:p>
      <w:pPr>
        <w:pStyle w:val="TextBodyIndent"/>
        <w:rPr/>
      </w:pPr>
      <w:r>
        <w:rPr/>
        <w:t xml:space="preserve">  </w:t>
      </w:r>
      <w:r>
        <w:rPr/>
        <w:t>Но кому? Ответ ясен: тем влиятельным закулисным силам, которые начали «перестройку» и, используя своё привилегированное положение, заблаговременно перекачали огромные денежные и валютные средства в подставные коммерческие структуры: частные банки, различные «фонды», так называемые кооперативы, «совместные предприятия» (крайне тёмные конторы!) и закордонные банки…</w:t>
      </w:r>
    </w:p>
    <w:p>
      <w:pPr>
        <w:pStyle w:val="TextBodyIndent"/>
        <w:rPr/>
      </w:pPr>
      <w:r>
        <w:rPr/>
        <w:t xml:space="preserve">  </w:t>
      </w:r>
      <w:r>
        <w:rPr/>
        <w:t xml:space="preserve">Иными словами, старый номенклатурный истеблишмент, который на протяжении советского времени высасывал из русской нации последние соки ради «строительства коммунизма», будет заниматься этим и далее, но уже в новом обличье компрадорской плутократии и исключительно ради только своих шкурных интересов. Ибо за нашими доморощенными приватизаторами стоит, не скрываясь, мощный иноземный капитал, для которого превращение России в </w:t>
      </w:r>
      <w:r>
        <w:rPr>
          <w:i/>
        </w:rPr>
        <w:t xml:space="preserve">сырьевой колониальный придаток Запада давно является вожделенной целью.  </w:t>
      </w:r>
    </w:p>
    <w:p>
      <w:pPr>
        <w:pStyle w:val="TextBodyIndent"/>
        <w:rPr/>
      </w:pPr>
      <w:r>
        <w:rPr/>
        <w:t xml:space="preserve">  </w:t>
      </w:r>
      <w:r>
        <w:rPr/>
        <w:t>Так что же в конечном итоге должно достаться российским трудящимся? Ведь те 35 процентов основных фондов, которые будут распределены в виде «акций» среди всего населения, на деле, по подсчётам некоторых экономистов, составят в среднем на человека  от двух до десяти тысяч рублей. Вот такую «демократию» готовят русскому народу наши марксисты-капиталисты.</w:t>
      </w:r>
    </w:p>
    <w:p>
      <w:pPr>
        <w:pStyle w:val="TextBodyIndent"/>
        <w:rPr/>
      </w:pPr>
      <w:r>
        <w:rPr/>
        <w:t xml:space="preserve">  </w:t>
      </w:r>
      <w:r>
        <w:rPr/>
        <w:t xml:space="preserve">Однако строительство большевистского варианта номенклатурного «капитализма» представляется опасной утопией, ибо дальнейшая хищническая эксплуатация и унижение народа способны вызвать бурю, которая обязательно сметёт и самих новоявленных эксплуататоров-нуворишей. </w:t>
      </w:r>
    </w:p>
    <w:p>
      <w:pPr>
        <w:pStyle w:val="TextBodyIndent"/>
        <w:rPr/>
      </w:pPr>
      <w:r>
        <w:rPr/>
        <w:t xml:space="preserve">  </w:t>
      </w:r>
      <w:r>
        <w:rPr/>
        <w:t>Единственным путём экономического возрождения является честное наделение собственностью максимально большего количества россиян. Массовому акционированию должно быть подвергнуто не 35 процентов основных производственных фондов страны, а не менее 70-80 процентов. Бесспорно, что трудовые коллективы должны иметь льготы в приобретении в собственность своих предприятий, но такие льготы необходимо дифференцировать.</w:t>
      </w:r>
    </w:p>
    <w:p>
      <w:pPr>
        <w:pStyle w:val="TextBodyIndent"/>
        <w:rPr/>
      </w:pPr>
      <w:r>
        <w:rPr/>
        <w:t xml:space="preserve">  </w:t>
      </w:r>
      <w:r>
        <w:rPr/>
        <w:t>Там, где удельный вес стоимости основных фондов на одного работника относительно невелик, льготы должны быть максимальными. Там же, где удельный вес основных фондов начинает возрастать, преимущество следует отдавать всенародному распределению. Более точные соотношения между долей, принадлежащей трудовому коллективу, и долей всенародной собственности должны быть определены экономистами  в зависимости от конкретных условий и, в частности, от доходности предприятия.</w:t>
      </w:r>
    </w:p>
    <w:p>
      <w:pPr>
        <w:pStyle w:val="TextBodyIndent"/>
        <w:rPr/>
      </w:pPr>
      <w:r>
        <w:rPr/>
        <w:t xml:space="preserve">  </w:t>
      </w:r>
      <w:r>
        <w:rPr/>
        <w:t>Но помимо акционирования необходимо создать благоприятные условия для развития национального капитала и особенно для развития среднего производственного бизнеса. Для этой цели государственная власть переходного периода призвана осуществлять программу</w:t>
      </w:r>
      <w:r>
        <w:rPr>
          <w:i/>
        </w:rPr>
        <w:t xml:space="preserve"> национального кредита</w:t>
      </w:r>
      <w:r>
        <w:rPr/>
        <w:t>, которая бы поощряла образование средних предпринимательских слоёв, заинтересованных в укреплении и развитии внутреннего национального рынка.</w:t>
      </w:r>
    </w:p>
    <w:p>
      <w:pPr>
        <w:pStyle w:val="TextBodyIndent"/>
        <w:rPr/>
      </w:pPr>
      <w:r>
        <w:rPr/>
        <w:tab/>
        <w:t xml:space="preserve">Однако одно лишь акционирование, участие в прибылях или совладельчество по разным причинам не смогут быстро изменить реальный статус рабочих (т.е. работников наёмного труда), составляющих ныне большую часть русского народа. Это может произойти только в результате общенационального подъёма народного хозяйства в целом. Поэтому все профессиональные слои работающих по найму должны быть привлечены к реальному участию в управлении народным хозяйством страны. Достижению этой цели могло бы способствовать создание особой парламентской палаты с особыми социально-хозяйственными полномочиями – </w:t>
      </w:r>
      <w:r>
        <w:rPr>
          <w:i/>
        </w:rPr>
        <w:t>Трудовой Думы.</w:t>
      </w:r>
      <w:r>
        <w:rPr/>
        <w:t xml:space="preserve"> </w:t>
      </w:r>
    </w:p>
    <w:p>
      <w:pPr>
        <w:pStyle w:val="TextBodyIndent"/>
        <w:rPr/>
      </w:pPr>
      <w:r>
        <w:rPr/>
        <w:tab/>
        <w:t xml:space="preserve">Основной задачей Трудовой Думы должно быть планирование экономической стратегии в масштабах всего народного хозяйства. Другой важной задачей является </w:t>
      </w:r>
      <w:r>
        <w:rPr>
          <w:i/>
        </w:rPr>
        <w:t>согласование</w:t>
      </w:r>
      <w:r>
        <w:rPr/>
        <w:t xml:space="preserve"> разнородных и противоречивых интересов всех хозяйственных субъектов и социальных слоёв. Совместная работа в этой палате различных хозяйственных и профессиональных групп, - сельских хозяев, рабочих, интеллигенции, бюджетников и предпринимателей, - безусловно, будет способствовать выработке соборного духа общенационального сотрудничества и солидаризма. Выборы в эту палату следует проводить по чисто корпоративному принципу, согласно которому предпочтение отдаётся не партийной принадлежности, но учитывается удельный вес каждой рабочей профессии и каждого слоя частных предпринимателей.</w:t>
      </w:r>
    </w:p>
    <w:p>
      <w:pPr>
        <w:pStyle w:val="TextBodyIndent"/>
        <w:rPr/>
      </w:pPr>
      <w:r>
        <w:rPr/>
        <w:tab/>
        <w:t>Привнесение в новую национальную государственность элементов умеренного синдикализма будет соответствовать как русским артельным традициям, - ведь народное хозяйство до известной степени является общенациональной артелью, - так и традиционным трудовым требованиям христианской морали.</w:t>
      </w:r>
    </w:p>
    <w:p>
      <w:pPr>
        <w:pStyle w:val="TextBodyIndent"/>
        <w:rPr/>
      </w:pPr>
      <w:r>
        <w:rPr/>
        <w:tab/>
        <w:t>Национально ориентированное реформирование сельского хозяйства, очевидно, следует проводить по двум основным направлениям. Лучшая часть совхозов и колхозов уже обладает готовой хозяйственной инфраструктурой и должна быть акционирована, а затем при содействии государства преобразована в «фабрики» интенсивного сельскохозяйственного производства. Помощь государства должна заключаться в предоставлении дешёвого кредита, в снабжении сельхозмашинами и в содействии реализации готовой продукции. Коротко говоря, государство должно создать наилучшие условия для достижения максимальной товарности сельскохозяйственного производства.</w:t>
      </w:r>
    </w:p>
    <w:p>
      <w:pPr>
        <w:pStyle w:val="TextBodyIndent"/>
        <w:rPr/>
      </w:pPr>
      <w:r>
        <w:rPr/>
        <w:tab/>
        <w:t>Затем следует произвести земельный кадастр всех пригодных для земледелия земель и распределить свободные земли при соответствующей материальной поддержке сильным крестьянским хозяйствам. Это распределение должно производиться только между российскими гражданами. Необходимо восстановить Государственный Крестьянский банк, который бы осуществлял жёсткий контроль за землепользованием и предоставлял льготные кредиты нуждающимся сельхозпроизводителям. Продажа и покупка сельскохозяйственной земли должна проводиться только через Крестьянский банк в строгом соответствии с земельным законодательством, не допускающим спекуляции землёй и препятствующим концентрации её в немногих руках.</w:t>
      </w:r>
    </w:p>
    <w:p>
      <w:pPr>
        <w:pStyle w:val="TextBodyIndent"/>
        <w:rPr/>
      </w:pPr>
      <w:r>
        <w:rPr/>
      </w:r>
    </w:p>
    <w:p>
      <w:pPr>
        <w:pStyle w:val="TextBodyIndent"/>
        <w:rPr/>
      </w:pPr>
      <w:r>
        <w:rPr/>
        <w:tab/>
        <w:tab/>
        <w:tab/>
        <w:tab/>
        <w:tab/>
        <w:tab/>
      </w:r>
      <w:r>
        <w:rPr>
          <w:b/>
        </w:rPr>
        <w:t>4</w:t>
      </w:r>
    </w:p>
    <w:p>
      <w:pPr>
        <w:pStyle w:val="TextBodyIndent"/>
        <w:rPr>
          <w:b/>
          <w:b/>
        </w:rPr>
      </w:pPr>
      <w:r>
        <w:rPr>
          <w:b/>
        </w:rPr>
      </w:r>
    </w:p>
    <w:p>
      <w:pPr>
        <w:pStyle w:val="TextBodyIndent"/>
        <w:rPr/>
      </w:pPr>
      <w:r>
        <w:rPr>
          <w:b/>
        </w:rPr>
        <w:tab/>
      </w:r>
      <w:r>
        <w:rPr/>
        <w:t xml:space="preserve">Однако максимально широкое перераспределение ныне господствующей государственной собственности не следует понимать формально, как дробление всех основных фондов или крупных предприятий на более мелкие. Современная промышленность (любой формы собственности) объективно носит общественный характер и реальный смысл частного обладания собственностью как капиталом всецело состоит в возможности получать определённый доход от её эксплуатации (прибыль, рента, налог и т.д.). Без осуществления этой возможности любая самая крупная собственность </w:t>
      </w:r>
      <w:r>
        <w:rPr>
          <w:i/>
        </w:rPr>
        <w:t>немедленно обесценивается и превращается в груду бесполезных материальных объектов…</w:t>
      </w:r>
    </w:p>
    <w:p>
      <w:pPr>
        <w:pStyle w:val="TextBodyIndent"/>
        <w:rPr/>
      </w:pPr>
      <w:r>
        <w:rPr/>
        <w:tab/>
        <w:t xml:space="preserve">Поэтому реальное социальное значение перераспределения ныне существующей государственной собственности (например, путём всеобщего акционирования) заключается в народно-трудовом перераспределении валового национального дохода. Такое широкое перераспределение валового национального дохода должно стимулировать в широких слоях народа чувство личной ответственности за состояние своей отечественной промышленности и в известном смысле </w:t>
      </w:r>
      <w:r>
        <w:rPr>
          <w:i/>
        </w:rPr>
        <w:t>легитимизировать</w:t>
      </w:r>
      <w:r>
        <w:rPr/>
        <w:t xml:space="preserve"> введение новой формы частнособственнических отношений.</w:t>
      </w:r>
    </w:p>
    <w:p>
      <w:pPr>
        <w:pStyle w:val="TextBodyIndent"/>
        <w:rPr/>
      </w:pPr>
      <w:r>
        <w:rPr/>
        <w:tab/>
        <w:t>В более же конкретном плане, вовлечение рядового трудящегося в систему участия в прибылях и доходах своего предприятия (своей фирмы) на принципах соуправления («демократия участия») должно стимулировать как рост производительности труда, так и повышать конкурентоспособность производимой продукции.</w:t>
      </w:r>
    </w:p>
    <w:p>
      <w:pPr>
        <w:pStyle w:val="TextBodyIndent"/>
        <w:rPr/>
      </w:pPr>
      <w:r>
        <w:rPr/>
        <w:tab/>
        <w:t>Например, авторы известной экономической работы «Американский менеджмент на пороге 21 века», анализируя начавшееся экономическое отставание США от Японии, в качестве основной его причины указывают на недостаточную демократичность в перераспределении доходов на предприятиях США:</w:t>
      </w:r>
    </w:p>
    <w:p>
      <w:pPr>
        <w:pStyle w:val="TextBodyIndent"/>
        <w:rPr/>
      </w:pPr>
      <w:r>
        <w:rPr/>
        <w:tab/>
        <w:t>«Прямое участие всех категорий работников компании в прибылях уже давно практикуется в Японии, где, например, каждый работник автомобильной компании получает в качестве премиальных выплат до 50% величины базовой зарплаты».</w:t>
      </w:r>
    </w:p>
    <w:p>
      <w:pPr>
        <w:pStyle w:val="TextBodyIndent"/>
        <w:rPr/>
      </w:pPr>
      <w:r>
        <w:rPr/>
        <w:tab/>
        <w:t>Между прочим, авторы этого смелого исследования опровергают  многие уже изжитые либерально-буржуазные мифы, с азартом подхваченные нашими «западниками», будто бы имущественное расслоение и большое различие в доходах – главный признак успешно развивающегося капитализма. Однако в передовом капитализме Японии имеется очень небольшой разрыв между минимальными и максимальными доходами самодеятельного населения:</w:t>
      </w:r>
    </w:p>
    <w:p>
      <w:pPr>
        <w:pStyle w:val="TextBodyIndent"/>
        <w:rPr/>
      </w:pPr>
      <w:r>
        <w:rPr/>
        <w:tab/>
        <w:t>«Если в Японии соотношение между зарплатой президента (компании) и неквалифицированного рабочего составляет обычно 8 : 1, то в США – 20 : 1, а в автомобильной промышленности – 36 : 1».</w:t>
      </w:r>
    </w:p>
    <w:p>
      <w:pPr>
        <w:pStyle w:val="TextBodyIndent"/>
        <w:rPr/>
      </w:pPr>
      <w:r>
        <w:rPr/>
        <w:tab/>
        <w:t>Другой «буржуазный»миф, опровергаемый также социально-экономическим опытом современной Японии, гласит, что негарантированность рабочего места, текучесть кадров, безработица – это якобы неотъемлемые черты любого капиталистического производства. Но передовые японские корпорации давно с успехом применяют систему фактически пожизненного найма рабочей силы. Такая система доказала свою эффективность, так как рабочий стал себя чувствовать не временщиком, но сотрудником и соучастником общего дела:</w:t>
      </w:r>
    </w:p>
    <w:p>
      <w:pPr>
        <w:pStyle w:val="TextBodyIndent"/>
        <w:rPr/>
      </w:pPr>
      <w:r>
        <w:rPr/>
        <w:tab/>
        <w:t>«Гарантии занятости и снижение текучести кадров обеспечивают значительный экономический эффект и формируют у работника желание повышать эффективность своей работы, не боясь увольнения».</w:t>
      </w:r>
    </w:p>
    <w:p>
      <w:pPr>
        <w:pStyle w:val="TextBodyIndent"/>
        <w:rPr/>
      </w:pPr>
      <w:r>
        <w:rPr/>
        <w:tab/>
        <w:t>По сути дела, все известные формы организации  и управления хозяйственной жизнью в Японии, благодаря которым она смогла потеснить своего главного конкурента – США, очень схожи с традиционно русскими формами трудовой организации. Как известно, артельная и свободно-кооперативная организация труда и сбыта готовой продукции в дореволюционной России также доказали свою высокую эффективность.</w:t>
      </w:r>
    </w:p>
    <w:p>
      <w:pPr>
        <w:pStyle w:val="TextBodyIndent"/>
        <w:rPr/>
      </w:pPr>
      <w:r>
        <w:rPr/>
        <w:tab/>
        <w:t>Дряхлеющий американский капитализм вынужден использовать у себя этот передовой японский опыт. Например, в начале 1989 года в США действовало около десяти тысяч компаний, работники которых полностью или частично владели акциями своих предприятий. Причём в 1500 из них именно трудящимся принадлежат контрольные пакеты акций. Общая тенденция последних лет такова, что количество таких предприятий ежегодно возрастает на 600-700 единиц.</w:t>
      </w:r>
    </w:p>
    <w:p>
      <w:pPr>
        <w:pStyle w:val="TextBodyIndent"/>
        <w:rPr/>
      </w:pPr>
      <w:r>
        <w:rPr/>
      </w:r>
    </w:p>
    <w:p>
      <w:pPr>
        <w:pStyle w:val="TextBodyIndent"/>
        <w:rPr/>
      </w:pPr>
      <w:r>
        <w:rPr/>
        <w:tab/>
        <w:tab/>
        <w:tab/>
        <w:tab/>
        <w:tab/>
        <w:tab/>
      </w:r>
      <w:r>
        <w:rPr>
          <w:b/>
        </w:rPr>
        <w:t>5</w:t>
      </w:r>
    </w:p>
    <w:p>
      <w:pPr>
        <w:pStyle w:val="TextBodyIndent"/>
        <w:rPr>
          <w:b/>
          <w:b/>
        </w:rPr>
      </w:pPr>
      <w:r>
        <w:rPr>
          <w:b/>
        </w:rPr>
      </w:r>
    </w:p>
    <w:p>
      <w:pPr>
        <w:pStyle w:val="TextBodyIndent"/>
        <w:rPr/>
      </w:pPr>
      <w:r>
        <w:rPr>
          <w:b/>
        </w:rPr>
        <w:tab/>
      </w:r>
      <w:r>
        <w:rPr/>
        <w:t>Совершенно очевидно, что курс на создание национально-трудового и социально ориентированного рыночного хозяйства – наиболее оптимальный вариант будущей экономики России. Однако демократическое перераспределение госсобственности и валового национального дохода наталкивается на мощные препятствия. Несмотря на все декларации со стороны новой, якобы «демократической» власти, воз народной приватизации практически не трогается со своего старого места.</w:t>
      </w:r>
    </w:p>
    <w:p>
      <w:pPr>
        <w:pStyle w:val="TextBodyIndent"/>
        <w:rPr/>
      </w:pPr>
      <w:r>
        <w:rPr/>
        <w:tab/>
        <w:t>Ответ на вопрос о подоплёке этого странного торможения, очевидно, следует искать в той реальной расстановке социальных сил, которая сложилась к настоящему времени. Хорошо известно, что политической сутью любого коммунистического режима является диктатура номенклатурного сословия. Из всего богатого тоталитарного опыта 20-ого века видно, что по своей сословно-классовой природе номенклатура бывшего СССР представляет собой самый денационализированный правящий класс в мировой истории.</w:t>
      </w:r>
    </w:p>
    <w:p>
      <w:pPr>
        <w:pStyle w:val="TextBodyIndent"/>
        <w:rPr/>
      </w:pPr>
      <w:r>
        <w:rPr/>
        <w:tab/>
        <w:t>Эта его антинациональная сущность определяется не столько «интернациональной» идеологией, сколько самим социальным статусом этого сословия во внутренней структуре государственного строя. Господствующее положение номенклатуры обеспечивается не личным наследственным служением, как это имеет место при феодализме, или же частной наследственной собственностью, как при капитализме… Её основой является анонимно безответственная власть партийных временщиков. Социальная суть номенклатурной лжеэлиты схожа с сутью пиратской шайки, в которой внутреннее единство обеспечивалось только сознанием скорой и большой добычи.</w:t>
      </w:r>
    </w:p>
    <w:p>
      <w:pPr>
        <w:pStyle w:val="TextBodyIndent"/>
        <w:rPr/>
      </w:pPr>
      <w:r>
        <w:rPr/>
        <w:tab/>
        <w:t>Когда же стало ясно, что истощённая и надорвавшаяся страна более не в состоянии обеспечить никакой вероятной добычи и безнадёжно проигрывает в борьбе за мировое господство, номенклатура «как класс» сразу же лишилась внутреннего единства и распалась на две конкурирующие ветви: либерал-коммунистов, ныне себя именующих «демократами», и консервативных (или ортодоксальных) коммунистов, которых иногда не совсем правильно называют «национал-большевиками».</w:t>
      </w:r>
    </w:p>
    <w:p>
      <w:pPr>
        <w:pStyle w:val="TextBodyIndent"/>
        <w:rPr/>
      </w:pPr>
      <w:r>
        <w:rPr/>
        <w:tab/>
        <w:t>Основное содержание «классовой борьбы», которая развернулась в годы перестройки между этими соперничающими группировками, состояло в том, чтобы любыми путями сохранить свои былые властные привилегия в обстановке общегосударственного упадка. Либерал-коммунисты, представляющие в основном верхушку номенклатуры, - понимая объективную неизбежность смены социально-экономических ориентиров, но будучи в то же самое время  не в силах преодолеть свою партийно-криминальную сущность, - стали искать себе нового хозяина-вождя, которого они вскоре нашли в своём старом враге – «дяде Сэме».</w:t>
      </w:r>
    </w:p>
    <w:p>
      <w:pPr>
        <w:pStyle w:val="TextBodyIndent"/>
        <w:rPr/>
      </w:pPr>
      <w:r>
        <w:rPr/>
        <w:tab/>
        <w:t>С другой стороны, консервативные коммунисты, ловко оттеснённые от новой иноземной кормушки своими более шустрыми конкурентами, были вынуждены обратить своё главное внимание на провинцию, в которой их позиции всегда были сильнее…</w:t>
      </w:r>
    </w:p>
    <w:p>
      <w:pPr>
        <w:pStyle w:val="TextBodyIndent"/>
        <w:rPr/>
      </w:pPr>
      <w:r>
        <w:rPr/>
        <w:tab/>
        <w:t>Можно по разному истолковывать смысл этой социально-политической борьбы двух номенклатурных кланов, но одно представляется несомненным: какими бы великими  ни казались наши сегодняшние потери, разложение когда-то могущественного и монолитного правящего сословия можно оценивать только положительно. Ведь в результате этого разложения наконец то появилась реальная перспектива возрождения страны и нации.</w:t>
      </w:r>
    </w:p>
    <w:p>
      <w:pPr>
        <w:pStyle w:val="TextBodyIndent"/>
        <w:rPr/>
      </w:pPr>
      <w:r>
        <w:rPr/>
        <w:tab/>
        <w:t>Но для того чтобы это разложение не приняло злокачественного характера и не «заразило» своим трупным ядом всю страну, жизненно необходима консолидация  всех здоровых патриотических сил.</w:t>
      </w:r>
    </w:p>
    <w:p>
      <w:pPr>
        <w:pStyle w:val="TextBodyIndent"/>
        <w:rPr/>
      </w:pPr>
      <w:r>
        <w:rPr/>
        <w:tab/>
        <w:t xml:space="preserve">Народное хозяйство страны начнёт возрождаться только с того момента, когда будут созданы благоприятные условия для производительного капитала и когда его главные социальные компоненты - работники и предприниматели – будут максимально заинтересованы в созидательной работе. Однако так называемые «реформы» команды Ельцина преследуют интересы исключительно узкого слоя паразитической номенклатурной плутократии, которая хотела бы достигнуть лёгкого обогащения в нищей и разорённой стране. Но это лёгкое обогащение, </w:t>
      </w:r>
      <w:r>
        <w:rPr>
          <w:i/>
        </w:rPr>
        <w:t>неизбежным образом криминальное и нелегитимное,</w:t>
      </w:r>
      <w:r>
        <w:rPr/>
        <w:t xml:space="preserve"> может быть лишь самообманом недалёких и жадных авантюристов, ибо невозможно быть </w:t>
      </w:r>
      <w:r>
        <w:rPr>
          <w:i/>
        </w:rPr>
        <w:t>стабильно</w:t>
      </w:r>
      <w:r>
        <w:rPr/>
        <w:t xml:space="preserve"> богатым (разбогатеть то можно) в разорённой и нищей стране.</w:t>
      </w:r>
    </w:p>
    <w:p>
      <w:pPr>
        <w:pStyle w:val="TextBodyIndent"/>
        <w:rPr/>
      </w:pPr>
      <w:r>
        <w:rPr/>
        <w:tab/>
        <w:t>Состояния, нажитые путём спекуляций и махинаций, в принципе не могут быть прочными, так как выросшие на почве вопиющего беззакония они закономерно тяготеют скрыться в какую-нибудь тень, «убежать» вон от возможного возмездия… В виду того что беззаконные обогащения усугубляет общую нищету, возрастание социальной напряженности и общей коррумпированности делает практически невозможным положительное применение подобных сомнительных капиталов на внутреннем рынке.</w:t>
      </w:r>
    </w:p>
    <w:p>
      <w:pPr>
        <w:pStyle w:val="TextBodyIndent"/>
        <w:rPr/>
      </w:pPr>
      <w:r>
        <w:rPr/>
        <w:tab/>
        <w:t>Только далёкие от реального понимания национальных задач политики-утописты (</w:t>
      </w:r>
      <w:r>
        <w:rPr>
          <w:i/>
        </w:rPr>
        <w:t>или политики авантюристы</w:t>
      </w:r>
      <w:r>
        <w:rPr/>
        <w:t>) способны делать ставку на спекулятивный капитал и ожидать от него какого-либо оздоровления народного хозяйства. Всю глубину этого безумного утопизма, поразившего сознание нашей «демократической» номенклатуры, хорошо вскрывает одно место из пространного интервью Ельцина:</w:t>
      </w:r>
    </w:p>
    <w:p>
      <w:pPr>
        <w:pStyle w:val="TextBodyIndent"/>
        <w:rPr/>
      </w:pPr>
      <w:r>
        <w:rPr/>
        <w:tab/>
        <w:t>«Но почему нам важны 24 млрд. долларов Международного валютного фонда? Потому, что этот кредит открывает двери, за ним пойдёт частный капитал, который будет давать России уже не кредиты, а вкладывать прямые инвестиции. И там дело пойдёт не о 24 миллиардах, а о сотнях, надеюсь, вы слышали заявление президента Никсона, какие он цифры называл». («Известия», 11.06.1992г.)</w:t>
      </w:r>
    </w:p>
    <w:p>
      <w:pPr>
        <w:pStyle w:val="TextBodyIndent"/>
        <w:rPr/>
      </w:pPr>
      <w:r>
        <w:rPr/>
        <w:tab/>
        <w:t>Воистину, кого Бог хочет наказать, того лишает разума. Вероятно, для того чтобы облегчить победное шествие мифических «сотен миллиардов» иноземного частного капитала, команда Ельцина умышленно готовит ему благоприятную почву, разоряя все жизнеспособные отрасли отечественной экономики, сельского хозяйства, науки, культуры, наконец, подрывая даже убогие условия существования полуживого вымирающего населения…</w:t>
      </w:r>
    </w:p>
    <w:p>
      <w:pPr>
        <w:pStyle w:val="TextBodyIndent"/>
        <w:rPr/>
      </w:pPr>
      <w:r>
        <w:rPr/>
      </w:r>
    </w:p>
    <w:p>
      <w:pPr>
        <w:pStyle w:val="TextBodyIndent"/>
        <w:rPr/>
      </w:pPr>
      <w:r>
        <w:rPr/>
        <w:tab/>
        <w:tab/>
        <w:tab/>
        <w:tab/>
        <w:tab/>
        <w:tab/>
      </w:r>
      <w:r>
        <w:rPr>
          <w:b/>
        </w:rPr>
        <w:t>6</w:t>
      </w:r>
    </w:p>
    <w:p>
      <w:pPr>
        <w:pStyle w:val="TextBodyIndent"/>
        <w:rPr>
          <w:b/>
          <w:b/>
        </w:rPr>
      </w:pPr>
      <w:r>
        <w:rPr>
          <w:b/>
        </w:rPr>
      </w:r>
    </w:p>
    <w:p>
      <w:pPr>
        <w:pStyle w:val="TextBodyIndent"/>
        <w:rPr/>
      </w:pPr>
      <w:r>
        <w:rPr>
          <w:b/>
        </w:rPr>
        <w:tab/>
      </w:r>
      <w:r>
        <w:rPr/>
        <w:t>Обобщая вышесказанное, рискну предложить для обсуждения и дальнейшей детальной разработки следующие тезисы к основным направлениям социально-экономической программы русского патриотического движения.</w:t>
      </w:r>
    </w:p>
    <w:p>
      <w:pPr>
        <w:pStyle w:val="TextBodyIndent"/>
        <w:numPr>
          <w:ilvl w:val="0"/>
          <w:numId w:val="1"/>
        </w:numPr>
        <w:rPr/>
      </w:pPr>
      <w:r>
        <w:rPr/>
        <w:t>Проведение ряда жёстких мер по обеспечению управляемости экономикой, и прежде всего в переживаемый переходной период осуществление политике твёрдого ценового контроля в базовых отраслях промышленности и энергетики.</w:t>
      </w:r>
    </w:p>
    <w:p>
      <w:pPr>
        <w:pStyle w:val="TextBodyIndent"/>
        <w:numPr>
          <w:ilvl w:val="0"/>
          <w:numId w:val="1"/>
        </w:numPr>
        <w:rPr/>
      </w:pPr>
      <w:r>
        <w:rPr/>
        <w:t>Курс на создание социально ориентированной национально-трудовой рыночной экономики посредством широкой народной приватизации.</w:t>
      </w:r>
    </w:p>
    <w:p>
      <w:pPr>
        <w:pStyle w:val="TextBodyIndent"/>
        <w:numPr>
          <w:ilvl w:val="0"/>
          <w:numId w:val="1"/>
        </w:numPr>
        <w:rPr/>
      </w:pPr>
      <w:r>
        <w:rPr/>
        <w:t>Ограничение спекулятивного капитала и всемерное поощрение производительного капитала как в промышленности, так и в сельском хозяйстве.</w:t>
      </w:r>
    </w:p>
    <w:p>
      <w:pPr>
        <w:pStyle w:val="TextBodyIndent"/>
        <w:numPr>
          <w:ilvl w:val="0"/>
          <w:numId w:val="1"/>
        </w:numPr>
        <w:rPr/>
      </w:pPr>
      <w:r>
        <w:rPr/>
        <w:t xml:space="preserve">Активное содействие образованию национального среднего класса независимых граждан-собственников, тесно связанных в своей трудовой, интеллектуальной или предпринимательской деятельности с внутренним национальным рынком. </w:t>
      </w:r>
    </w:p>
    <w:p>
      <w:pPr>
        <w:pStyle w:val="TextBodyIndent"/>
        <w:numPr>
          <w:ilvl w:val="0"/>
          <w:numId w:val="1"/>
        </w:numPr>
        <w:rPr/>
      </w:pPr>
      <w:r>
        <w:rPr/>
        <w:t>Содействие свободно кооперативным и акционерным формам частной собственности, эффективный контроль за рассредоточением собственности в широких слоях общества и воспрепятствование её чрезмерной концентрации и монополизации.</w:t>
      </w:r>
    </w:p>
    <w:p>
      <w:pPr>
        <w:pStyle w:val="TextBodyIndent"/>
        <w:numPr>
          <w:ilvl w:val="0"/>
          <w:numId w:val="1"/>
        </w:numPr>
        <w:rPr/>
      </w:pPr>
      <w:r>
        <w:rPr/>
        <w:t>Развитие национально-синдикалистских и земских форм демократии. Создание особой парламентской палаты – Трудовой Думы, занимающейся вопросами трудового законодательства и выработкой общей экономической политики.</w:t>
      </w:r>
    </w:p>
    <w:p>
      <w:pPr>
        <w:pStyle w:val="TextBodyIndent"/>
        <w:numPr>
          <w:ilvl w:val="0"/>
          <w:numId w:val="1"/>
        </w:numPr>
        <w:rPr/>
      </w:pPr>
      <w:r>
        <w:rPr/>
        <w:t>Сильная государственная политика защиты социально слабых слоёв с одновременным побуждением всех здоровых сил общества к активной трудовой, предпринимательской и гражданской деятельности (посредством кредитов, поощрительных налоговых льгот и специальных государственных программ).</w:t>
      </w:r>
    </w:p>
    <w:p>
      <w:pPr>
        <w:pStyle w:val="TextBodyIndent"/>
        <w:rPr/>
      </w:pPr>
      <w:r>
        <w:rPr/>
      </w:r>
    </w:p>
    <w:p>
      <w:pPr>
        <w:pStyle w:val="TextBodyIndent"/>
        <w:rPr/>
      </w:pPr>
      <w:r>
        <w:rPr/>
      </w:r>
    </w:p>
    <w:p>
      <w:pPr>
        <w:pStyle w:val="TextBodyIndent"/>
        <w:ind w:left="3600" w:hanging="0"/>
        <w:rPr/>
      </w:pPr>
      <w:r>
        <w:rPr/>
        <w:t>*    *    *</w:t>
      </w:r>
    </w:p>
    <w:p>
      <w:pPr>
        <w:pStyle w:val="TextBodyIndent"/>
        <w:ind w:left="3600" w:hanging="0"/>
        <w:rPr/>
      </w:pPr>
      <w:r>
        <w:rPr/>
      </w:r>
    </w:p>
    <w:p>
      <w:pPr>
        <w:pStyle w:val="TextBodyIndent"/>
        <w:rPr/>
      </w:pPr>
      <w:r>
        <w:rPr/>
      </w:r>
    </w:p>
    <w:p>
      <w:pPr>
        <w:pStyle w:val="TextBodyIndent"/>
        <w:ind w:left="717" w:hanging="0"/>
        <w:rPr/>
      </w:pPr>
      <w:r>
        <w:rPr/>
        <w:t xml:space="preserve"> </w:t>
      </w:r>
      <w:r>
        <w:rPr/>
        <w:t xml:space="preserve">Данная статья – немного отредактированная – была опубликована в журнале «Москва», №3, 1993г. (стр.106-111) </w:t>
      </w:r>
    </w:p>
    <w:p>
      <w:pPr>
        <w:pStyle w:val="TextBodyIndent"/>
        <w:ind w:left="717" w:hanging="0"/>
        <w:rPr/>
      </w:pPr>
      <w:r>
        <w:rPr/>
      </w:r>
    </w:p>
    <w:p>
      <w:pPr>
        <w:pStyle w:val="TextBodyIndent"/>
        <w:ind w:left="717" w:hanging="0"/>
        <w:rPr/>
      </w:pPr>
      <w:r>
        <w:rPr/>
        <w:tab/>
        <w:tab/>
        <w:t xml:space="preserve">Как следует из содержания статья была написана в конце 1992г. под впечатлением «реформ» команды Ельцина. С высоты прошедшего времени – т.е. с начала 2005г. – хорошо видны её слабые и сильные стороны. К слабым сторонам можно отнести тщетную надежду на то, - впрочем, тогда весьма популярную в патриотических кругах, - что антинародный характер «реформ» в конце концов разбудит народ, особенно «рабочий класс». </w:t>
      </w:r>
    </w:p>
    <w:p>
      <w:pPr>
        <w:pStyle w:val="TextBodyIndent"/>
        <w:ind w:left="717" w:hanging="0"/>
        <w:rPr/>
      </w:pPr>
      <w:r>
        <w:rPr/>
        <w:tab/>
        <w:tab/>
        <w:t>Нет, разбудить народ не смогли не только «реформы» Гайдара,, но и все последующие антинародные акции компрадорского режима. Даже бюджетная интеллигенция, даже образованные научные и студенческие слои сохраняют до сего времени убийственную пассивность, несмотря на то что существующая власть открытым текстом декларирует социальный геноцид, сокращение субсидий на науку, здравоохранение и т.д.</w:t>
      </w:r>
    </w:p>
    <w:p>
      <w:pPr>
        <w:pStyle w:val="TextBodyIndent"/>
        <w:ind w:left="717" w:hanging="0"/>
        <w:rPr/>
      </w:pPr>
      <w:r>
        <w:rPr/>
        <w:tab/>
        <w:tab/>
        <w:t>В чём причина этой поразительной пассивности? – Но эта тема для особого разговора…</w:t>
      </w:r>
    </w:p>
    <w:p>
      <w:pPr>
        <w:pStyle w:val="TextBodyIndent"/>
        <w:ind w:left="717" w:hanging="0"/>
        <w:rPr/>
      </w:pPr>
      <w:r>
        <w:rPr/>
        <w:tab/>
        <w:tab/>
        <w:t>Сильной стороной статьи, - даже по прошествии многих лет, - я считаю то внимание, которое было уделено в ней проблеме института собственности. Эта проблема и до сего дня остаётся узловой и животрепещущей, и за ней скрывается множество других религиозно-нравственных и социальных проблем.</w:t>
      </w:r>
    </w:p>
    <w:p>
      <w:pPr>
        <w:pStyle w:val="TextBodyIndent"/>
        <w:ind w:left="717" w:hanging="0"/>
        <w:rPr/>
      </w:pPr>
      <w:r>
        <w:rPr/>
        <w:tab/>
        <w:tab/>
        <w:t>Понятие собственности является не столько хозяйственным, сколько духовным понятиям, всецело относящимся к онтологическим корням человеческого бытия. Тоталитарный период исказил многие коренные понятия общественной жизни. Это особенно касается понятия собственности, которая во времена коммунистического правления являлась простой прикладной функцией «табеля о рангах» номенклатурной иерархии.</w:t>
      </w:r>
    </w:p>
    <w:p>
      <w:pPr>
        <w:pStyle w:val="TextBodyIndent"/>
        <w:ind w:left="717" w:hanging="0"/>
        <w:rPr/>
      </w:pPr>
      <w:r>
        <w:rPr/>
        <w:tab/>
        <w:tab/>
        <w:t>Но прежде чем переходить к современному постиндустриальному обществу, - по моему мнению переход этот неизбежен, - необходимо предварительно реабилитировать и заново легитимизировать этот древний институт. Как верно заметил А.С.Панарин (в «Политологии»,стр170) характерной чертой современного «демократического» капитализма является чёткое разделение публичной власти и собственности («хозяйственной функции от политической»). Эти азы общеизвестны. Но наша либеральная номенклатура, захватившая власть на волне антикоммунистических настроений в 1991г.,  сделала вид, что не знает этих элементарных истин.</w:t>
      </w:r>
    </w:p>
    <w:p>
      <w:pPr>
        <w:pStyle w:val="TextBodyIndent"/>
        <w:ind w:left="717" w:hanging="0"/>
        <w:rPr/>
      </w:pPr>
      <w:r>
        <w:rPr/>
        <w:tab/>
        <w:tab/>
        <w:t xml:space="preserve">И точно также как в советский период номенклатура строила «коммунизм» исключительно только для себя, точно также она после 1991г. начала строить </w:t>
      </w:r>
      <w:r>
        <w:rPr>
          <w:i/>
        </w:rPr>
        <w:t>под себя</w:t>
      </w:r>
      <w:r>
        <w:rPr/>
        <w:t xml:space="preserve"> так называемый компрадорский псевдокапитализм. Результатом этого мнимого капиталистического строительства – на деле оказавшимся простым феодально-криминальным грабежом – является такая страшная </w:t>
      </w:r>
      <w:r>
        <w:rPr>
          <w:i/>
        </w:rPr>
        <w:t xml:space="preserve">делегитимизация </w:t>
      </w:r>
      <w:r>
        <w:rPr/>
        <w:t>понятия собственности, что впору вешать на кремлёвских башнях знаменитый лозунг Прудона: «</w:t>
      </w:r>
      <w:r>
        <w:rPr>
          <w:b/>
        </w:rPr>
        <w:t>Собственность – это кража»</w:t>
      </w:r>
      <w:r>
        <w:rPr/>
        <w:t>.</w:t>
      </w:r>
    </w:p>
    <w:p>
      <w:pPr>
        <w:pStyle w:val="TextBodyIndent"/>
        <w:ind w:left="717" w:hanging="0"/>
        <w:rPr/>
      </w:pPr>
      <w:r>
        <w:rPr/>
        <w:tab/>
        <w:tab/>
        <w:t xml:space="preserve">Следует заметить, что большая часть проблем затронутых в статье не разрешена и до сего времени. Фактически, приходится констатировать, что до сего дня у нашей чахлой патриотической оппозиции не имеется внятно изложенной и </w:t>
      </w:r>
      <w:r>
        <w:rPr>
          <w:i/>
        </w:rPr>
        <w:t>реалистичной</w:t>
      </w:r>
      <w:r>
        <w:rPr/>
        <w:t xml:space="preserve"> программы по животрепещущему социальному вопросу. </w:t>
      </w:r>
    </w:p>
    <w:p>
      <w:pPr>
        <w:pStyle w:val="TextBodyIndent"/>
        <w:ind w:left="717" w:hanging="0"/>
        <w:rPr/>
      </w:pPr>
      <w:r>
        <w:rPr/>
        <w:tab/>
        <w:tab/>
        <w:t>Дальнейшее развитие в России непредсказуемо. Однако без отстранения от «власти-собственности» (неофеодальной системе по своей сути) номенклатурной плутократии и решительной смены правящего класса нечего и думать о выходе из длящегося уже второе десятилетие «переходного периода» в историческое и геополитическое небытие…</w:t>
      </w:r>
    </w:p>
    <w:p>
      <w:pPr>
        <w:pStyle w:val="Normal"/>
        <w:ind w:left="567" w:hanging="0"/>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Основной текст с отступом 2"/>
    <w:basedOn w:val="Normal"/>
    <w:qFormat/>
    <w:pPr>
      <w:ind w:left="284" w:hanging="0"/>
    </w:pPr>
    <w:rPr>
      <w:sz w:val="24"/>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15:00Z</dcterms:created>
  <dc:creator>Vladimir</dc:creator>
  <dc:description/>
  <dc:language>en-US</dc:language>
  <cp:lastModifiedBy>Vladimir</cp:lastModifiedBy>
  <dcterms:modified xsi:type="dcterms:W3CDTF">2005-01-15T16:54:00Z</dcterms:modified>
  <cp:revision>23</cp:revision>
  <dc:subject/>
  <dc:title/>
</cp:coreProperties>
</file>